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600"/>
        <w:jc w:val="both"/>
        <w:rPr>
          <w:b/>
          <w:b/>
          <w:i/>
          <w:i/>
        </w:rPr>
      </w:pPr>
      <w:r>
        <w:rPr>
          <w:b/>
          <w:i/>
        </w:rPr>
        <w:t>Załącznik nr 2 do SIWZ</w:t>
      </w:r>
    </w:p>
    <w:p>
      <w:pPr>
        <w:pStyle w:val="Normal"/>
        <w:ind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2600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</w:t>
      </w:r>
    </w:p>
    <w:p>
      <w:pPr>
        <w:pStyle w:val="Normal"/>
        <w:spacing w:before="0" w:after="120"/>
        <w:ind w:firstLine="131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 PRZEDMIOTU  ZAMÓWIENIA  -  PARAMETRY  TECHNICZNE I  OKRES GWARANCJI (formularz)  - po modyfikacji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bela nr 1.  SERWERY</w:t>
      </w:r>
    </w:p>
    <w:tbl>
      <w:tblPr>
        <w:tblW w:w="154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6459"/>
        <w:gridCol w:w="21"/>
        <w:gridCol w:w="6480"/>
      </w:tblGrid>
      <w:tr>
        <w:trPr>
          <w:trHeight w:val="416" w:hRule="atLeast"/>
        </w:trPr>
        <w:tc>
          <w:tcPr>
            <w:tcW w:w="15480" w:type="dxa"/>
            <w:gridSpan w:val="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SERWERA Typ 1:   ……………………………………………………………….</w:t>
            </w:r>
          </w:p>
        </w:tc>
      </w:tr>
      <w:tr>
        <w:trPr>
          <w:trHeight w:val="416" w:hRule="atLeast"/>
        </w:trPr>
        <w:tc>
          <w:tcPr>
            <w:tcW w:w="15480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MODEL SERWERA:                     …………………………………………………………………</w:t>
            </w:r>
          </w:p>
        </w:tc>
      </w:tr>
      <w:tr>
        <w:trPr>
          <w:trHeight w:val="416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Tekst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figuracja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 parametry</w:t>
            </w:r>
          </w:p>
        </w:tc>
        <w:tc>
          <w:tcPr>
            <w:tcW w:w="65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 (</w:t>
            </w:r>
            <w:r>
              <w:rPr>
                <w:b/>
                <w:i/>
                <w:sz w:val="20"/>
                <w:szCs w:val="20"/>
              </w:rPr>
              <w:t>proszę podać dokładne parametry oferowanych urządzeń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rocesory czterordzeniowe Intel Xeon, minimum 2.0GHz i 2x6MB L2 cache, lub równoważne osiągające minimum 103 pkt w teście SPECInt_2006rate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/Proszę wpisać  model i producenta podzespołu oraz parametry techniczne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16GB RAM PC2-5300, FBD DDR2-667 MHz z korekcją błędów ECC, możliwość rozbudowy do minimum 64GB, 8 slotów na moduły pamięci RAM na serwer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er dysku twardego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rzowy, RAID 0 i 1, minimum 64MB cache z baterią podtrzymującą zawartość pamięci cache w razie awarii zasilania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i tward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1 dysk SAS 146GB 10k rpm typu Hot-plug, możliwość dołożenia drugiego dysku twardego bez konieczności rozbudowy o dodatkowe elementy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y sieciowe (LAN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Interfejsy sieciowe 1000/100/10, z obsługą /Wake On LAN/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datkowe karty I/O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Interfejsy Fibre-channel 4Gbps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5480" w:type="dxa"/>
            <w:gridSpan w:val="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SERWERA Typ 2:   ……………………………………………………………….</w:t>
            </w:r>
          </w:p>
        </w:tc>
      </w:tr>
      <w:tr>
        <w:trPr>
          <w:trHeight w:val="416" w:hRule="atLeast"/>
        </w:trPr>
        <w:tc>
          <w:tcPr>
            <w:tcW w:w="15480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 SERWERA:                     …………………………………………………………………</w:t>
            </w:r>
          </w:p>
        </w:tc>
      </w:tr>
      <w:tr>
        <w:trPr>
          <w:trHeight w:val="416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Tekst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figuracja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 parametry</w:t>
            </w:r>
          </w:p>
        </w:tc>
        <w:tc>
          <w:tcPr>
            <w:tcW w:w="65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</w:t>
            </w:r>
            <w:r>
              <w:rPr>
                <w:b/>
                <w:i/>
                <w:sz w:val="20"/>
                <w:szCs w:val="20"/>
              </w:rPr>
              <w:t xml:space="preserve"> (proszę podać dokładne parametry oferowanych urządzeń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rocesory czterordzeniowe Intel Xeon, minimum 2.4GHz i 16MB L3 cache lub równoważne osiągające minimum 219 pkt w teście SPECInt_2006rate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/Proszę wpisać  model i producenta podzespołu oraz parametry techniczne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32GB RAM PC2-5300, FBD DDR2-667 MHz z korekcją błędów ECC, możliwość rozbudowy do minimum 128GB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er dysku twardego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rzowy, RAID 0 i 1, minimum 256 MB cache z baterią podtrzymującą zawartość pamięci cache w razie awarii zasilania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i tward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1 dysk SAS 146GB 10k rpm typu Hot-plug, możliwość dołożenia drugiego dysku twardego bez konieczności rozbudowy o dodatkowe elementy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y sieciowe (LAN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Interfejsy sieciowe 1000/100/10, z obsługą /Wake On LAN/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datkowe karty I/O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Interfejsy Fibre-channel 4Gbps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5480" w:type="dxa"/>
            <w:gridSpan w:val="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SERWERA TYPU RACK:   ……………………………………………………………….</w:t>
            </w:r>
          </w:p>
        </w:tc>
      </w:tr>
      <w:tr>
        <w:trPr>
          <w:trHeight w:val="416" w:hRule="atLeast"/>
        </w:trPr>
        <w:tc>
          <w:tcPr>
            <w:tcW w:w="15480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MODEL SERWERA:                                    …………………………………………………………………</w:t>
            </w:r>
          </w:p>
        </w:tc>
      </w:tr>
      <w:tr>
        <w:trPr>
          <w:trHeight w:val="416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Tekst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figuracja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 parametry</w:t>
            </w:r>
          </w:p>
        </w:tc>
        <w:tc>
          <w:tcPr>
            <w:tcW w:w="65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 (</w:t>
            </w:r>
            <w:r>
              <w:rPr>
                <w:b/>
                <w:i/>
                <w:sz w:val="20"/>
                <w:szCs w:val="20"/>
              </w:rPr>
              <w:t>proszę podać dokładne parametry oferowanych urządzeń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 o wysokości maksymalnie 2U dedykowana do zamontowania w szafie RACK 19" z zestawem szyn do mocowania i wysuwania do celów serwisowych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rocesory czterordzeniowe Intel Xeon, minimum 2.0GHz i 2x6MB L2 cache, lub równoważne osiągające minimum 103 pkt w teście SPECInt_2006rate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/Proszę wpisać  model i producenta podzespołu oraz parametry techniczne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imum 16 GB DDR2-667 MHz, Fully Buffered, z technologią Advanced  ECC lub chipkill, 8 gniazd DIMM zapewniające możliwość rozszerzenia pamięci do minimum 64 GB. Możliwość konfiguracji pamięci z ochroną online spare, memory mirror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główna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ykowana do pracy w serwerach, wyprodukowana przez producenta serwera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ty PCI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4 sloty PCI-Express. Serwer musi mieć możliwość  adaptacji do uzyskania minimum 2 slotów PCI-X lub posiadać takie sloty w standardzie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roler dysku twardego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rzowy, RAID 0/1/1+0/5, minimum 256 MB cache z baterią podtrzymującą zawartość pamięci cache w razie awarii zasilania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i tward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1 dysk SAS 146GB 10k rpm typu Hot-plug, możliwość zainstalowania minimalnie 8 dysków(SAS/SATA) typu Small Form Factor (SFF) w wewnętrznych zatokach serwera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y sieciowe (LAN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orty sieciowe Gbit Ethernet 10/100/1000 wspierające TCP/IP Offload Engine, z obsługą /Wake On LAN/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ery HBA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a karta PCI-to-Fibre Chanel Host bus adapter 4 Gb/s, dwuportowa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czna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a karta graficzna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y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2 porty RJ-4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rt RJ-45 dedykowany dla interfejsu zdalnego zarządz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cztery porty USB: 2 z przodu i 2 z tył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orty VGA 2 (jeden z przodu, jeden z tyłu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rt szeregowy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ęd dysków optycznych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ywarka DVD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tylatory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dundantne wentylatory Hot-Plu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 musi być wyposażony w kartę zdalnego zarządzania (konsoli) pozwalającej na: włączenie, wyłączenie i restart serwera, podgląd logów sprzętowych serwera i karty, przejęcie pełnej konsoli tekstowej serwera niezależnie od jego stanu (także podczas startu, restartu OS). Możliwość przejęcia zdalnej konsoli graficznej i podłączania wirtualnych napędów CD/DVD i FDD. Rozwiązanie sprzętowe, niezależne od systemów operacyjnych, zintegrowane z płytą główną lub jako karta zainstalowana w gnieździe PCI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jc w:val="both"/>
        <w:rPr/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bela nr 2.  MACIERZE</w:t>
      </w:r>
    </w:p>
    <w:tbl>
      <w:tblPr>
        <w:tblW w:w="154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459"/>
        <w:gridCol w:w="6501"/>
      </w:tblGrid>
      <w:tr>
        <w:trPr>
          <w:trHeight w:val="416" w:hRule="atLeast"/>
        </w:trPr>
        <w:tc>
          <w:tcPr>
            <w:tcW w:w="1548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MACIERZY:   ………………………………………………………………..</w:t>
            </w:r>
          </w:p>
        </w:tc>
      </w:tr>
      <w:tr>
        <w:trPr>
          <w:trHeight w:val="416" w:hRule="atLeast"/>
        </w:trPr>
        <w:tc>
          <w:tcPr>
            <w:tcW w:w="1548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 MACIERZY:             …………………………………………………………………</w:t>
            </w:r>
          </w:p>
        </w:tc>
      </w:tr>
      <w:tr>
        <w:trPr>
          <w:trHeight w:val="416" w:hRule="atLeast"/>
        </w:trPr>
        <w:tc>
          <w:tcPr>
            <w:tcW w:w="25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Tekst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figuracja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 parametry</w:t>
            </w:r>
          </w:p>
        </w:tc>
        <w:tc>
          <w:tcPr>
            <w:tcW w:w="65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 (</w:t>
            </w:r>
            <w:r>
              <w:rPr>
                <w:b/>
                <w:i/>
                <w:sz w:val="20"/>
                <w:szCs w:val="20"/>
              </w:rPr>
              <w:t>proszę podać dokładne parametry oferowanych urządzeń)</w:t>
            </w:r>
          </w:p>
        </w:tc>
      </w:tr>
    </w:tbl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648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Montaż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 dedykowana do zamontowania w szafie RACK 19" z zestawem do mocowania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a przestrzeń dyskow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strzeń dyskowa zbudowana za pomocą dysków o pojemności minimum 146GB/15krpm w technologii Fibre Channel (minimum 8 dysków)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ci rozbudow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rozbudowy oferowanej macierzy do co najmniej 90 napędów dyskowych, bez wymiany kontrolerów macierzowych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dysk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instalacji dysków FATA/low-cost FC. Możliwość mieszania ww. dysków z dyskami FC w obrębie tej samej półki dyskowej. Macierz musi obsługiwać dodatkowo następujące dyski: 300GB/15K, 450GB/15K FC oraz 1TB FATA/low-cost F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zabezpieczenia przestrzeni dyskowe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rz powinna obsługiwać mechanizmy RAID zgodne z RAID0, RAID1, RAID5 realizowane sprzętowo za pomocą dedykowanego układu, z możliwością dowolnej ich kombinacji w obrębie oferowanej macierzy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a dyskami SPAR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definiowania dysków SPARE lub odpowiedniej zapasowej przestrzeni dyskowej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y dysk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i twarde typu „Hot-Plug” z dwoma interfejsami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konfiguracja macierzy dyskowej powinna zapewniać wydajność transferu danych z macierzy na poziomie minimum 1500MB/s dla operacji odczytu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ery macierzow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ery macierzowe oferowanej macierzy dyskowej muszą pracować w trybie active/active dla pojedynczego LU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rwisowalnoś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elementów systemu w trybie „Hot-Swap”, a w szczególności takich, jak: kontrolery, zasilacze i wentylato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uaktualniania firmware’u kontrolera macierzowego bez przerywania pracy system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cierz przystosowana do napraw w miejscu zainstalowania oraz wymiany elementów bez konieczności jej wyłączani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rz musi umożliwiać zdalne zarządzanie macierzą oraz automatyczne informowanie centrum serwisowego o awarii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CACH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wielkość zainstalowanej pamięci CACHE 4GB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648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pamięci CACH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rorowanie pamięci CACHE kontrolerów macierz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trzymanie bateryjne pamięci CACHE kontrolerów macierzowych przez minimum 90 godzi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y zewnętrz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4 zewnętrzne interfejsy FC 4Gb/s (bez zwielokrotniania za pomocą hubów lub przełączników FC)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y wewnętrz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4 wewnętrzne interfejsy FC-AL 4Gb/s (bez zwielokrotniania za pomocą hubów lub przełączników FC)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chrona danych w środowiskach heterogenicznyc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ochrony danych w heterogenicznych środowiskach sieci SAN – maskowanie LU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dyncze punkty awar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dynczy punkt awarii nie może powodować braku dostępu do danych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łączanie zewnętrznych systemów operacyjnyc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jednoczesnego podłączenia co najmniej 50 niezależnych systemów, w tym: IBM AIX 5.3/6.1, Sun Solaris 8/9/10, HP-UX 11.0/11i/11.23/11.31, Red Hat Linux, MS Windows 2003/2008. Podłączenie musi być dostępne w ramach dostarczonych licencji oprogramowania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łączanie kanałów I/O w przypadku awarii ścieżk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dla automatycznego przełączania kanału I/O w przypadku awarii ścieżki dostępu serwerów do macierzy w oparciu o rozwiązania oferowane przez producentów systemów operacyjnych wymienionych we właściwości „Podłączanie zewnętrznych systemów operacyjnych”. Wsparcie powinno być dostępne w ramach oferowanych licencji oprogramowania i obejmować co najmniej po 10 serwerów z systemami operacyjnymi wymienionymi we właściwości „Podłączanie zewnętrznych systemów operacyjnych”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żliwość zarządzania zdalnego macierzą z poziomu pojedynczego interfejsu graficznego. Wymagane jest stałe monitorowanie stanu macierzy (w tym monitorowanie wydajności) oraz możliwość konfigurowania jej zasobów dyskowych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e wewnątrz macierz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żliwość dokonywania na żądanie operatora tzw. migawkowej kopii danych (snapshot) w ramach macierzy do wykorzystania w celu np. wykonywania backupów lub testów systemów komputerowych, bez potrzeby prealokowania dodatkowej przestrzeni dyskowej na potrzeby kopii. Dostarczenie licencji dla tej funkcjonalności nie jest wymagane na tym etapi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ożliwość dokonywania na żądanie operatora pełnej fizycznej kopii danych (klon) w ramach macierzy za pomocą wewnętrznych kontrolerów macierzowych. Wymagana jest możliwość kopiowania pomiędzy obszarami danych zabezpieczonymi różnymi poziomami RAI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rczenie licencji dla tej funkcjonalności nie jest wymagane na tym etapie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6480"/>
        <w:gridCol w:w="6480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kacja danyc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rz musi umożliwiać zdalną replikację danych typu on-line do innej macierzy tej samej rodziny bez obciążania serwerów do nich podłączonych w trybie synchronicznym jak i asynchronicznym. Dostarczenie licencji dla tej funkcjonalności nie jest wymagane na tym etapie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dodatkow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a dodatkowej funkcjonalności macierzy dyskowej nie może powodować zmniejszenia dostępnego obszaru pamięci cache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2340" w:hanging="2160"/>
        <w:jc w:val="both"/>
        <w:rPr/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2340" w:hanging="21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6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60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bela nr 3.  SWITCH (PRZEŁĄCZNIK) SAN</w:t>
      </w:r>
    </w:p>
    <w:tbl>
      <w:tblPr>
        <w:tblW w:w="154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9"/>
        <w:gridCol w:w="6501"/>
      </w:tblGrid>
      <w:tr>
        <w:trPr>
          <w:trHeight w:val="416" w:hRule="atLeast"/>
        </w:trPr>
        <w:tc>
          <w:tcPr>
            <w:tcW w:w="1548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SWITCH’a (PRZEŁĄCZNIKA) SAN :   ………………………………………………………………..</w:t>
            </w:r>
          </w:p>
        </w:tc>
      </w:tr>
      <w:tr>
        <w:trPr>
          <w:trHeight w:val="416" w:hRule="atLeast"/>
        </w:trPr>
        <w:tc>
          <w:tcPr>
            <w:tcW w:w="1548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MODEL SWITCH’a (PRZEŁĄCZNIKA) SAN :             …………………………………………………………………</w:t>
            </w:r>
          </w:p>
        </w:tc>
      </w:tr>
      <w:tr>
        <w:trPr>
          <w:trHeight w:val="416" w:hRule="atLeast"/>
        </w:trPr>
        <w:tc>
          <w:tcPr>
            <w:tcW w:w="897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 parametry</w:t>
            </w:r>
          </w:p>
        </w:tc>
        <w:tc>
          <w:tcPr>
            <w:tcW w:w="65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 (</w:t>
            </w:r>
            <w:r>
              <w:rPr>
                <w:b/>
                <w:i/>
                <w:sz w:val="20"/>
                <w:szCs w:val="20"/>
              </w:rPr>
              <w:t>proszę podać dokładne parametry oferowanych urządzeń)</w:t>
            </w:r>
          </w:p>
        </w:tc>
      </w:tr>
    </w:tbl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6480"/>
      </w:tblGrid>
      <w:tr>
        <w:trPr/>
        <w:tc>
          <w:tcPr>
            <w:tcW w:w="9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udowa dedykowana do zamontowania w szafie RACK 19" z zestawem do mocowani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ożliwość dostępu do macierzy realizowana poprzez sieć Storage Area Network (SAN) opartą o technologię FibreChannel 8Gb/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magane jest dostarczenie 24-portowego przełącznika FibreChannel z dostępną liczbą 16 interfejsów FC 4Gb/s oraz zestawem 16 kabli FC OM3 (typu LC/LC) 5m każdy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e względu na posiadaną przez Zamawiającego infrastrukturę SAN, oferowany przełącznik musi być tego samego producenta, co oferowane serwery oraz macierze dys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2340" w:hanging="2160"/>
        <w:jc w:val="both"/>
        <w:rPr/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2340" w:hanging="21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bela nr 4.  SZAFA RACK</w:t>
      </w:r>
    </w:p>
    <w:tbl>
      <w:tblPr>
        <w:tblW w:w="154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459"/>
        <w:gridCol w:w="6501"/>
      </w:tblGrid>
      <w:tr>
        <w:trPr>
          <w:trHeight w:val="416" w:hRule="atLeast"/>
        </w:trPr>
        <w:tc>
          <w:tcPr>
            <w:tcW w:w="1548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SZAFY :   ………………………………………………………………..</w:t>
            </w:r>
          </w:p>
        </w:tc>
      </w:tr>
      <w:tr>
        <w:trPr>
          <w:trHeight w:val="416" w:hRule="atLeast"/>
        </w:trPr>
        <w:tc>
          <w:tcPr>
            <w:tcW w:w="1548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MODEL SZAFY:             …………………………………………………………………</w:t>
            </w:r>
          </w:p>
        </w:tc>
      </w:tr>
      <w:tr>
        <w:trPr>
          <w:trHeight w:val="416" w:hRule="atLeast"/>
        </w:trPr>
        <w:tc>
          <w:tcPr>
            <w:tcW w:w="25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Tekst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figuracja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 parametry</w:t>
            </w:r>
          </w:p>
        </w:tc>
        <w:tc>
          <w:tcPr>
            <w:tcW w:w="65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 (</w:t>
            </w:r>
            <w:r>
              <w:rPr>
                <w:b/>
                <w:i/>
                <w:sz w:val="20"/>
                <w:szCs w:val="20"/>
              </w:rPr>
              <w:t>proszę podać dokładne parametry oferowanych urządzeń)</w:t>
            </w:r>
          </w:p>
        </w:tc>
      </w:tr>
    </w:tbl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648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(podana w jednostkach EI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U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y zasilające (PDU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2 sztuki, każda 32A/7,3kVA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wejśc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C 309-32A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imalna ilość i rodzaj połączeń wyjściowyc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niazda IEC 320 C-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y rozgałęziają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imum 4 sztu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e wejściowe dołączone, w standardzie IEC-320, C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a wyjściowe: (7 gniazd każda) IEC-320, C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ość z normam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A-310D Type A, RoHS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usług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a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2340" w:hanging="2160"/>
        <w:jc w:val="both"/>
        <w:rPr/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2340" w:hanging="21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bela nr 5.  ROUTER</w:t>
      </w:r>
    </w:p>
    <w:tbl>
      <w:tblPr>
        <w:tblW w:w="154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459"/>
        <w:gridCol w:w="6501"/>
      </w:tblGrid>
      <w:tr>
        <w:trPr>
          <w:trHeight w:val="416" w:hRule="atLeast"/>
        </w:trPr>
        <w:tc>
          <w:tcPr>
            <w:tcW w:w="1548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ROUTERA:   ………………………………………………………………..</w:t>
            </w:r>
          </w:p>
        </w:tc>
      </w:tr>
      <w:tr>
        <w:trPr>
          <w:trHeight w:val="416" w:hRule="atLeast"/>
        </w:trPr>
        <w:tc>
          <w:tcPr>
            <w:tcW w:w="1548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 ROUTERA:             ………………………………………………………………..</w:t>
            </w:r>
          </w:p>
        </w:tc>
      </w:tr>
      <w:tr>
        <w:trPr>
          <w:trHeight w:val="416" w:hRule="atLeast"/>
        </w:trPr>
        <w:tc>
          <w:tcPr>
            <w:tcW w:w="25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Tekst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figuracja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parametry</w:t>
            </w:r>
          </w:p>
        </w:tc>
        <w:tc>
          <w:tcPr>
            <w:tcW w:w="65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 (</w:t>
            </w:r>
            <w:r>
              <w:rPr>
                <w:b/>
                <w:i/>
                <w:sz w:val="20"/>
                <w:szCs w:val="20"/>
              </w:rPr>
              <w:t>proszę podać dokładne parametry oferowanych urządzeń)</w:t>
            </w:r>
          </w:p>
        </w:tc>
      </w:tr>
    </w:tbl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648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osób montaż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 dedykowana do zamontowania w szafie RACK 19" z zestawem do mocowania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WA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x RJ-48 multiflex trunk-G.70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LA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x Ethernet 10Base-T/100Base-TX - RJ-4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i konfigurac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 - Command Line Interface przez Telnet i SSH, zarządzanie przez przeglądarkę WWW przez protokół HTTPS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iwane protokoły routing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IP v1 - Routing Information Protocol ver. 1, RIP v2 - Routing Information Protocol ver. 2, BGP4 - Border Gateway Protocol, OSPF - Open Shortest Path First, Cisco Enhanced Interior Gateway Routing Protocol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iwane protokoły i standard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MVPN - Dynamic Multipoint VPN (funkcjonalność opcjonalna, którą będzie można dokupić i zaimplementować w przyszłości), QoS - Quality of Service (kontrola jakości usług i przepustowości), IEEE 802.3 - 10BaseT, IEEE 802.3u - 100BaseTX, SNMP - Simple Network Management Protocol, PPPoA - Point-to-Point Protocol over ATM, PPPoE - Point-to-Point Protocol over Ethernet, Frame Relay, ACL - Access Control List, CDP - Cisco Discovery Protocol, DHCP Server - Dynamic Host Configuration Protocol Server, DHCP Client - Dynamic Host Configuration Protocol Client, NAT - Network Address Translation, PPP - Point to Point Protocol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128 MB DRAM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Flas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64 MB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standardow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1 port USB minimum 1.1, 1 slot wewnętrzny dla modułów AIM (moduł wsparcia szyfracji), 2 sloty dla modułów HWIC, WIC, VWIC, wbudowany sprzętowy akcelerator dla szyfrowania VPNów (DES, 3DES, AES), 1 port konsoli (do 115.2kbps), 1 port asynchroniczny (do 115.2kbps), kabel konsolowy, płyta z oprogramowaniem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ilacz wbudowany. Zasilanie standard europejski 230V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648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dodatkow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Router musi umożliwiać współpracę z serwerami autoryzacji TACACS+ (zgodnie z RFC1492) oraz RADIUS (zgodnie z RFC2138 i RFC2139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Router musi umożliwiać  odpytywanie za pomocą protokołu SNMP wersja 1 i 2 (RFC1157) zgodnie z MIB-2 (RFC1213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Urządzenie musi posiadać  możliwość jednoczesnego przechowywania w pamięci FLASH przynajmniej 2-ch wersji obrazu firmware i uruchomienia urządzenia z wybranego obraz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Oferowany router powinien mieć najnowsze oprogramowanie oferowane przez producenta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logacj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y router powinien posiadać co najmniej poniższe homologacje: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● </w:t>
            </w:r>
            <w:r>
              <w:rPr>
                <w:sz w:val="20"/>
                <w:szCs w:val="20"/>
                <w:lang w:val="de-DE"/>
              </w:rPr>
              <w:t>USA-TIA-968-A, T1.TRQ.6-2001,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● </w:t>
            </w:r>
            <w:r>
              <w:rPr>
                <w:sz w:val="20"/>
                <w:szCs w:val="20"/>
                <w:lang w:val="de-DE"/>
              </w:rPr>
              <w:t>European Union-RTTE Directive 5/99,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● </w:t>
            </w:r>
            <w:r>
              <w:rPr>
                <w:sz w:val="20"/>
                <w:szCs w:val="20"/>
                <w:lang w:val="de-DE"/>
              </w:rPr>
              <w:t>Hong Kong-HKTA 2033, HKTA 2033, HKTA 2014, HKTA 2017 Issue 3 2003,HKTA 2011  Issue 1, HKTA   2011 Issue 2, HKTA 2013 Issue 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y router powinien spełniać poniższe standardy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● </w:t>
            </w:r>
            <w:r>
              <w:rPr>
                <w:sz w:val="20"/>
                <w:szCs w:val="20"/>
                <w:lang w:val="en-US"/>
              </w:rPr>
              <w:t xml:space="preserve">CISPR24, 1997 ITE-Immunity characteristics, Limits and methods of measurement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● </w:t>
            </w:r>
            <w:r>
              <w:rPr>
                <w:sz w:val="20"/>
                <w:szCs w:val="20"/>
                <w:lang w:val="en-US"/>
              </w:rPr>
              <w:t>EN 55024,1998 ITE-Immunity characteristics, Limits and methods of measurement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● </w:t>
            </w:r>
            <w:r>
              <w:rPr>
                <w:sz w:val="20"/>
                <w:szCs w:val="20"/>
                <w:lang w:val="en-US"/>
              </w:rPr>
              <w:t>EN50082-1, 1997 Electromagnetic compatibility-Generic immunity standard, Part 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● </w:t>
            </w:r>
            <w:r>
              <w:rPr>
                <w:sz w:val="20"/>
                <w:szCs w:val="20"/>
                <w:lang w:val="en-US"/>
              </w:rPr>
              <w:t>EN 300 386, 1997 Telecommunications network equipment EMC requirements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● </w:t>
            </w:r>
            <w:r>
              <w:rPr>
                <w:sz w:val="20"/>
                <w:szCs w:val="20"/>
                <w:lang w:val="en-US"/>
              </w:rPr>
              <w:t>IEC 61000-4-2:1995 Immunity to Electrostatic Discharges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● </w:t>
            </w:r>
            <w:r>
              <w:rPr>
                <w:sz w:val="20"/>
                <w:szCs w:val="20"/>
                <w:lang w:val="en-US"/>
              </w:rPr>
              <w:t>IEC 61000-4-3:1995 Immunity to Radio Frequency Electromagnetic Fields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● </w:t>
            </w:r>
            <w:r>
              <w:rPr>
                <w:sz w:val="20"/>
                <w:szCs w:val="20"/>
                <w:lang w:val="en-US"/>
              </w:rPr>
              <w:t>IEC 61000-4-4:1995 Immunity to Electrical Fast Transients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● </w:t>
            </w:r>
            <w:r>
              <w:rPr>
                <w:sz w:val="20"/>
                <w:szCs w:val="20"/>
                <w:lang w:val="en-US"/>
              </w:rPr>
              <w:t>IEC 61000-4-5:1995 Immunity to Power Line Transients (Surges)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● </w:t>
            </w:r>
            <w:r>
              <w:rPr>
                <w:sz w:val="20"/>
                <w:szCs w:val="20"/>
                <w:lang w:val="en-US"/>
              </w:rPr>
              <w:t>IEC 61000-4-6:1996 Immunity to Radio Frequency Induced Conducted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turbances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● </w:t>
            </w:r>
            <w:r>
              <w:rPr>
                <w:sz w:val="20"/>
                <w:szCs w:val="20"/>
                <w:lang w:val="en-US"/>
              </w:rPr>
              <w:t>IEC 61000-4-11:1995 Immunity to Voltage Dips, Voltage Variations, 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Voltage Interruptions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bela nr 6.  Usługi instalacji, wsparcia technicznego, gwarancji i szkolenia</w:t>
      </w:r>
    </w:p>
    <w:tbl>
      <w:tblPr>
        <w:tblW w:w="154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459"/>
        <w:gridCol w:w="6501"/>
      </w:tblGrid>
      <w:tr>
        <w:trPr>
          <w:trHeight w:val="416" w:hRule="atLeast"/>
        </w:trPr>
        <w:tc>
          <w:tcPr>
            <w:tcW w:w="25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Tekst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usługi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(minimalne wymagania)</w:t>
            </w:r>
          </w:p>
        </w:tc>
        <w:tc>
          <w:tcPr>
            <w:tcW w:w="65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 usługi  (</w:t>
            </w:r>
            <w:r>
              <w:rPr>
                <w:b/>
                <w:i/>
                <w:sz w:val="20"/>
                <w:szCs w:val="20"/>
              </w:rPr>
              <w:t>proszę szczegółowo opisać)</w:t>
            </w:r>
          </w:p>
        </w:tc>
      </w:tr>
    </w:tbl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648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na zaoferowane i dostarczone urządze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minimum 36 miesięcy gwarancji, świadczonej w miejscu instalacji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termin gwarancji biegnie od dnia podpisania przez Zamawiającego protokołu odbioru, bez zastrzeżeń (wzór protokołu stanowi </w:t>
            </w:r>
            <w:r>
              <w:rPr>
                <w:b/>
                <w:i/>
                <w:sz w:val="20"/>
                <w:szCs w:val="20"/>
              </w:rPr>
              <w:t>załącznik nr 5 do SIWZ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zelkie koszty związane z naprawami gwarancyjnymi ponosi Wykonawc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gotowość serwisu (przyjmowanie zgłoszeń o awarii) w dni robocze* w godz. 8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7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amawiający będzie zgłaszał awarie w dni robocze* w godz. 8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7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, faksem, drogą elektroniczną lub pisemnie, na druku, którego wzór stanowi </w:t>
            </w:r>
            <w:r>
              <w:rPr>
                <w:b/>
                <w:i/>
                <w:sz w:val="20"/>
                <w:szCs w:val="20"/>
              </w:rPr>
              <w:t>załącznik nr 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o SIWZ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gwarantowany czas naprawy urządzeń - następnego dnia roboczego*, od dnia zgłoszenia awarii,</w:t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w razie, gdy naprawa urządzeń potrwa dłużej niż gwarantowany czas naprawy urządzeń, Wykonawca na żądanie Zamawiającego dostarczy w następnym dniu roboczym urządzenie zastępcze (na czas naprawy)  co najmniej o takich samych parametrach i standardach lub urządzenie o podobnej funkcjonalności (po uprzednim uzgodnieniu z Zamawiającym),</w:t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 przypadku awarii, która nie zostanie usunięta w terminie </w:t>
            </w:r>
            <w:r>
              <w:rPr>
                <w:sz w:val="20"/>
                <w:szCs w:val="20"/>
                <w:u w:val="single"/>
              </w:rPr>
              <w:t>14 dni</w:t>
            </w:r>
            <w:r>
              <w:rPr>
                <w:sz w:val="20"/>
                <w:szCs w:val="20"/>
              </w:rPr>
              <w:t xml:space="preserve"> kalendarzowych, Wykonawca zobowiązany będzie do wymiany urządzeń na nowe, o parametrach nie gorszych od uszkodzonych. Wymiana urządzeń na nowe nastąpi najpóźniej w </w:t>
            </w:r>
            <w:r>
              <w:rPr>
                <w:sz w:val="20"/>
                <w:szCs w:val="20"/>
                <w:u w:val="single"/>
              </w:rPr>
              <w:t>15 dniu</w:t>
            </w:r>
            <w:r>
              <w:rPr>
                <w:sz w:val="20"/>
                <w:szCs w:val="20"/>
              </w:rPr>
              <w:t xml:space="preserve"> kalendarzowym, od dnia zgłoszenia awari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przypadku uszkodzenia dysku twardego i stwierdzenia potrzeby jego wymiany na nowy, uszkodzony dysk nie podlega zwrotowi Wykonawcy (pozostaje zabezpieczony u Zamawiającego),</w:t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kres gwarancji będzie automatycznie wydłużany o czas naprawy,</w:t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jc w:val="both"/>
              <w:rPr/>
            </w:pPr>
            <w:r>
              <w:rPr>
                <w:sz w:val="20"/>
                <w:szCs w:val="20"/>
              </w:rPr>
              <w:t>-Wykonawca udzieli Zamawiającemu 36-miesięcznej gwarancji na wymienione urządzenia; termin gwarancji będzie liczony, od dnia podpisania protokołu odbioru urządzeń, bez zastrzeże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648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na oprogramowanie zarządzające i monitorują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imum 36-miesięczne wsparcie 9 godzin/5 dni roboczych* i dostęp do bezpłatnych aktualizacji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arcie na systemy operacyjn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imum 36-miesięczne wsparcie producenta systemu operacyjnego 9 godzin/5 dni roboczych i dostęp do bezpłatnych aktualizacji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a sprzętu komputeroweg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onawca dokona instalacji całości dostarczanego sprzętu komputerowego wraz z oprogramowaniem w infrastrukturze Zamawiająceg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ożenie oprogramowania zarządzającego i monitorująceg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onawca zapewnia przeprowadzenie instalacji i konfiguracji oprogramowania zarządzającego i monitorującego do poprawnej współpracy z przedmiotami zamówienia (także związana z tym konfiguracja sprzętowa elementów infrastruktury, jeśli taka jest wymagana)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przeprowadzi szkolenie dla od 2 do 5 pracowników Zamawiającego, z zakresu instalacji, konfiguracji i administrowania dostarczonymi urządzeniami i oprogramowani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ktyczne zostaną przeprowadzone w miejscu instalacji, a szkolenia teoretyczne u Wykonawcy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spacing w:before="0" w:after="120"/>
        <w:ind w:firstLine="131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23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23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23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  <w:sz w:val="20"/>
      <w:szCs w:val="20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5">
    <w:name w:val="WW8Num11z5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4z6">
    <w:name w:val="WW8Num34z6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sz w:val="24"/>
      <w:szCs w:val="24"/>
    </w:rPr>
  </w:style>
  <w:style w:type="character" w:styleId="WW8Num42z2">
    <w:name w:val="WW8Num42z2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1">
    <w:name w:val="WW8Num48z1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2">
    <w:name w:val="WW8Num50z2"/>
    <w:qFormat/>
    <w:rPr>
      <w:rFonts w:ascii="Symbol" w:hAnsi="Symbol" w:eastAsia="Times New Roman" w:cs="Times New Roman"/>
    </w:rPr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  <w:sz w:val="24"/>
      <w:szCs w:val="24"/>
    </w:rPr>
  </w:style>
  <w:style w:type="character" w:styleId="WW8Num57z0">
    <w:name w:val="WW8Num57z0"/>
    <w:qFormat/>
    <w:rPr>
      <w:b w:val="false"/>
      <w:i w:val="false"/>
      <w:sz w:val="24"/>
      <w:szCs w:val="24"/>
    </w:rPr>
  </w:style>
  <w:style w:type="character" w:styleId="WW8Num58z0">
    <w:name w:val="WW8Num58z0"/>
    <w:qFormat/>
    <w:rPr>
      <w:b w:val="false"/>
      <w:i w:val="false"/>
      <w:sz w:val="24"/>
      <w:szCs w:val="24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rFonts w:ascii="Times New Roman" w:hAnsi="Times New Roman" w:cs="Times New Roman"/>
      <w:b/>
      <w:i/>
      <w:sz w:val="20"/>
      <w:szCs w:val="20"/>
    </w:rPr>
  </w:style>
  <w:style w:type="character" w:styleId="WW8Num61z0">
    <w:name w:val="WW8Num61z0"/>
    <w:qFormat/>
    <w:rPr>
      <w:b w:val="false"/>
      <w:i w:val="false"/>
      <w:sz w:val="24"/>
      <w:szCs w:val="24"/>
    </w:rPr>
  </w:style>
  <w:style w:type="character" w:styleId="WW8Num62z0">
    <w:name w:val="WW8Num62z0"/>
    <w:qFormat/>
    <w:rPr>
      <w:sz w:val="24"/>
      <w:szCs w:val="24"/>
    </w:rPr>
  </w:style>
  <w:style w:type="character" w:styleId="WW8Num62z2">
    <w:name w:val="WW8Num62z2"/>
    <w:qFormat/>
    <w:rPr>
      <w:b w:val="false"/>
      <w:i w:val="false"/>
      <w:sz w:val="24"/>
      <w:szCs w:val="24"/>
    </w:rPr>
  </w:style>
  <w:style w:type="character" w:styleId="WW8Num63z0">
    <w:name w:val="WW8Num63z0"/>
    <w:qFormat/>
    <w:rPr>
      <w:sz w:val="24"/>
      <w:szCs w:val="24"/>
    </w:rPr>
  </w:style>
  <w:style w:type="character" w:styleId="WW8Num63z1">
    <w:name w:val="WW8Num63z1"/>
    <w:qFormat/>
    <w:rPr>
      <w:b w:val="false"/>
      <w:i w:val="false"/>
      <w:sz w:val="24"/>
      <w:szCs w:val="24"/>
    </w:rPr>
  </w:style>
  <w:style w:type="character" w:styleId="WW8Num64z0">
    <w:name w:val="WW8Num64z0"/>
    <w:qFormat/>
    <w:rPr>
      <w:b w:val="false"/>
      <w:i w:val="false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/>
      <w:i/>
      <w:sz w:val="20"/>
      <w:szCs w:val="20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  <w:sz w:val="24"/>
      <w:szCs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  <w:sz w:val="24"/>
      <w:szCs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  <w:sz w:val="24"/>
      <w:szCs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4"/>
      <w:szCs w:val="24"/>
    </w:rPr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47:00Z</dcterms:created>
  <dc:creator>Michal</dc:creator>
  <dc:description/>
  <cp:keywords/>
  <dc:language>en-US</dc:language>
  <cp:lastModifiedBy>Aneta Strojek</cp:lastModifiedBy>
  <cp:lastPrinted>2008-12-12T15:12:00Z</cp:lastPrinted>
  <dcterms:modified xsi:type="dcterms:W3CDTF">2008-12-12T14:12:00Z</dcterms:modified>
  <cp:revision>8</cp:revision>
  <dc:subject/>
  <dc:title>                                                                                                                              </dc:title>
</cp:coreProperties>
</file>