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8"/>
          <w:szCs w:val="18"/>
        </w:rPr>
        <w:t>miejscowość/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, niżej podpisany/podpisana*, legitymujący się/ legitymująca się* dowodem osobistym nr ………………………………….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oskarżenia publicznego lub przestępstwo skarbowe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/czytelny  podpis/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potrzebne skreślić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1:00Z</dcterms:created>
  <dc:creator>kadry</dc:creator>
  <dc:description/>
  <cp:keywords/>
  <dc:language>en-US</dc:language>
  <cp:lastModifiedBy>Paciorkowska Marta (PO Suwałki)</cp:lastModifiedBy>
  <cp:lastPrinted>2014-02-12T10:33:00Z</cp:lastPrinted>
  <dcterms:modified xsi:type="dcterms:W3CDTF">2024-03-07T12:51:00Z</dcterms:modified>
  <cp:revision>2</cp:revision>
  <dc:subject/>
  <dc:title>W z ó r</dc:title>
</cp:coreProperties>
</file>