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, .......................</w:t>
      </w:r>
    </w:p>
    <w:p>
      <w:pPr>
        <w:pStyle w:val="Normal"/>
        <w:ind w:left="4956" w:firstLine="6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miejscowość </w:t>
        <w:tab/>
        <w:tab/>
        <w:t xml:space="preserve">        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imię i nazwis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adres do korespondenc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telefon kontaktowy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Ministerstwo Aktywów Państw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Biuro Minis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ul. Krucza 36 / Wspólna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00-522 Warsz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nformuję, że rezygnuję z przystąpienia do egzaminu dla kandydatów na członków organów nadzorczych w ustalonym terminie, tj. w dniu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związku z tym, proszę o zwrot wniesionej opłaty egzaminacyjnej na konto nr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banku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ab/>
        <w:t xml:space="preserve">  podpi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3:00Z</dcterms:created>
  <dc:creator>b_trejnowska</dc:creator>
  <dc:description/>
  <cp:keywords/>
  <dc:language>en-US</dc:language>
  <cp:lastModifiedBy>Trejnowska Beata</cp:lastModifiedBy>
  <cp:lastPrinted>2017-02-23T07:43:00Z</cp:lastPrinted>
  <dcterms:modified xsi:type="dcterms:W3CDTF">2021-10-14T11:01:00Z</dcterms:modified>
  <cp:revision>13</cp:revision>
  <dc:subject/>
  <dc:title/>
</cp:coreProperties>
</file>