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7244"/>
      </w:tblGrid>
      <w:tr>
        <w:trPr>
          <w:trHeight w:val="140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45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3357054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41670" cy="7346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1F4E79"/>
                <w:spacing w:val="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F4E79"/>
                <w:spacing w:val="26"/>
                <w:sz w:val="32"/>
                <w:szCs w:val="32"/>
              </w:rPr>
              <w:t xml:space="preserve">Krajowy Plan </w:t>
              <w:br/>
              <w:t>Odbudowy i Zwiększania Odpornośc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pacing w:val="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4"/>
                <w:szCs w:val="44"/>
              </w:rPr>
              <w:t>UPROSZCZONY BIZNES PLA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9070</wp:posOffset>
                      </wp:positionV>
                      <wp:extent cx="1283335" cy="577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KPO Dz. 2_Z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05pt;height:45.5pt;mso-wrap-distance-left:7.05pt;mso-wrap-distance-right:0pt;mso-wrap-distance-top:0pt;mso-wrap-distance-bottom:0pt;margin-top:14.1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PO Dz. 2_Z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9" w:hRule="atLeast"/>
        </w:trPr>
        <w:tc>
          <w:tcPr>
            <w:tcW w:w="9953" w:type="dxa"/>
            <w:gridSpan w:val="2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2"/>
            </w:tblGrid>
            <w:tr>
              <w:trPr>
                <w:trHeight w:val="631" w:hRule="atLeast"/>
              </w:trPr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0" w:leader="none"/>
                    </w:tabs>
                    <w:spacing w:lineRule="auto" w:line="276"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2E74B5"/>
                      <w:sz w:val="20"/>
                      <w:szCs w:val="20"/>
                    </w:rPr>
                    <w:t>(Nazwa przedsięwzięcia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2E74B5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 w:before="240" w:after="0"/>
              <w:jc w:val="left"/>
              <w:rPr>
                <w:rFonts w:ascii="Arial" w:hAnsi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Inwestycja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 w:before="240" w:after="0"/>
              <w:jc w:val="left"/>
              <w:rPr>
                <w:rFonts w:ascii="Arial" w:hAnsi="Arial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color w:val="2F5496"/>
              </w:rPr>
            </w:pPr>
            <w:r>
              <w:rPr>
                <w:b/>
                <w:bCs/>
                <w:color w:val="C00000"/>
              </w:rPr>
              <w:t>A1.4.1 Inwestycje na rzecz dywersyfikacji i skracania łańcucha dostaw produktów rolnych i spożywczych oraz budowy odporności podmiotów uczestniczących w łańcuchu</w:t>
            </w:r>
          </w:p>
        </w:tc>
      </w:tr>
      <w:tr>
        <w:trPr>
          <w:trHeight w:val="12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Część inwestycji</w:t>
            </w:r>
          </w:p>
          <w:p>
            <w:pPr>
              <w:pStyle w:val="Normal"/>
              <w:spacing w:before="240" w:after="60"/>
              <w:jc w:val="left"/>
              <w:rPr>
                <w:rFonts w:ascii="Arial" w:hAnsi="Arial" w:cs="Arial"/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F5496"/>
                <w:sz w:val="20"/>
                <w:szCs w:val="20"/>
              </w:rPr>
              <w:t>Wsparcie w zakresie przechowywania lub wprowadzania do obrotu produktów rolnych, rybołówstwa lub akwakultury oraz artykułów rolno–spożywczych</w:t>
            </w:r>
          </w:p>
        </w:tc>
      </w:tr>
      <w:tr>
        <w:trPr>
          <w:trHeight w:val="9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podmiotu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biegającego się o wsparci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EP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NIP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agwek1TimesNewW1Kapitaliki"/>
        <w:numPr>
          <w:ilvl w:val="0"/>
          <w:numId w:val="13"/>
        </w:numPr>
        <w:rPr/>
      </w:pPr>
      <w:r>
        <w:rPr/>
        <w:t>INFORMACJE O WNIOSKODAWCY I PROJEKCIE</w:t>
      </w:r>
    </w:p>
    <w:p>
      <w:pPr>
        <w:pStyle w:val="Normal"/>
        <w:keepNext w:val="true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240" w:before="120" w:after="120"/>
        <w:ind w:left="284" w:hanging="284"/>
        <w:outlineLvl w:val="1"/>
        <w:rPr/>
      </w:pPr>
      <w:r>
        <w:rPr/>
        <w:t xml:space="preserve">Opis planowanej/dotychczasowej działalności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74"/>
      </w:tblGrid>
      <w:tr>
        <w:trPr>
          <w:trHeight w:val="668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Opis działalności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planowanej (w przypadku podmiotów nowoutworzonych)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dotychczasowej (w przypadku podmiotów istniejących). </w:t>
            </w:r>
          </w:p>
        </w:tc>
      </w:tr>
      <w:tr>
        <w:trPr>
          <w:trHeight w:val="887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ody PKD w ramach, których wnioskodawca planuje prowadzić/prowadzi dotychczasową działalność: </w:t>
            </w:r>
          </w:p>
        </w:tc>
      </w:tr>
      <w:tr>
        <w:trPr>
          <w:trHeight w:val="2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Czy wnioskodawca korzystał z funduszy pomocowych, jeżeli tak to z jakich?</w:t>
            </w:r>
          </w:p>
        </w:tc>
      </w:tr>
      <w:tr>
        <w:trPr>
          <w:trHeight w:val="607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240" w:before="120" w:after="120"/>
        <w:ind w:left="284" w:hanging="284"/>
        <w:outlineLvl w:val="1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 xml:space="preserve">Opis struktury działalności planowanej do osiągnięcia po zakończeniu realizacji przedsięwzięcia. Należy opisać planowaną rzeczową strukturę działalności, w drugim roku po zakończeniu realizacji przedsięwzięcia (x+2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0"/>
        <w:gridCol w:w="720"/>
        <w:gridCol w:w="390"/>
        <w:gridCol w:w="709"/>
        <w:gridCol w:w="113"/>
        <w:gridCol w:w="571"/>
        <w:gridCol w:w="308"/>
        <w:gridCol w:w="542"/>
        <w:gridCol w:w="1256"/>
        <w:gridCol w:w="724"/>
        <w:gridCol w:w="28"/>
        <w:gridCol w:w="1127"/>
        <w:gridCol w:w="6"/>
      </w:tblGrid>
      <w:tr>
        <w:trPr>
          <w:trHeight w:val="1172" w:hRule="atLeast"/>
        </w:trPr>
        <w:tc>
          <w:tcPr>
            <w:tcW w:w="9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 Wykorzystywane surowce w zakresie przechowywania, magazynowania, przeładunku, pakowania, przygotowania do sprzedaży, wprowadzania do obrotu produktów rolnych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dukty, usługi w jednostkach naturalnych oraz wartość.</w:t>
            </w:r>
          </w:p>
        </w:tc>
      </w:tr>
      <w:tr>
        <w:trPr>
          <w:trHeight w:val="7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rzystywane surow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mi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netto [zł]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</w:rPr>
              <w:t>Numer Taryfy Celnej CN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7" w:firstLine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9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2 Uzyskiwane usługi w zakresie przechowywania, magazynowania, przeładunku, itp.-struktura %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dukty, usługi w jednostkach naturalnych oraz wartość.</w:t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</w:rPr>
              <w:t>Wykorzystywane usług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w zakresi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chowywania, magazynowania, przeładun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mi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netto [zł]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</w:rPr>
              <w:t>Numer Taryfy Celnej CN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7" w:firstLine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3 Uzyskiwane usługi w zakresie wynajmu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</w:rPr>
              <w:t>Wykorzystywane usług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w zakresi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najmu budynków niemieszkalnych, przeznaczonych na użytek handlu hurtowego artykułami rolno- spożywczymi umożliwianego przez rolno-spożywcze rynki hu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 mia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ość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% 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-107" w:firstLine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21"/>
      </w:tblGrid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/>
              <w:rPr>
                <w:color w:val="000000"/>
              </w:rPr>
            </w:pPr>
            <w:bookmarkStart w:id="1" w:name="_Hlk124748384"/>
            <w:bookmarkEnd w:id="1"/>
            <w:r>
              <w:rPr>
                <w:color w:val="000000"/>
              </w:rPr>
              <w:t xml:space="preserve">Kody PKD w ramach, których wnioskodawca planuje prowadzić/prowadzi działalność dotyczącą realizowanego </w:t>
            </w:r>
            <w:r>
              <w:rPr>
                <w:b/>
                <w:bCs/>
                <w:color w:val="000000"/>
              </w:rPr>
              <w:t>przedsięwzięcia</w:t>
            </w:r>
            <w:r>
              <w:rPr>
                <w:color w:val="000000"/>
              </w:rPr>
              <w:t xml:space="preserve">: </w:t>
              <w:tab/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/>
      </w:pPr>
      <w:r>
        <w:rPr>
          <w:b/>
          <w:bCs/>
          <w:iCs/>
          <w:color w:val="0D0D0D"/>
        </w:rPr>
        <w:t xml:space="preserve">Główne procesy związane </w:t>
      </w:r>
      <w:r>
        <w:rPr/>
        <w:t>z działalności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Należy opisać planowaną/prowadzoną działalność przed realizacją przedsięwzięcia i po jej realizacji oraz opisać, jak realizacja przedsięwzięcia wpłynie na planowaną/dotychczas prowadzoną działalność podmiotu ubiegającego się o wsparcie.</w:t>
            </w:r>
          </w:p>
        </w:tc>
      </w:tr>
      <w:tr>
        <w:trPr>
          <w:trHeight w:val="17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Nagwek2Czarn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Źródła finansowania przedsięwzięci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9"/>
        <w:gridCol w:w="1791"/>
        <w:gridCol w:w="4138"/>
      </w:tblGrid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bookmarkStart w:id="2" w:name="zmienić_finansowanie_3"/>
            <w:bookmarkStart w:id="3" w:name="zmienić2"/>
            <w:bookmarkEnd w:id="2"/>
            <w:bookmarkEnd w:id="3"/>
            <w:r>
              <w:rPr>
                <w:color w:val="000000"/>
              </w:rPr>
              <w:t>Źródło finansowa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Dokument potwierdzający możliwość korzystania ze źródeł finansowania przedsięwzięcia, np.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środki własne (w tym wnioskowana zaliczka z ARiMR)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kredyt inwestycyjny (wiarygodnym dokumentem potwierdzającym możliwość korzystania z finansowania zewnętrznego jest umowa kredytowa lub promesa bankowa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567" w:header="539" w:top="1418" w:footer="7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/>
      </w:pPr>
      <w:bookmarkStart w:id="4" w:name="_Hlk112916995"/>
      <w:bookmarkEnd w:id="4"/>
      <w:r>
        <w:rPr>
          <w:b/>
          <w:bCs/>
          <w:iCs/>
          <w:color w:val="0D0D0D"/>
        </w:rPr>
        <w:t xml:space="preserve">ANALIZA PERSPEKTYW EKONOMICZNYCH (PROJEKCJE FINANSOWE </w:t>
        <w:br/>
        <w:t>W SKAL</w:t>
      </w:r>
      <w:r>
        <w:rPr/>
        <w:t xml:space="preserve">I CAŁEGO PRZEDSIĘBIORSTWA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Należy przedstawić analizę przewidywanej sytuacji gospodarczej i finansowej z uwzględnieniem wpływu planowanego przedsięwzięcia, obejmującego przewidywane wykonanie bieżącego roku obrotowego oraz minimum 5 lat projekcji, ale nie mniej niż 3 lata po zakończeniu realizacji operacji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Minimalny zakres analizy to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sprzedaż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koszty (w tym koszt pozyskania kapitału na realizację przedsięwzięcia)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rentowność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płynność finansowa</w:t>
            </w:r>
          </w:p>
        </w:tc>
      </w:tr>
      <w:tr>
        <w:trPr>
          <w:trHeight w:val="25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567" w:header="539" w:top="817" w:footer="76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agwek1TimesNewW1Kapitaliki"/>
        <w:numPr>
          <w:ilvl w:val="0"/>
          <w:numId w:val="0"/>
        </w:numPr>
        <w:ind w:left="397" w:right="-108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Planowane zakupy objęte wnioskiem, stanowiące koszty kwalifikowalne – opis zadań przedsięwzięcia</w:t>
      </w:r>
    </w:p>
    <w:tbl>
      <w:tblPr>
        <w:tblW w:w="14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/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poniższej tabeli należy wpis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umer zadania z pozycji III Plan finansowy przedsięwzięcia oraz numer pozy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dzaj kosz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 realizacji zadania, wskazując datę rozpoczęcia realizacji przedsięwzięcia i datę jego zakończenia – dotyczy przedsięwzięć zrealizowanych przed złożeniem wniosku o wsparci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umer pozycji kosztowej zawierający się pod pozycją listy rozwijanej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dzaj kosz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raz nazwę maszyny, urządzenia, elementu wyposażenia, środki transport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i opis zadania w aspekcie technicznym i technologicznym: zawierający typ, markę lub rodzaj, główne parametry/cechy, takie jak: minimalna wydajność lub przedział wydajności, moc, pojemność, rodzaj zasilania (parowy, elektryczny, spalinowy, gazowy); przeznaczenie i funkcje, jakie ma spełniać maszyna/urządzenie; wymagany dodatkowy osprzęt, dodatkowe wyposażenie, niestandardowe wykończenie, itd. oraz uzasadnienie konieczności zakup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wyliczenia, (kalkulacji) ceny dla danej pozycji kosztowej - dokumenty potwierdzające dokonanie rozeznania ceny albo inną podstawę wyceny: 2 oferty dotyczące nabycia rzeczy lub usług, dla każdego planowanego kosztu, którego wysokość przekracza 20 000 złotych netto – w przypadku gdy przedsięwzięcie dotyczy zakresu innego niż budowa, przebudowa, lub remont połączony z modernizacją. Można wskazać 1 ofertę w przypadku, gdy nie istnieje możliwość nabycia od 2 dostawców lub wykonawców, w szczególności ze względu na konieczność zastosowania technologii zgodnej z technologią produkcji stosowaną przez Wnioskodawcę. Alternatywnie można podać link do strony internetowej z oferowanym przedmiotem, usługą, możliwe jest również załączenie katalogu bądź stron katalogu z cenami dostawcy/usługodawcy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e kosztowe w wartościach netto (zł bez VAT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11"/>
        <w:gridCol w:w="1690"/>
        <w:gridCol w:w="1654"/>
        <w:gridCol w:w="4071"/>
        <w:gridCol w:w="3128"/>
        <w:gridCol w:w="16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umer zadania / numer </w:t>
            </w:r>
            <w:r>
              <w:rPr>
                <w:i/>
                <w:sz w:val="20"/>
                <w:szCs w:val="20"/>
              </w:rPr>
              <w:t>Rodzaju kosz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kres realizacji zadania (od - do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dotyczy przedsięwzięć zrealizowanych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Numer i nazwa pozycji kosztowej w ramach pozycji </w:t>
            </w:r>
            <w:r>
              <w:rPr>
                <w:i/>
                <w:sz w:val="20"/>
                <w:szCs w:val="20"/>
              </w:rPr>
              <w:t>Rodzaj kosztu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is pozycji kosztowej w aspekcie technicznym i technologicznym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posób wyliczenia, (kalkulacji) ceny: potwierdzenie dokonania rozeznania ceny (podstawa wyceny zadani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artość netto pozycji kosztowej (PLN)</w:t>
            </w:r>
          </w:p>
        </w:tc>
      </w:tr>
      <w:tr>
        <w:trPr>
          <w:trHeight w:val="2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gwek1TimesNewW1Kapitaliki"/>
        <w:numPr>
          <w:ilvl w:val="0"/>
          <w:numId w:val="0"/>
        </w:numPr>
        <w:tabs>
          <w:tab w:val="clear" w:pos="708"/>
          <w:tab w:val="left" w:pos="12593" w:leader="none"/>
        </w:tabs>
        <w:ind w:left="0" w:right="-108" w:hanging="0"/>
        <w:rPr/>
      </w:pPr>
      <w:r>
        <w:rPr/>
        <w:tab/>
      </w:r>
    </w:p>
    <w:p>
      <w:pPr>
        <w:pStyle w:val="Nagwek1TimesNewW1Kapitaliki"/>
        <w:numPr>
          <w:ilvl w:val="0"/>
          <w:numId w:val="0"/>
        </w:numPr>
        <w:ind w:left="0" w:right="-108" w:hanging="0"/>
        <w:rPr/>
      </w:pPr>
      <w:r>
        <w:rPr/>
      </w:r>
    </w:p>
    <w:p>
      <w:pPr>
        <w:pStyle w:val="Nagwek1TimesNewW1Kapitaliki"/>
        <w:numPr>
          <w:ilvl w:val="0"/>
          <w:numId w:val="0"/>
        </w:numPr>
        <w:ind w:left="0" w:right="-108" w:hanging="0"/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>
          <w:trHeight w:val="419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dodatkowe (pole nieobowiązkowe)</w:t>
            </w:r>
          </w:p>
        </w:tc>
      </w:tr>
      <w:tr>
        <w:trPr>
          <w:trHeight w:val="4236" w:hRule="atLeast"/>
        </w:trPr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17" w:right="902" w:gutter="567" w:header="539" w:top="595" w:footer="76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outlineLvl w:val="1"/>
        <w:rPr/>
      </w:pPr>
      <w:r>
        <w:rPr>
          <w:b/>
          <w:bCs/>
          <w:iCs/>
          <w:color w:val="0D0D0D"/>
        </w:rPr>
        <w:t>ZAŁĄCZNIKI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</w:tblGrid>
      <w:tr>
        <w:trPr>
          <w:trHeight w:val="4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Do biznes planu należy dołączyć: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Dotyczy podmiotów prowadzących pełną rachunkowoś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Sprawozdania finansowe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w tym: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 Bilans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2. Rachunek wyników,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. Opinie i Raporty biegłego rewidenta (tylko dla podmiotów podlegających ustawowemu obowiązkowi badania rocznych sprawozdań finansowych – UoR – art. 64.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mularz ZDOLNOŚĆ SFINANSOWANIA PRZEDSIĘWZIECIA – na formularzu udostępnionym przez ARiMR (format.xls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112917079"/>
            <w:bookmarkStart w:id="6" w:name="_Hlk112917079"/>
            <w:bookmarkEnd w:id="6"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mesa lub umowa kredytowa (jeżeli dotyczy), a w przypadku podmiotów wykonujących działalność gospodarczą poniżej 2 lat promesę kredytową wystawioną na podstawie pozytywnej oceny zdolności kredytowej Wnioskodawcy, dokonanej w oparciu o wniosek o udzielenie kredytu wraz z datą jej ważności – w przypadku korzystania z kredytu bankow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świadczenie o zgodności przedsięwzięcia z zasadą DNSH - na formularzu udostępnionym przez ARiM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ne dokumenty potwierdzające założenia zawarte w uproszczonym biznesplani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i/>
          <w:i/>
          <w:color w:val="2E74B5"/>
        </w:rPr>
      </w:pPr>
      <w:r>
        <w:rPr>
          <w:i/>
          <w:color w:val="2E74B5"/>
        </w:rPr>
        <w:t>Uproszczony Biznes plan musi być podpisany przez odpowiednie władze podmiotu, niezależnie od tego, przez kogo został sporządzony lub przez ustanowionego pełnomocnika.</w:t>
      </w:r>
    </w:p>
    <w:p>
      <w:pPr>
        <w:pStyle w:val="Normal"/>
        <w:spacing w:lineRule="auto" w:line="276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wraz z pieczęcią imienną osoby reprezentującej wnioskodawcę/pełnomocnika oraz pieczęć firmowa)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agwek1TimesNewW1Kapitaliki"/>
        <w:numPr>
          <w:ilvl w:val="0"/>
          <w:numId w:val="0"/>
        </w:numPr>
        <w:spacing w:before="360" w:after="240"/>
        <w:ind w:left="0" w:right="-108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567" w:header="539" w:top="1134" w:footer="7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ostatnie dwa lata obrotowe lub, jeśli przedsiębiorstwo działa jeden rok, to należy przedstawić sprawozdania odpowiednio za 1 rok wg obowiązującej Ustawy o Rachunkowości z 29 września 1994 r. z późniejszymi zmianami - (tekst jednolity Ustawy o Rachunkowości  </w:t>
      </w:r>
      <w:r>
        <w:rPr>
          <w:rStyle w:val="Markedcontent"/>
        </w:rPr>
        <w:t>t.j.</w:t>
      </w:r>
      <w:r>
        <w:rPr/>
        <w:t xml:space="preserve"> </w:t>
      </w:r>
      <w:r>
        <w:rPr>
          <w:rStyle w:val="Markedcontent"/>
        </w:rPr>
        <w:t>Dz. U. z 2023 r.</w:t>
      </w:r>
      <w:r>
        <w:rPr/>
        <w:t xml:space="preserve"> </w:t>
      </w:r>
      <w:r>
        <w:rPr>
          <w:rStyle w:val="Markedcontent"/>
        </w:rPr>
        <w:t>poz. 120, 2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sz w:val="8"/>
      </w:rPr>
    </w:pPr>
    <w:r>
      <w:rPr>
        <w:sz w:val="8"/>
      </w:rPr>
    </w:r>
  </w:p>
  <w:p>
    <w:pPr>
      <w:pStyle w:val="Header"/>
      <w:pBdr>
        <w:bottom w:val="single" w:sz="4" w:space="0" w:color="000000"/>
      </w:pBdr>
      <w:spacing w:lineRule="auto" w:line="240" w:before="0" w:after="120"/>
      <w:ind w:right="-108" w:hanging="539"/>
      <w:jc w:val="right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sz w:val="8"/>
      </w:rPr>
    </w:pPr>
    <w:r>
      <w:rPr>
        <w:sz w:val="8"/>
      </w:rPr>
    </w:r>
  </w:p>
  <w:p>
    <w:pPr>
      <w:pStyle w:val="Header"/>
      <w:pBdr>
        <w:bottom w:val="single" w:sz="4" w:space="0" w:color="000000"/>
      </w:pBdr>
      <w:spacing w:lineRule="auto" w:line="240" w:before="0" w:after="120"/>
      <w:ind w:right="-108" w:hanging="539"/>
      <w:jc w:val="right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sz w:val="8"/>
      </w:rPr>
    </w:pPr>
    <w:r>
      <w:rPr>
        <w:sz w:val="8"/>
      </w:rPr>
    </w:r>
  </w:p>
  <w:p>
    <w:pPr>
      <w:pStyle w:val="Header"/>
      <w:pBdr>
        <w:bottom w:val="single" w:sz="4" w:space="0" w:color="000000"/>
      </w:pBdr>
      <w:spacing w:lineRule="auto" w:line="240" w:before="0" w:after="120"/>
      <w:ind w:right="-108" w:hanging="539"/>
      <w:jc w:val="right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>
        <w:sz w:val="8"/>
      </w:rPr>
    </w:pPr>
    <w:r>
      <w:rPr>
        <w:sz w:val="8"/>
      </w:rPr>
    </w:r>
  </w:p>
  <w:p>
    <w:pPr>
      <w:pStyle w:val="Header"/>
      <w:pBdr>
        <w:bottom w:val="single" w:sz="4" w:space="0" w:color="000000"/>
      </w:pBdr>
      <w:spacing w:lineRule="auto" w:line="240" w:before="0" w:after="120"/>
      <w:ind w:right="-108" w:hanging="539"/>
      <w:jc w:val="right"/>
      <w:rPr>
        <w:smallCaps/>
        <w:sz w:val="8"/>
        <w:szCs w:val="8"/>
      </w:rPr>
    </w:pPr>
    <w:r>
      <w:rPr>
        <w:smallCaps/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860"/>
        </w:tabs>
        <w:ind w:left="486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1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-108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  <w:jc w:val="center"/>
      <w:outlineLvl w:val="3"/>
    </w:pPr>
    <w:rPr>
      <w:b/>
      <w:bCs/>
      <w:smallCap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flfde">
    <w:name w:val="dflfde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TytuZnak">
    <w:name w:val="Tytuł Znak"/>
    <w:qFormat/>
    <w:rPr>
      <w:smallCaps/>
      <w:sz w:val="78"/>
      <w:szCs w:val="8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smallCaps/>
      <w:sz w:val="78"/>
      <w:szCs w:val="80"/>
    </w:rPr>
  </w:style>
  <w:style w:type="paragraph" w:styleId="TextBody">
    <w:name w:val="Body Text"/>
    <w:basedOn w:val="Normal"/>
    <w:pPr>
      <w:spacing w:before="0" w:after="120"/>
      <w:ind w:right="-108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TimesNewW1Kapitaliki">
    <w:name w:val="Nagłówek 1 + Times New (W1) Kapitaliki"/>
    <w:basedOn w:val="Heading1"/>
    <w:qFormat/>
    <w:pPr>
      <w:numPr>
        <w:ilvl w:val="0"/>
        <w:numId w:val="13"/>
      </w:numPr>
      <w:spacing w:lineRule="auto" w:line="276" w:before="360" w:after="240"/>
      <w:outlineLvl w:val="9"/>
    </w:pPr>
    <w:rPr>
      <w:rFonts w:ascii="Times New Roman" w:hAnsi="Times New Roman" w:cs="Times New Roman"/>
      <w:bCs w:val="false"/>
      <w:smallCaps/>
      <w:color w:val="1F4E79"/>
      <w:kern w:val="0"/>
      <w:sz w:val="28"/>
      <w:szCs w:val="28"/>
    </w:rPr>
  </w:style>
  <w:style w:type="paragraph" w:styleId="StylNagwek2Czarny">
    <w:name w:val="Styl Nagłówek 2 + Czarny"/>
    <w:basedOn w:val="Heading2"/>
    <w:qFormat/>
    <w:pPr>
      <w:numPr>
        <w:ilvl w:val="0"/>
        <w:numId w:val="13"/>
      </w:numPr>
      <w:tabs>
        <w:tab w:val="clear" w:pos="708"/>
        <w:tab w:val="left" w:pos="540" w:leader="none"/>
      </w:tabs>
      <w:spacing w:lineRule="auto" w:line="240" w:before="120" w:after="120"/>
      <w:ind w:right="0" w:hanging="0"/>
      <w:outlineLvl w:val="9"/>
    </w:pPr>
    <w:rPr>
      <w:rFonts w:ascii="Times New Roman" w:hAnsi="Times New Roman" w:cs="Times New Roman"/>
      <w:i w:val="false"/>
      <w:color w:val="C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right="-108" w:hanging="0"/>
    </w:pPr>
    <w:rPr>
      <w:b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/>
      <w:ind w:left="-284" w:right="-108" w:hanging="113"/>
      <w:jc w:val="left"/>
    </w:pPr>
    <w:rPr>
      <w:rFonts w:ascii="Times New (W1);Times New Roman" w:hAnsi="Times New (W1);Times New Roman" w:cs="Times New (W1);Times New Roman"/>
      <w:b/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76" w:right="-108" w:hanging="357"/>
      <w:jc w:val="left"/>
    </w:pPr>
    <w:rPr>
      <w:b/>
      <w:color w:val="000000"/>
      <w:szCs w:val="20"/>
      <w:lang w:val="en-US" w:eastAsia="en-US"/>
    </w:rPr>
  </w:style>
  <w:style w:type="paragraph" w:styleId="SpistreciBP1">
    <w:name w:val="spis treści_BP_1"/>
    <w:basedOn w:val="Contents1"/>
    <w:qFormat/>
    <w:pPr/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08" w:hanging="0"/>
    </w:pPr>
    <w:rPr>
      <w:b/>
    </w:rPr>
  </w:style>
  <w:style w:type="paragraph" w:styleId="Footer">
    <w:name w:val="Footer"/>
    <w:basedOn w:val="Normal"/>
    <w:pPr>
      <w:ind w:right="-108" w:hanging="0"/>
    </w:pPr>
    <w:rPr>
      <w:b/>
    </w:rPr>
  </w:style>
  <w:style w:type="paragraph" w:styleId="Tekstpodstawowy2">
    <w:name w:val="Tekst podstawowy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bCs/>
      <w:smallCaps/>
      <w:sz w:val="60"/>
      <w:szCs w:val="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240"/>
      <w:jc w:val="center"/>
    </w:pPr>
    <w:rPr/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lineRule="auto" w:line="240" w:before="240" w:after="0"/>
    </w:pPr>
    <w:rPr>
      <w:i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0"/>
      <w:ind w:left="360" w:hanging="0"/>
    </w:pPr>
    <w:rPr>
      <w:sz w:val="28"/>
      <w:szCs w:val="20"/>
    </w:rPr>
  </w:style>
  <w:style w:type="paragraph" w:styleId="Nagwekrzymski">
    <w:name w:val="nagłówek rzymski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rFonts w:ascii="Arial" w:hAnsi="Arial" w:cs="Arial"/>
      <w:b/>
      <w:sz w:val="28"/>
    </w:rPr>
  </w:style>
  <w:style w:type="paragraph" w:styleId="Nagweknormalny">
    <w:name w:val="Nagłówek normalny"/>
    <w:basedOn w:val="Normal"/>
    <w:qFormat/>
    <w:pPr>
      <w:numPr>
        <w:ilvl w:val="0"/>
        <w:numId w:val="3"/>
      </w:numPr>
      <w:spacing w:lineRule="auto" w:line="240"/>
      <w:ind w:hanging="720"/>
    </w:pPr>
    <w:rPr>
      <w:rFonts w:ascii="Arial" w:hAnsi="Arial" w:cs="Arial"/>
      <w:b/>
    </w:rPr>
  </w:style>
  <w:style w:type="paragraph" w:styleId="Nagwekmay">
    <w:name w:val="Nagłówek mały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/>
      <w:ind w:left="720" w:hanging="720"/>
    </w:pPr>
    <w:rPr>
      <w:rFonts w:ascii="Arial" w:hAnsi="Arial" w:cs="Arial"/>
    </w:rPr>
  </w:style>
  <w:style w:type="paragraph" w:styleId="Styl1">
    <w:name w:val="Styl1"/>
    <w:basedOn w:val="Heading"/>
    <w:qFormat/>
    <w:pPr>
      <w:pBdr>
        <w:top w:val="nil"/>
        <w:left w:val="nil"/>
        <w:bottom w:val="nil"/>
        <w:right w:val="nil"/>
      </w:pBdr>
      <w:spacing w:lineRule="auto" w:line="240" w:before="240" w:after="0"/>
    </w:pPr>
    <w:rPr>
      <w:b/>
      <w:bCs/>
      <w:caps w:val="false"/>
      <w:smallCaps w:val="false"/>
      <w:sz w:val="20"/>
      <w:szCs w:val="20"/>
    </w:rPr>
  </w:style>
  <w:style w:type="paragraph" w:styleId="Tekst2">
    <w:name w:val="tekst2"/>
    <w:basedOn w:val="Normal"/>
    <w:qFormat/>
    <w:pPr>
      <w:spacing w:lineRule="auto" w:line="240"/>
    </w:pPr>
    <w:rPr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left"/>
    </w:pPr>
    <w:rPr>
      <w:b/>
      <w:bCs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orndale;Times New Roman" w:hAnsi="Thorndale;Times New Roman" w:eastAsia="Arial Unicode MS" w:cs="Thorndale;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ZnakZnakZnak1ZnakZnakZnakZnakZnakZnak">
    <w:name w:val="Znak Znak Znak Znak Znak Znak Znak Znak Znak1 Znak Znak Znak Znak Znak Znak"/>
    <w:basedOn w:val="Normal"/>
    <w:qFormat/>
    <w:pPr>
      <w:spacing w:lineRule="auto" w:line="240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0Z</dcterms:created>
  <dc:creator>TOMASZ SYLWESTER KUŁAK</dc:creator>
  <dc:description>DZIAŁANIE 4.2 PROW 2014-2020</dc:description>
  <cp:keywords>DZIAŁANIE 4.2 PROW 2014-2020</cp:keywords>
  <dc:language>en-US</dc:language>
  <cp:lastModifiedBy>Kołodziejak Krzysztof</cp:lastModifiedBy>
  <cp:lastPrinted>2023-05-22T09:28:00Z</cp:lastPrinted>
  <dcterms:modified xsi:type="dcterms:W3CDTF">2023-05-31T11:49:00Z</dcterms:modified>
  <cp:revision>5</cp:revision>
  <dc:subject>ZAŁĄCZNIK Nr ? do wniosku o przyznanie pomocy</dc:subject>
  <dc:title>BIZNES PLAN OPER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NES PLAN OPERACJI">
    <vt:lpwstr>+++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9" name="bjDocumentLabelXML-0">
    <vt:lpwstr>ames.com/2008/01/sie/internal/label"&gt;&lt;element uid="707fbe96-ba50-4b06-9f7d-a4363831fe5f" value="" /&gt;&lt;/sisl&gt;</vt:lpwstr>
  </property>
  <property fmtid="{D5CDD505-2E9C-101B-9397-08002B2CF9AE}" pid="10" name="bjDocumentSecurityLabel">
    <vt:lpwstr>Klasyfikacja: WEWNĘTRZNA</vt:lpwstr>
  </property>
  <property fmtid="{D5CDD505-2E9C-101B-9397-08002B2CF9AE}" pid="11" name="bjSaver">
    <vt:lpwstr>19gvsse4aLKNarQGLEdqsbnqy6WFuVt1</vt:lpwstr>
  </property>
  <property fmtid="{D5CDD505-2E9C-101B-9397-08002B2CF9AE}" pid="12" name="docIndexRef">
    <vt:lpwstr>a32e8070-6f71-4738-8bd6-ef0a76c8ecf4</vt:lpwstr>
  </property>
</Properties>
</file>