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cenowe Ministerstwa Rozwoju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składam(y) ofertę cenową dotyczącą</w:t>
      </w:r>
      <w:r>
        <w:rPr>
          <w:b/>
        </w:rPr>
        <w:t xml:space="preserve"> świadczenie usługi projektowania UX służących do budowy platformy internetowej polityki zakupowej państwa i biznes.gov.pl, </w:t>
      </w:r>
      <w:r>
        <w:rPr/>
        <w:t>zwanego dalej „przedmiotem zamówienia”: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15"/>
        <w:gridCol w:w="1381"/>
        <w:gridCol w:w="2331"/>
        <w:gridCol w:w="2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słu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czb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nett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dna roboczogodzina świadczenia usłu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rb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Cena brutto oferty jest wyłącznie ceną szacunkową. Oświadczamy, że zapoznaliśmy się z wymaganiami Zamawiającego dotyczącymi przedmiotu zamówienia.</w:t>
      </w:r>
    </w:p>
    <w:p>
      <w:pPr>
        <w:pStyle w:val="Normal"/>
        <w:suppressAutoHyphens w:val="true"/>
        <w:spacing w:before="120" w:after="120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Makowski Marcin</cp:lastModifiedBy>
  <cp:lastPrinted>2017-01-09T15:49:00Z</cp:lastPrinted>
  <dcterms:modified xsi:type="dcterms:W3CDTF">2022-10-17T10:52:00Z</dcterms:modified>
  <cp:revision>32</cp:revision>
  <dc:subject/>
  <dc:title>Załącznik nr 1</dc:title>
</cp:coreProperties>
</file>