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Administratorem przetwarzającym Pani/Pana jest Komendant Powiatowy Państwowej Straży Pożarnej w Jarocinie (63-200 Jarocin, ul. Powstańców Wlkp. 2, </w:t>
        <w:br/>
        <w:t>tel.: 47 771 75 00 , fax: 62 33 24 318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mail: kppspjarocin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ani/Pana dane osobowe będą przechowywane przez okres 25 lat od zakończenia sprawy, rok w komórce merytorycznej (licząc od 1 stycznia roku następnego od daty wydania decyzji), a potem w archiwum zakładowym. Po tym okresie zostanie przeprowadzona ekspertyza i po ustaniu celu dokumentacja zostanie usunięt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3:00Z</dcterms:created>
  <dc:creator>Mariusz Mucha</dc:creator>
  <dc:description/>
  <cp:keywords/>
  <dc:language>en-US</dc:language>
  <cp:lastModifiedBy>Anna Cieślak</cp:lastModifiedBy>
  <cp:lastPrinted>2015-08-20T11:32:00Z</cp:lastPrinted>
  <dcterms:modified xsi:type="dcterms:W3CDTF">2022-04-21T10:29:00Z</dcterms:modified>
  <cp:revision>4</cp:revision>
  <dc:subject/>
  <dc:title/>
</cp:coreProperties>
</file>