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 nr 2 do Zaproszenia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Plac Trzech Krzyży 3/5, 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Ja (My), niżej podpisany (ni) …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/>
      </w:pPr>
      <w:r>
        <w:rPr>
          <w:b/>
          <w:sz w:val="16"/>
          <w:szCs w:val="16"/>
        </w:rPr>
        <w:t>(imię, nazwisko, adres mailowy i nr telefonu osoby do kontaktu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 xml:space="preserve">sukcesywnej dostawy artykułów spożywcz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>Cena oferty została określona na podstawie prognozowanej ilości artykułów spożywczych przewidzianych do zakupu w okresie umowy tj. 12 miesięcy, wskazanych w tabeli ofertowej, stanowiącej załącznik do niniejszego formularz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a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 sprzętem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 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gwarancji jakości i przydatności do spożycia na okres</w:t>
        <w:br/>
        <w:t>nie mniejszy niż 25% okresu maksymalnej przydatności danych artykułów, licząc od daty ich dostawy (z wyłączeniem świeżych owoców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</w:t>
        <w:br/>
        <w:t>do wykorzystania zgodnie z przeznaczeniem, wysokiej jakości, w pierwszym gatunku oraz będą właściwie opakowane i oznakowanie tj. opakowania producenta nie mogą być uszkodzone</w:t>
        <w:br/>
        <w:t>lub nosić znamion prób otwierania lub otwierania, będą zawierać opis znajdujący się</w:t>
        <w:br/>
        <w:t>na opakowaniu w języku polskim zawierający co najmniej informacje takie jak: oznaczenie producenta, opis produktu, termin ważnośc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ramach i w okresie gwarancji, zobowiązuje/my się do wymiany na swój koszt i ryzyko każdego wadliwego artykułu na wolny od wad, n zasadach określonych we wzorze umowy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/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Unknown User</dc:creator>
  <dc:description/>
  <dc:language>en-US</dc:language>
  <cp:lastModifiedBy>Ślesicka Barbara</cp:lastModifiedBy>
  <cp:lastPrinted>2018-05-15T10:08:00Z</cp:lastPrinted>
  <dcterms:modified xsi:type="dcterms:W3CDTF">2022-02-10T09:27:00Z</dcterms:modified>
  <cp:revision>2</cp:revision>
  <dc:subject/>
  <dc:title>Załącznik nr 1</dc:title>
</cp:coreProperties>
</file>