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. </w:t>
        <w:tab/>
        <w:t>Zgodnie z Kodeksem karnym, jeżeli według nowej ustawy czyn objęty wyrokiem nie jest już zabroniony pod groźbą kary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skazanie ulega zatarci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a wniosek prokurator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a wniosek skaza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z mocy praw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  <w:lang w:val="de-DE"/>
        </w:rPr>
      </w:pPr>
      <w:r>
        <w:rPr>
          <w:rFonts w:cs="Times New Roman; Times" w:ascii="Times New Roman; Times" w:hAnsi="Times New Roman; Times"/>
          <w:sz w:val="16"/>
          <w:szCs w:val="16"/>
          <w:lang w:val="de-DE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2. </w:t>
        <w:tab/>
        <w:t>Zgodnie z Kodeksem karnym, czyn zabroniony popełniony jest umyślnie, jeżeli sprawca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e ma zamiaru jego popełnienia, mimo że możliwość popełnienia tego czynu przewidywał albo mógł przewidzieć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a zamiar jego popełnienia, to jest chce go popełnić albo przewidując możliwość jego popełnienia, na to się godz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mając zamiaru jego popełnienia, popełnia go na skutek niezachowania ostrożności wymaganej w danych okolicznościach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3. </w:t>
        <w:tab/>
      </w:r>
      <w:r>
        <w:rPr>
          <w:rFonts w:cs="Times New Roman; Times" w:ascii="Times New Roman; Times" w:hAnsi="Times New Roman; Times"/>
          <w:b/>
          <w:spacing w:val="-4"/>
          <w:sz w:val="24"/>
          <w:szCs w:val="24"/>
        </w:rPr>
        <w:t>Zgodnie z Kodeksem karnym, kto przekracza granice obrony koniecznej pod wpływem strachu lub wzburzenia usprawiedliwionych okolicznościami zamach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e popełnia przestępstw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ie podlega karz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opełnia przestępstwo, przy czym sąd stosuje nadzwyczajne złagodzenie kary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4. </w:t>
        <w:tab/>
        <w:t>Zgodnie z Kodeksem karnym, środek karny zakazu opuszczania określonego miejsca pobytu bez zgody sądu, orzeka się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 dniach, miesiącach i latach, od roku do lat 10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w miesiącach i latach, od lat 2 do 6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w latach,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od roku do lat 15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. </w:t>
        <w:tab/>
        <w:t>Zgodnie z Kodeksem karnym, wobec sprawcy występku o charakterze chuligańskim zagrożonego karą pozbawienia wolności nieprzekraczającą 5 lat, nie stosując nadzwyczajnego złagodzenia kary, sąd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może orzec zamiast kary pozbawienia wolności grzywnę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e orzec zamiast kary pozbawienia wolności karę ograniczenia wolności do lat 2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sz w:val="24"/>
          <w:szCs w:val="24"/>
        </w:rPr>
        <w:t>nie może orzec zamiast kary pozbawienia wolności grzywny albo kary ograniczenia wolności do lat 2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6. </w:t>
        <w:tab/>
        <w:t>Zgodnie z Kodeksem karnym, orzekając karę pozbawienia wolności, sąd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ma obowiązek określić rodzaj zakładu karnego, w którym skazany ma odbywać karę, a także orzec system programowego oddziaływa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 xml:space="preserve">ma obowiązek określić typ zakładu karnego, w którym skazany ma odbywać karę, </w:t>
        <w:br/>
        <w:t>a także orzec system zwykły jej wykona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ab/>
        <w:t>może określić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rodzaj i typ zakładu karnego, w którym skazany ma odbywać karę, </w:t>
        <w:br/>
        <w:t>a także orzec system terapeutyczny jej wykonania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7. </w:t>
        <w:tab/>
        <w:t>Zgodnie z Kodeksem karnym, środkiem zabezpieczającym jest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zobowiązanie do wykonywania nieodpłatnej, kontrolowanej pracy na cele społeczn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umieszczenie w zakładzie karnym, w którym stosuje się szczególne środki lecznicze lub rehabilitacyjn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 xml:space="preserve">zakaz opuszczania kraju.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</w:r>
    </w:p>
    <w:p>
      <w:pPr>
        <w:pStyle w:val="Akapitzlist"/>
        <w:spacing w:lineRule="auto" w:line="36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.</w:t>
        <w:tab/>
        <w:t>Zgodnie z Kodeksem karnym, przy ocenie stopnia społecznej szkodliwości czynu sąd nie bierze pod uwagę: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eastAsia="pl-PL"/>
        </w:rPr>
        <w:t>A.</w:t>
        <w:tab/>
        <w:t>rodzaju i charakteru naruszonego dobra</w:t>
      </w:r>
      <w:r>
        <w:rPr>
          <w:rFonts w:cs="Times New Roman; Times" w:ascii="Times New Roman; Times" w:hAnsi="Times New Roman; Times"/>
          <w:sz w:val="24"/>
          <w:szCs w:val="24"/>
        </w:rPr>
        <w:t xml:space="preserve">, 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eastAsia="pl-PL"/>
        </w:rPr>
        <w:t>B.</w:t>
        <w:tab/>
        <w:t>wagi naruszonych przez sprawcę obowiązków</w:t>
      </w:r>
      <w:r>
        <w:rPr>
          <w:rFonts w:cs="Times New Roman; Times" w:ascii="Times New Roman; Times" w:hAnsi="Times New Roman; Times"/>
          <w:sz w:val="24"/>
          <w:szCs w:val="24"/>
        </w:rPr>
        <w:t>,</w:t>
      </w:r>
    </w:p>
    <w:p>
      <w:pPr>
        <w:pStyle w:val="Akapitzlist"/>
        <w:spacing w:lineRule="auto" w:line="360"/>
        <w:ind w:left="900" w:hanging="36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 xml:space="preserve">właściwości i warunków osobistych sprawcy. </w:t>
      </w:r>
    </w:p>
    <w:p>
      <w:pPr>
        <w:pStyle w:val="Akapitzlist"/>
        <w:spacing w:lineRule="auto" w:line="360"/>
        <w:ind w:left="0" w:firstLine="360"/>
        <w:rPr>
          <w:rFonts w:ascii="Times New Roman; Times" w:hAnsi="Times New Roman; Times" w:cs="Times New Roman; Times"/>
          <w:b/>
          <w:b/>
          <w:sz w:val="24"/>
          <w:szCs w:val="24"/>
          <w:lang w:val="de-DE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de-DE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b/>
          <w:iCs/>
          <w:sz w:val="24"/>
          <w:szCs w:val="24"/>
          <w:lang w:eastAsia="pl-PL"/>
        </w:rPr>
        <w:t>9.</w:t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Zgodnie z Kodeksem karnym, w </w:t>
      </w:r>
      <w:r>
        <w:rPr>
          <w:rFonts w:cs="Times New Roman; Times" w:ascii="Times New Roman; Times" w:hAnsi="Times New Roman; Times"/>
          <w:b/>
          <w:sz w:val="24"/>
          <w:szCs w:val="24"/>
          <w:lang w:eastAsia="pl-PL"/>
        </w:rPr>
        <w:t>razie skazania za zbiegające się przestępstwa na kary pozbawienia wolności i ograniczenia wolności sąd:</w:t>
      </w:r>
    </w:p>
    <w:p>
      <w:pPr>
        <w:pStyle w:val="Akapitzli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wymierza kary łącznej,</w:t>
      </w:r>
    </w:p>
    <w:p>
      <w:pPr>
        <w:pStyle w:val="Akapitzli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  <w:lang w:eastAsia="pl-PL"/>
        </w:rPr>
        <w:t>B.</w:t>
        <w:tab/>
        <w:t>wymierza karę łączną pozbawienia wolności, przyjmując, że miesiąc ograniczenia wolności równa się 10 dniom pozbawienia wolności,</w:t>
      </w:r>
    </w:p>
    <w:p>
      <w:pPr>
        <w:pStyle w:val="Akapitzli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  <w:lang w:eastAsia="pl-PL"/>
        </w:rPr>
        <w:t>C.</w:t>
        <w:tab/>
        <w:t>wymierza karę łączną pozbawienia wolności, przyjmując, że miesiąc ograniczenia wolności równa się 15 dniom pozbawienia wolności.</w:t>
      </w:r>
    </w:p>
    <w:p>
      <w:pPr>
        <w:pStyle w:val="Akapitzlist"/>
        <w:spacing w:lineRule="auto" w:line="360"/>
        <w:ind w:left="567" w:hanging="567"/>
        <w:jc w:val="both"/>
        <w:rPr>
          <w:rFonts w:ascii="Times New Roman; Times" w:hAnsi="Times New Roman; Times" w:eastAsia="Times New Roman; Times" w:cs="Times New Roman; Times"/>
          <w:b/>
          <w:b/>
          <w:iCs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b/>
          <w:i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567" w:hanging="567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b/>
          <w:iCs/>
          <w:sz w:val="24"/>
          <w:szCs w:val="24"/>
          <w:lang w:eastAsia="pl-PL"/>
        </w:rPr>
        <w:t>10.</w:t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Zgodnie z Kodeksem karnym, </w:t>
      </w:r>
      <w:r>
        <w:rPr>
          <w:rFonts w:cs="Times New Roman; Times" w:ascii="Times New Roman; Times" w:hAnsi="Times New Roman; Times"/>
          <w:b/>
          <w:sz w:val="24"/>
          <w:szCs w:val="24"/>
          <w:lang w:eastAsia="pl-PL"/>
        </w:rPr>
        <w:t>zawieszając wykonanie kary ograniczenia wolności, sąd: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</w:r>
      <w:r>
        <w:rPr>
          <w:rFonts w:cs="Times New Roman; Times" w:ascii="Times New Roman; Times" w:hAnsi="Times New Roman; Times"/>
          <w:sz w:val="24"/>
          <w:szCs w:val="24"/>
          <w:lang w:eastAsia="pl-PL"/>
        </w:rPr>
        <w:t>może orzec grzywnę w wysokości do 135 stawek dziennych</w:t>
      </w:r>
      <w:r>
        <w:rPr>
          <w:rFonts w:cs="Times New Roman; Times" w:ascii="Times New Roman; Times" w:hAnsi="Times New Roman; Times"/>
          <w:sz w:val="24"/>
          <w:szCs w:val="24"/>
        </w:rPr>
        <w:t>,</w:t>
      </w:r>
    </w:p>
    <w:p>
      <w:pPr>
        <w:pStyle w:val="Akapitzlist"/>
        <w:spacing w:lineRule="auto" w:line="360"/>
        <w:ind w:left="900" w:hanging="36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  <w:lang w:eastAsia="pl-PL"/>
        </w:rPr>
        <w:t>B.</w:t>
        <w:tab/>
        <w:t>może orzec grzywnę w wysokości do 270 stawek dziennych,</w:t>
      </w:r>
    </w:p>
    <w:p>
      <w:pPr>
        <w:pStyle w:val="Akapitzlist"/>
        <w:spacing w:lineRule="auto" w:line="360" w:before="0" w:after="0"/>
        <w:ind w:left="900" w:hanging="360"/>
        <w:contextualSpacing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  <w:lang w:eastAsia="pl-PL"/>
        </w:rPr>
        <w:t>C.</w:t>
        <w:tab/>
      </w:r>
      <w:r>
        <w:rPr>
          <w:rFonts w:cs="Times New Roman; Times" w:ascii="Times New Roman; Times" w:hAnsi="Times New Roman; Times"/>
          <w:sz w:val="24"/>
          <w:szCs w:val="24"/>
        </w:rPr>
        <w:t>nie może orzec grzywny</w:t>
      </w:r>
      <w:r>
        <w:rPr>
          <w:rFonts w:cs="Times New Roman; Times" w:ascii="Times New Roman; Times" w:hAnsi="Times New Roman; Times"/>
          <w:sz w:val="24"/>
          <w:szCs w:val="24"/>
          <w:lang w:eastAsia="pl-PL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de-DE"/>
        </w:rPr>
      </w:pPr>
      <w:r>
        <w:rPr>
          <w:rFonts w:cs="Times New Roman; Times" w:ascii="Times New Roman; Times" w:hAnsi="Times New Roman; Times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.</w:t>
        <w:tab/>
        <w:t>Zgodnie z Kodeksem karnym, jeżeli w czasie popełnienia przestępstwa zdolność rozpoznania znaczenia czynu lub kierowania postępowaniem była w znacznym stopniu ograniczona, a sprawca nie wprawił się w stan nietrzeźwości lub odurzenia powodujący ograniczenie poczytalności, które przewidywał albo mógł przewidzieć, sąd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dstępuje od wymierzenia kar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 xml:space="preserve">może zastosować nadzwyczajne złagodzenie kary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tosuje nadzwyczajne złagodzenie kary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.</w:t>
        <w:tab/>
        <w:t>Zgodnie z Kodeksem karnym, w razie warunkowego zwolnienia z kary dożywotniego pozbawienia wolności okres próby wynosi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10 lat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15 lat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20 lat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3.</w:t>
        <w:tab/>
        <w:t>Zgodnie z Kodeksem karnym, nie podlega zatarciu skazanie na karę pozbawienia wolności bez warunkowego zawieszenia jej wykonania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za przestępstwo przeciwko wolności seksualnej i obyczajności, jeżeli pokrzywdzony był małoletnim poniżej lat 15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za przestępstwo przeciwko pokojow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za przestępstwo wojenne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.</w:t>
        <w:tab/>
        <w:t>Zgodnie z Kodeksem postępowania karnego, w postępowaniu przygotowawczym,  z inicjatywy lub za zgodą pokrzywdzonego i oskarżonego, sprawę do instytucji lub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osoby godnej zaufania w celu przeprowadzenia postępowania mediacyjnego między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pokrzywdzonym i oskarżonym, może skierować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 xml:space="preserve">sąd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okurator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rezes sądu na wniosek prokuratora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5.</w:t>
        <w:tab/>
        <w:t>Zgodnie z Kodeksem postępowania karnego, kasację od wyroku orzekającego karę dożywotniego pozbawienia wolności rozpoznaje sąd w składz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 xml:space="preserve">trzech sędziów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ięciu sędzi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iedmiu sędziów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6.</w:t>
        <w:tab/>
        <w:t>Zgodnie z Kodeksem postępowania karnego, jeżeli z powodu wyłączenia sędziów rozpoznanie sprawy w danym sądzie jest niemożliw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ąd ten zawiesza postępowanie do czasu, gdy rozpoznanie sprawy w tym sądzie będzie możliw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sąd wyższego rzędu przekazuje sprawę innemu sądowi równorzędnem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ąd wyższego rzędu przejmuje sprawę do swego rozpoznan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7.</w:t>
        <w:tab/>
        <w:t>Zgodnie z Kodeksem postępowania karnego, w razie odstąpienia oskarżyciela posiłkowego od oskarżeni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może on ponownie przyłączyć się do postępowania aż do czasu zamknięcia przewodu sądowego na rozprawie główn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oże on, za zgodą oskarżyciela publicznego, ponownie przyłączyć się do postępowania w każdym czasie aż do czasu jego prawomocnego zakończe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ie może on ponownie przyłączyć się do postępowania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8.</w:t>
        <w:tab/>
        <w:t>Zgodnie z Kodeksem postępowania karnego, jeżeli po rozpoczęciu przewodu sądowego okaże się, że przyjęte do rozpoznania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powództwo cywilne (adhezyjne) zostało wniesione przez osobę nieuprawnioną, sąd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 xml:space="preserve">odrzuci pozew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ozostawi powództwo bez rozpozna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umorzy postępowanie w części dotyczącej powództwa cywil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9.</w:t>
        <w:tab/>
        <w:t>Zgodnie z Kodeksem postępowania karnego, zarządzen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wymaga pisemnego uzasadnienia, jeżeli podlega zaskarżeni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wymaga pisemnego uzasadnienia, nawet jeżeli nie podlega zaskarżeni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ie wymaga pisemnego uzasadnienia, nawet jeżeli podlega zaskarżeni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0.</w:t>
        <w:tab/>
        <w:t xml:space="preserve">Zgodnie z Kodeksem postępowania karnego, jeżeli sąd na rozprawie głównej stwierdza, że nie jest właściwy miejscowo: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może przekazać sprawy sądowi właściwemu miejscowo nawet wtedy, gdy powstaje konieczność odroczenia rozpraw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oże przekazać sprawę sądowi właściwemu miejscowo jedynie wtedy, gdy powstaje konieczność odroczenia rozpraw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rzekazuje sprawę sądowi właściwemu miejscowo, gdy powstaje konieczność odroczenia rozprawy albo zarządzenia przerwy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1.</w:t>
        <w:tab/>
        <w:t>Zgodnie z Kodeksem postępowania karnego, wydanie listu żelaznego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uzależnia się od złożenia poręczenia majątkow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ożna uzależnić od złożenia poręczenia majątkow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ie można uzależnić od złożenia poręczenia majątkow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2.</w:t>
        <w:tab/>
        <w:t>Zgodnie z Kodeksem postępowania karnego, w razie stwierdzenia po rozpoczęciu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przewodu sądowego danych przemawiających za warunkowym umorzeniem postępowania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sąd umarza warunkowo postępowan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postanowienie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wyrokie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wyrokiem nakazowym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3.</w:t>
        <w:tab/>
        <w:t>Zgodnie z Kodeksem postępowania karnego, w postępowaniu w sprawach z oskarżenia prywatnego, posiedzenie pojednawcze prowadzi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ędz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ediator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referendarz sądowy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4.</w:t>
        <w:tab/>
        <w:t>Zgodnie z Kodeksem postępowania karnego, powództwo cywilne (adhezyjne) jest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niedopuszczalne w postępowani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uproszczony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zyspieszony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akazowym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5.</w:t>
        <w:tab/>
        <w:t>Zgodnie z Kodeksem postępowania karnego, w kwestii wznowienia postępowania zakończonego orzeczeniem sądu apelacyjnego orzek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ąd apelacyjny w innym równorzędnym składz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Sąd Najwyższy w składzie jednego sędzi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ąd Najwyższy w składzie trzech sędziów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6.</w:t>
        <w:tab/>
        <w:t>Zgodnie z Kodeksem postępowania karnego, sąd apelacyjny może przekazać do rozpoznania sądowi okręgowemu, jako sądowi pierwszej instancji, sprawę o każde przestępstwo, ze względu na szczególną wagę lub zawiłość sprawy, na wniosek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ądu rejonow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okurator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każdej ze stron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7.</w:t>
        <w:tab/>
        <w:t>Zgodnie z Kodeksem postępowania karnego, jeżeli środek odwoławczy jest niedopuszczalny z mocy ustawy, prezes sądu pierwszej instancji odmawia jego przyjęci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zarządzeniem, na które przysługuje zażale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ostanowieniem, na które przysługuje zażale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 xml:space="preserve">postanowieniem, na które nie przysługuje zażalenie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28.</w:t>
        <w:tab/>
        <w:t>Zgodnie z Kodeksem postępowania karnego, gdy w akcie oskarżenia zarzuca się popełnienie zbrodni zagrożonej karą 25 lat pozbawienia wolności albo dożywotniego pozbawienia wolności, wyznaczenia składu orzekającego w drodze losowania dokonuje się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na wniosek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pokrzywdzo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oskarżo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rokuratora lub obrońcy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16"/>
          <w:szCs w:val="16"/>
        </w:rPr>
      </w:pPr>
      <w:r>
        <w:rPr>
          <w:rFonts w:cs="Times New Roman; Times" w:ascii="Times New Roman; Times" w:hAnsi="Times New Roman; Times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29. </w:t>
        <w:tab/>
        <w:t>Zgodnie z Kodeksem wykroczeń, zakaz prowadzenia pojazdów wymierza się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 latach, na okres od roku do 5 lat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w dniach, miesiącach lub latach, na okres od 14 dni do 2 lat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w miesiącach lub latach, na okres od 6 miesięcy do 3 lat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16"/>
          <w:szCs w:val="16"/>
          <w:lang w:val="de-DE"/>
        </w:rPr>
      </w:pPr>
      <w:r>
        <w:rPr>
          <w:rFonts w:cs="Times New Roman; Times" w:ascii="Times New Roman; Times" w:hAnsi="Times New Roman; Times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30.</w:t>
        <w:tab/>
        <w:t>Zgodnie z Kodeksem wykroczeń, warunkowe zawieszenie wykonania kary aresztu następuje na okres próby, który nie może być:</w:t>
      </w:r>
    </w:p>
    <w:p>
      <w:pPr>
        <w:pStyle w:val="Normal"/>
        <w:spacing w:lineRule="auto" w:line="360" w:before="0" w:after="0"/>
        <w:ind w:left="540" w:firstLine="2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 krótszy niż 6 miesięcy i nie może przekroczyć roku,</w:t>
      </w:r>
    </w:p>
    <w:p>
      <w:pPr>
        <w:pStyle w:val="Normal"/>
        <w:spacing w:lineRule="auto" w:line="360" w:before="0" w:after="0"/>
        <w:ind w:left="540" w:firstLine="2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 krótszy niż rok i nie może przekroczyć 2 lat,</w:t>
      </w:r>
    </w:p>
    <w:p>
      <w:pPr>
        <w:pStyle w:val="Normal"/>
        <w:spacing w:lineRule="auto" w:line="360" w:before="0" w:after="0"/>
        <w:ind w:left="540" w:firstLine="2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 krótszy niż rok i nie może przekroczyć 3 lat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i/>
          <w:i/>
          <w:sz w:val="16"/>
          <w:szCs w:val="16"/>
          <w:lang w:val="de-DE"/>
        </w:rPr>
      </w:pPr>
      <w:r>
        <w:rPr>
          <w:rFonts w:cs="Times New Roman; Times" w:ascii="Times New Roman; Times" w:hAnsi="Times New Roman; Times"/>
          <w:b/>
          <w:bCs/>
          <w:i/>
          <w:sz w:val="16"/>
          <w:szCs w:val="16"/>
          <w:lang w:val="de-DE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31.  </w:t>
        <w:tab/>
        <w:t>Zgodnie z Kodeksem postępowania w sprawach o wykroczenia, spory o właściwość między sądami rejonowymi rozstrzyg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ąd okręgowy, właściwy dla okręgu, w którym działa sąd, który pierwszy wszczął spór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sąd apelacyjny, właściwy dla obszaru apelacji, w którym działa sąd, który pierwszy wszczął spór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sz w:val="24"/>
          <w:szCs w:val="24"/>
        </w:rPr>
        <w:t>prezes sądu okręgowego, w okręgu którego działa sąd, który pierwszy wszczął spór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32.</w:t>
        <w:tab/>
        <w:t>Zgodnie z Kodeksem postępowania w sprawach o wykroczenia, kasację w sprawach o wykroczenia wnosi się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 xml:space="preserve">bezpośrednio do Sądu Najwyższego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 xml:space="preserve">do Sądu Najwyższego za pośrednictwem sądu apelacyjnego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do Sądu Najwyższego za pośrednictwem sądu, który wydał zaskarżone orzeczenie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33.</w:t>
        <w:tab/>
        <w:t xml:space="preserve">Zgodnie z Kodeksem karnym skarbowym, w przypadku przestępstw skarbowych, środkiem karnym nie jest: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dobrowolne poddanie się odpowiedzialnośc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warunkowe umorzenie postępowania kar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kierowanie do placówki leczniczo-rehabilitacyjnej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34.</w:t>
        <w:tab/>
        <w:t>Zgodnie z Kodeksem karnym skarbowym, w razie ukarania (odrębnymi wyrokami) za dwa albo więcej wykroczeń skarbowych popełnionych przed wydaniem pierwszego orzeczeni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drębnemu wykonaniu podlegają wszystkie orzeczone kar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wykonaniu podlega najsurowsza kar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ąd orzeka karę łączną, która podlega wykonaniu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35.</w:t>
        <w:tab/>
        <w:t xml:space="preserve">Zgodnie z Kodeksem cywilnym, za konsumenta uważa się: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sobę fizyczną dokonującą czynności prawnej niezwiązanej bezpośrednio z jej działalnością gospodarczą lub zawodową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sobę fizyczną oraz osobę prawną, które dokonują czynności prawnej niezwiązanej bezpośrednio z ich działalnością gospodarczą lub zawodową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każdą osobę, która dokonuje czynności prawnej z przedsiębiorcą w celu bezpośrednio niezwiązanym z działalnością gospodarczą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36. </w:t>
        <w:tab/>
        <w:t>Zgodnie z Kodeksem cywilnym, zniekształcenie oświadczenia woli przez osobę użytą do jego przesłani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ma takie same skutki, jak błąd przy złożeniu oświadcze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uważa się za niebyłe, jeżeli wskutek tej czynności druga strona nabywa prawo lub zostaje zwolniona od obowiązk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w każdym przypadku pociąga za sobą nieważność tego oświadczen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37. </w:t>
        <w:tab/>
        <w:t>Zgodnie z Kodeksem cywilnym, jeżeli pełnomocnik po wygaśnięciu umocowania dokona w imieniu mocodawcy czynności prawnej w granicach pierwotnego umocowania, czynność prawn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zawsze jest nieważna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jest ważna, chyba że druga strona o wygaśnięciu umocowania wiedziała lub z łatwością mogła się dowiedzieć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jest nieważna, chyba że wskutek tej czynności druga strona nabywa prawo lub zostaje zwolniona od obowiązk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38. </w:t>
        <w:tab/>
        <w:t>Zgodnie z Kodeksem cywilnym, jeżeli osoba ograniczona w zdolności do czynności prawnych dokonała sama jednostronnej czynności prawnej, do której ustawa wymaga zgody przedstawiciela ustawowego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czynność ta jest nieważn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ważność tej czynności zależy od jej potwierdzenia przez przedstawiciela ustawowego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czynność ta jest ważna, jeżeli adresat tego oświadczenia woli wiedział lub z łatwością mógł się dowiedzieć, że osoba ta jest ograniczona w zdolności do czynności prawnych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color w:val="339966"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color w:val="339966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39.</w:t>
        <w:tab/>
        <w:t>Zgodnie z Kodeksem cywilnym, do ustanowienia w drodze czynności prawnej służebności osobistej na nieruchomości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jest potrzebn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forma pisemna z podpisem notarialnie poświadczonym tylko dla oświadczenia właściciela, który prawo ustanaw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forma aktu notarialnego tylko dla oświadczenia właściciela, który prawo ustanaw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forma aktu notarialnego zarówno dla oświadczenia właściciela, który prawo ustanawia, jak i dla oświadczenia osoby, na rzecz której prawo się ustanaw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40. </w:t>
        <w:tab/>
        <w:t>Zgodnie z Kodeksem cywilnym, służebność gruntowa, której treść polega na obowiązku czynienia, wygasa wskutek niewykonywania przez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trzy lata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ięć lat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dziesięć lat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1.</w:t>
        <w:tab/>
        <w:t>Zgodnie z Kodeksem cywilnym, uprawniony do służebności osobistej, innej niż służebność mieszkania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e może przenieść uprawnienia do jej wykonywani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e przenieść uprawnienie do jej wykonywania na rzecz swego małżonka lub zstępnych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oże przenieść uprawnienie do jej wykonywania na rzecz swych spadkobierców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2.</w:t>
        <w:tab/>
        <w:t>Zgodnie z Kodeksem cywilnym, w razie podziału nieruchomości obciążonej służebnością gruntową, służebność t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utrzymuje się w mocy jedynie na tej części nieruchomości, która jest konieczna dla wykonywania służebnośc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 xml:space="preserve">utrzymuje się w mocy na częściach utworzonych przez podział nieruchomości; jednakże gdy wykonywanie służebności ogranicza się do jednej lub kilku z nich, właściciele pozostałych części mogą żądać ich zwolnienia od służebności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wygasa z dniem uprawomocnienia się decyzji lub orzeczenia, na podstawie których dokonano podziału nieruchomości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3.</w:t>
        <w:tab/>
        <w:t>Zgodnie z Kodeksem cywilnym, dokonane przez wierzyciela zwolnienie z długu jednego z dłużników solidarnych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powoduje, że pozostali współdłużnicy nie odpowiadają za dług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nie ma skutku względem współdłużnik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 xml:space="preserve">pozbawia współdłużnika, który spełnił świadczenie, roszczenia regresowego wobec dłużnika solidarnego zwolnionego z długu przez wierzyciela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4.</w:t>
        <w:tab/>
        <w:t>Zgodnie z Kodeksem cywilnym, przedawnienie roszczeń osoby małoletniej o naprawienie szkody na osobie wyrządzonej czynem niedozwolonym nie może skończyć się wcześniej niż z upływem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lat dwóch od uzyskania przez nią pełnoletnośc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lat trzech od uzyskania przez nią pełnoletnośc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lat pięciu od uzyskania przez nią pełnoletności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45.</w:t>
        <w:tab/>
      </w:r>
      <w:r>
        <w:rPr>
          <w:rFonts w:cs="Times New Roman; Times" w:ascii="Times New Roman; Times" w:hAnsi="Times New Roman; Times"/>
          <w:b/>
          <w:spacing w:val="-4"/>
          <w:sz w:val="24"/>
          <w:szCs w:val="24"/>
        </w:rPr>
        <w:t>Zgodnie z Kodeksem cywilnym, można żądać zwrotu świadczenia nienależnego, jeżeli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pełnienie świadczenia nastąpiło w wykonaniu nieważnej czynności prawnej, nawet jeżeli spełniający je wiedział, że nie był do świadczenia zobowiązan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świadczenie zostało spełnione, zanim wierzytelność stała się wymagaln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świadczenie zostało spełnione w celu zadośćuczynienia przedawnionemu roszczeni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6.</w:t>
        <w:tab/>
        <w:t>Zgodnie z Kodeksem cywilnym, przedstawiciel osoby ubezwłasnowolnionej nie może żądać rozwiązania umowy darowizny dokonanej przez tę osobę przed ubezwłasnowolnieniem, jeżeli darowizna ze względu na wartość świadczenia i brak uzasadnionych pobudek jest nadmierna, po upływi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ześciu miesięcy od jej wykona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roku od jej wykona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dwóch lat od jej wykonan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7.</w:t>
        <w:tab/>
        <w:t>Zgodnie z Kodeksem cywilnym, za dług przyszły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można poręczyć, jeżeli wysokość poręczenia jest z góry oznaczon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ożna poręczyć do wysokości z góry nieoznaczon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można poręczyć do wysokości z góry oznaczonej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8.</w:t>
      </w:r>
      <w:r>
        <w:rPr>
          <w:rFonts w:cs="Times New Roman; Times" w:ascii="Times New Roman; Times" w:hAnsi="Times New Roman; Times"/>
          <w:b/>
          <w:i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>Zgodnie z Kodeksem cywilnym, jeżeli spółka cywilna została zawarta na czas oznaczony, wspól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nigdy nie może wypowiedzieć swojego udział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może wypowiedzieć swój udział z zachowaniem terminów wypowiedzenia tylko wtedy, gdy tak zastrzeżono w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z ważnych powodów może wypowiedzieć swój udział bez zachowania terminów wypowiedz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9.</w:t>
        <w:tab/>
        <w:t>Zgodnie z Kodeksem cywilnym, rozrządzenie testamentowe zobowiązujące spadkobiercę ustawowego lub testamentowego do spełnienia określonego świadczenia majątkowego na rzecz oznaczonej osoby (zapis)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może być uczynione pod warunkie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nie może być uczynione z zastrzeżeniem termin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może być uczynione pod warunkiem lub z zastrzeżeniem termin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50.</w:t>
        <w:tab/>
        <w:t>Zgodnie z Kodeksem cywilnym, roszczenie z tytułu rozrządzenia testamentowego zobowiązującego spadkobiercę ustawowego lub testamentowego do spełnienia określonego świadczenia majątkowego na rzecz oznaczonej osoby (zapis) przedawnia się z upływem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roku od dnia wymagalności zapis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lat trzech od dnia wymagalności zapis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lat pięciu od dnia wymagalności zapisu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1. </w:t>
        <w:tab/>
        <w:t>Zgodnie z Kodeksem cywilnym, jeżeli osoba powołana jako wykonawca testamentu nie chce tego obowiązku przyjąć, powinna złożyć odpowiednie oświadczen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padkobierco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zed notariusze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rzed sądem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2. </w:t>
        <w:tab/>
        <w:t xml:space="preserve">Zgodnie z Kodeksem cywilnym, oświadczenie o odrzuceniu spadku: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może być odwołane w terminie sześciu miesięcy od dnia jego złoże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e być odwołane przed sądem pierwszej instancji w sprawie o stwierdzenie nabycia spadk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może być odwołane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3. </w:t>
        <w:tab/>
        <w:t>Zgodnie z Kodeksem cywilnym, umowa o dział spadku powinna być zawart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zawsze w formie aktu notarial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zawsze w formie aktu notarialnego, jeżeli do dzielonego tą umową spadku należy nieruchomość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zawsze w formie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4. </w:t>
        <w:tab/>
        <w:t>Zgodnie z ustawą o spółdzielniach mieszkaniowych, umowa zbycia spółdzielczego własnościowego prawa do lokalu powinna być zawarta w form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isemnej pod rygorem nieważnośc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isemnej z podpisami notarialnie poświadczonym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aktu notarial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55.</w:t>
        <w:tab/>
        <w:t>Zgodnie z ustawą - Prawo spółdzielcze, zmiana statutu spółdzielni wywołuje skutki prawn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z dniem podjęcia uchwały przez walne zgromadze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z dniem uprawomocnienia się uchwały walnego zgromadzeni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z chwilą wpisania tej zmiany do Krajowego Rejestru Sądow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6. </w:t>
        <w:tab/>
        <w:t>Zgodnie z ustawą o księgach wieczystych i hipotece, właściciel nieruchomości obciążonej hipoteką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gdy nie może żądać zmniejszenia sumy hipotek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e żądać zmniejszenia sumy hipoteki, jeżeli zabezpieczenie hipoteczne jest nadmiern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oże żądać zmniejszenia sumy hipoteki wyłącznie w zakresie, w jakim hipoteka zabezpiecza mieszczące się w sumie hipoteki roszczenia o odsetki oraz o przyznane koszty postępowan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7. </w:t>
        <w:tab/>
        <w:t>Zgodnie z ustawą o ochronie praw lokatorów, mieszkaniowym zasobie gminy i o zmianie Kodeksu cywilnego, umowę najmu lokalu socjalnego zawiera się na czas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znaczon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ieoznaczon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znaczony, a na żądanie najemcy na czas nieoznaczony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8. </w:t>
        <w:tab/>
        <w:t>Zgodnie z ustawą o zastawie rejestrowym i rejestrze zastawów, zastaw rejestrowy wygasa i podlega z urzędu wykreśleniu z rejestru zastawów po upływ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dziesięciu lat od chwili wpisu, chyba że strony postanowią o utrzymaniu zastawu na czas dalszy, nie dłuższy niż dziesięć lat, i do rejestru zastawów zostanie złożona zmiana umowy zastawnicz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dwudziestu lat od chwili wpisu, chyba że strony postanowią o utrzymaniu zastawu na czas dalszy, nie dłuższy niż dziesięć lat, i do rejestru zastawów zostanie złożona zmiana umowy zastawnicz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trzydziestu lat od chwili wpisu, chyba że strony postanowią o utrzymaniu zastawu na czas dalszy, nie dłuższy niż dziesięć lat, i do rejestru zastawów zostanie złożona zmiana umowy zastawniczej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59. </w:t>
        <w:tab/>
        <w:t>Zgodnie z ustawą o działalności ubezpieczeniowej, krajowy zakład ubezpieczeń może wykonywać działalność ubezpieczeniową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wyłącznie w formie spółki akcyjnej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 </w:t>
        <w:tab/>
        <w:t>wyłącznie w formie spółki z ograniczoną odpowiedzialnością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wyłącznie w formie spółki akcyjnej albo towarzystwa ubezpieczeń wzajemnych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60. </w:t>
        <w:tab/>
        <w:t>Zgodnie z ustawą o własności lokali, za zobowiązania dotyczące nieruchomości wspólnej odpowiad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wyłącznie wspólnota mieszkaniowa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wspólnota mieszkaniowa bez ograniczeń, a każdy właściciel lokalu - w części odpowiadającej jego udziałowi w tej nieruchomośc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wspólnota mieszkaniowa bez ograniczeń, a jeżeli egzekucja przeciwko wspólnocie okaże się bezskuteczna, to właściciele lokali solidarnie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1.</w:t>
        <w:tab/>
        <w:t>Zgodnie z Kodeksem postępowania cywilnego, w sprawach o rozwód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można oprzeć rozstrzygnięcie wyłącznie na uznaniu powództwa, jeżeli małżonkowie nie mają małoletnich dzieci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na oprzeć rozstrzygnięcie wyłącznie na uznaniu powództwa, nawet jeżeli małżonkowie mają małoletnie dziec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można oprzeć rozstrzygnięcia wyłącznie na uznaniu powództw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2.</w:t>
        <w:tab/>
        <w:t>Zgodnie z Kodeksem postępowania cywilnego, sądem właściwym do rozpoznania w pierwszej instancji spraw o odszkodowanie z tytułu szkody wyrządzonej przez wydanie prawomocnego orzeczenia niezgodnego z prawem jest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sąd rejonowy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sąd okręgowy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ąd apelacyjny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3.</w:t>
        <w:tab/>
        <w:t xml:space="preserve">Zgodnie z Kodeksem postępowania cywilnego, koszty mediacji prowadzonej na skutek skierowania przez sąd: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zalicza się do niezbędnych kosztów proces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nie zalicza się do niezbędnych kosztów procesu, chyba że strony wyrażą na to zgodę</w:t>
      </w:r>
      <w:r>
        <w:rPr>
          <w:rFonts w:cs="Times New Roman; Times" w:ascii="Times New Roman; Times" w:hAnsi="Times New Roman; Times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zalicza się do niezbędnych kosztów procesu, chyba że przemawiają za tym względy słuszności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4.</w:t>
        <w:tab/>
        <w:t>Zgodnie z Kodeksem postępowania cywilnego, adwokat lub radca prawny ustanowiony przez sąd dla strony w celu udzielenia pomocy prawnej z urzęd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ma prawo - z wyłączeniem strony - ściągnąć sumę należną mu tytułem wynagrodzenia i zwrotu wydatków z kosztów zasądzonych na rzecz tej strony od przeciwnik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ma prawo - tylko za zgodą strony - ściągnąć sumę należną mu tytułem wynagrodzenia i zwrotu wydatków z kosztów zasądzonych na rzecz tej strony od przeciwnik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ma prawa ściągnąć sumy należnej mu tytułem wynagrodzenia i zwrotu wydatków z kosztów zasądzonych na rzecz tej strony od przeciwnik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5.</w:t>
        <w:tab/>
        <w:t>Zgodnie z Kodeksem postępowania cywilnego, kto występuje z roszczeniem o rzecz lub prawo, o które sprawa toczy się pomiędzy innymi osobami, może wytoczyć powództwo o tę rzecz lub prawo przeciwko obu stronom przed sąd, w którym toczy się sprawa (interwencja główna), aż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zamknięcia rozprawy w pierwszej inst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wydania wyroku przez sąd w pierwszej inst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zamknięcia rozprawy w drugiej instan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hanging="567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66.</w:t>
        <w:tab/>
        <w:t>Zgodnie z Kodeksem postępowania cywilnego, w sprawie o rozwód lub o separację powództwo wzajemne jest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dopuszczaln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ab/>
        <w:t>dopuszczalne na ogólnych zasadach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dopuszczalne tylko wówczas, gdy przemawia za tym dobro małoletnich dzieci stron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7.</w:t>
        <w:tab/>
        <w:t>Zgodnie z Kodeksem postępowania cywilnego, jeżeli protokół posiedzenia jawnego został sporządzony za pomocą urządzenia rejestrującego dźwięk, zapis dźwięku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odlega sprostowaniu według takich samych zasad, jak protokół sporządzony pisemnie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podlega sprostowaniu, jeżeli strona zażądała sprostowania zapisu, nie później jednak niż na następnym posiedzeniu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nie podlega sprostowaniu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8.</w:t>
        <w:tab/>
        <w:t>Zgodnie z Kodeksem postępowania cywilnego, pismo z wnioskiem o przywrócenie terminu do dokonania czynności procesowej, wnosi się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do sądu przełożonego nad sądem, w którym czynność miała być dokonana, w ciągu tygodnia od czasu ustania przyczyny uchybienia terminu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do sądu, w którym czynność miała być dokonana, w ciągu tygodnia od czasu ustania przyczyny uchybienia termin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 do sądu, w którym czynność miała być dokonana, w ciągu dwóch tygodni od czasu ustania przyczyny uchybienia terminu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69.</w:t>
        <w:tab/>
        <w:t>Zgodnie z Kodeksem postępowania cywilnego, w postępowaniu toczącym się na skutek zażalenia sąd drugiej instancji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uzasadnia z urzędu postanowienie kończące to postępowanie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uzasadnia postanowienie kończące to postępowanie wyłącznie na wniosek stron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uzasadnia postanowienia kończącego to postępowanie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  <w:vertAlign w:val="superscript"/>
        </w:rPr>
      </w:pPr>
      <w:r>
        <w:rPr>
          <w:rFonts w:cs="Times New Roman; Times" w:ascii="Times New Roman; Times" w:hAnsi="Times New Roman; Times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0.</w:t>
        <w:tab/>
        <w:t>Zgodnie z Kodeksem postępowania cywilnego, w sprawach dotyczących osoby małoletniego dziecka, jeżeli jego rozwój umysłowy, stan zdrowia i stopień dojrzałości na to pozwala, sąd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ysłucha je; wysłuchanie odbywa się na sali posiedzeń sądowych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wysłucha je; wysłuchanie odbywa się poza salą posiedzeń sądowych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wysłucha je, o ile przedstawiciel ustawowy dziecka wyrazi na to zgodę; wysłuchanie odbywa się na sali posiedzeń sądowych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1.</w:t>
        <w:tab/>
        <w:t>Zgodnie z Kodeksem postępowania cywilnego, zażalenie nie przysługuje na postanowienie sądu pierwszej instancji, którego przedmiotem jest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dmowa zawieszenia postępowani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dmowa odrzucenia pozw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dmowa uzasadnienia orzeczenia oraz jego doręczen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2.</w:t>
        <w:tab/>
        <w:t>Zgodnie z Kodeksem postępowania cywilnego, prokurator może zaskar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każde orzeczenie sądowe, od którego służy środek odwoław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tylko takie orzeczenie sądowe, które zostało wydane w sprawie, w której prokurator brał udział w postępowaniu poprzedzającym wydanie skarżonego orze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tylko takie orzeczenie sądowe, które zostało wydane w sprawie o roszczenie majątkow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3.</w:t>
        <w:tab/>
        <w:t>Zgodnie z Kodeksem postępowania cywilnego, strona, która w złej wierze lub lekkomyślnie zgłosiła zarzut nieprawdziwości dokumentu urzędowego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odlega karze grzywn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odlega karze aresztu do siedmiu dn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podlega karze aresztu do czternastu dni.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4.</w:t>
        <w:tab/>
        <w:t xml:space="preserve">Zgodnie z Kodeksem postępowania cywilnego, skargę o stwierdzenie niezgodności z prawem prawomocnego wyroku wnosi się do sądu, który wydał zaskarżony wyrok, w terminie: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dwóch lat od dnia jego uprawomocnienia się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trzech lat od dnia jego uprawomocnienia się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ięciu lat od dnia jego uprawomocnienia się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5.</w:t>
      </w:r>
      <w:r>
        <w:rPr>
          <w:rFonts w:cs="Times New Roman; Times" w:ascii="Times New Roman; Times" w:hAnsi="Times New Roman; Times"/>
          <w:b/>
          <w:i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>Zgodnie z Kodeksem postępowania cywilnego, interwenient uboczny może wejść na miejsce strony, do której przystąpił, za zgod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s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tylko strony, do której przystąpi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obu stron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76. </w:t>
        <w:tab/>
        <w:t>Zgodnie z ustawą o kosztach sądowych w sprawach cywilnych, co do zasady, nie pobiera się opłat od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interwencji głównej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interwencji ubocznej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wniosku o otwarcie i ogłoszenie testamentu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77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  <w:tab/>
        <w:t>Zgodnie z ustawą o kosztach sądowych w sprawach cywilnych, w wypadku wstąpienia do sprawy osoby, na której rzecz prokurator wytoczył powództwo, zasadą jest, że: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obiera się od tej osoby opłatę należną od takiego pozwu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obiera się od tej osoby połowę opłaty należnej od takiego pozwu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pobiera się od tej osoby opłaty należnej od takiego pozwu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78. </w:t>
        <w:tab/>
        <w:t>Zgodnie z Kodeksem rodzinnym i opiekuńczym, nie można unieważnić małżeństwa po jego ustaniu, chyba że powodem unieważnienia jest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okrewieństwo między małżonkam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stosunek przysposobienia między małżonkam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owinowactwo między małżonkami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79.</w:t>
        <w:tab/>
        <w:t>Zgodnie z Kodeksem rodzinnym i opiekuńczym, prokurator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może wytoczyć powództwo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 ustalenie istnienia małżeństwa, ale nie może wytoczyć powództwa o ustalenie nieistnienia małżeństw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 ustalenie nieistnienia małżeństwa, ale nie może wytoczyć powództwa o ustalenie istnienia małżeństw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 ustalenie istnienia lub nieistnienia małżeństw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0.</w:t>
        <w:tab/>
        <w:t>Zgodnie z Kodeksem rodzinnym i opiekuńczym, jeżeli na podstawie czynności prawnej dokonanej przez jednego małżonka bez wymaganej zgody drugiego osoba trzecia nabywa prawo lub zostaje zwolniona od obowiązku, stosuje się odpowiednio przepisy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 ochronie osób, które w dobrej wierze dokonały czynności prawnej z osobą nie uprawnioną do rozporządzania prawe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o bezpodstawnym wzbogaceniu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o prowadzeniu cudzych spraw bez zlecenia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81.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Kodeksem rodzinnym i opiekuńczym, małżonek rozwiedziony, który wskutek zawarcia małżeństwa zmienił swoje dotychczasowe nazwisko, może powrócić do nazwiska, które nosił przed zawarciem małżeństwa, przez oświadczeni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złożone przed kierownikiem urzędu stanu cywilnego w ciągu trzech miesięcy od chwili uprawomocnienia się orzeczenia rozwod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złożone przed sądem orzekającym rozwód, przy czym oświadczenie to musi być złożone przed zamknięciem rozpraw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złożone przed sądem, który orzekł rozwód, w ciągu trzech miesięcy od chwili uprawomocnienia się orzeczenia rozwod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82. </w:t>
        <w:tab/>
        <w:t>Zgodnie z Kodeksem rodzinnym i opiekuńczym, obowiązek alimentacyjny: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przechodzi na spadkobierców zobowiązanego, którzy dziedziczą po zobowiązanym na podstawie testamentu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zechodzi na spadkobierców zobowiązanego, którzy dziedziczą po zobowiązanym na podstawie ustawy,</w:t>
      </w:r>
    </w:p>
    <w:p>
      <w:pPr>
        <w:pStyle w:val="Normal"/>
        <w:spacing w:lineRule="auto" w:line="360" w:before="0" w:after="0"/>
        <w:ind w:left="900" w:hanging="36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ie przechodzi na spadkobierców zobowiązanego.</w:t>
      </w:r>
    </w:p>
    <w:p>
      <w:pPr>
        <w:pStyle w:val="Normal"/>
        <w:spacing w:lineRule="auto" w:line="360" w:before="0" w:after="0"/>
        <w:ind w:left="900" w:hanging="36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3.</w:t>
        <w:tab/>
        <w:t>Zgodnie z ustawą o swobodzie działalności gospodarczej, uzyskania koncesji wymaga wykonywanie działalności gospodarczej w zakres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działalności ubezpieczeniow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owadzenia aptek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ochrony osób i mieni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4.</w:t>
        <w:tab/>
        <w:t>Zgodnie z ustawą o swobodzie działalności gospodarczej, przedsiębiorca zagraniczny tworzący oddział z siedzibą na terytorium Rzeczypospolitej Polskiej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może wykonywać działalność gospodarczą wyłącznie w zakresie przedmiotu działalności przedsiębiorcy zagranicz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 xml:space="preserve">nie może wykonywać działalności gospodarczej w zakresie reklamy i promocji, nawet gdy wchodzą one w zakres przedmiotu działalności przedsiębiorcy zagranicznego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może wykonywać działalność gospodarczą w innym zakresie niż zakres przedmiotu działalności przedsiębiorcy zagranicz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5.</w:t>
        <w:tab/>
        <w:t>Zgodnie z ustawą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o zwalczaniu nieuczciwej konkurencji, w razie wniesienia oczywiście bezzasadnego powództwa z tytułu nieuczciwej konkurencji, sąd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może odrzucić pozew z tej przyczyn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oże, na wniosek pozwanego, nakazać powodowi złożenie jednokrotnego lub wielokrotnego oświadczenia odpowiedniej treści i w odpowiedniej formie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ie może, nawet na wniosek pozwanego, nakazać powodowi złożenia jednokrotnego lub wielokrotnego oświadczenia odpowiedniej treści i w odpowiedniej formie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6.</w:t>
        <w:tab/>
        <w:t>Zgodnie z ustawą o ochronie konkurencji i konsumentów, zakazane jest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posiadanie pozycji dominującej na rynku właściwym przez jednego przedsiębiorcę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osiadanie pozycji dominującej na rynku właściwym przez kilku przedsiębiorc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pacing w:val="-2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nadużywanie pozycji dominującej na rynku właściwym przez jednego przedsiębiorcę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7.</w:t>
        <w:tab/>
        <w:t>Zgodnie z ustawą o ochronie konkurencji i konsumentów, domniemywa się, że przedsiębiorca ma pozycję dominującą, jeżeli jego udział w rynku właściwym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przekracza 30 %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zekracza 33 %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rzekracza 40 %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8.</w:t>
        <w:tab/>
        <w:t>Zgodnie z ustawą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o ochronie konkurencji i konsumentów, nie wszczyna się postępowania w sprawie stosowania praktyk ograniczających konkurencję, jeżeli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d dnia, w którym zaprzestano ich stosowania, upłynęło sześć miesięc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od końca roku, w którym zaprzestano ich stosowania, upłynęło sześć miesięc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od końca roku, w którym zaprzestano ich stosowania, upłynął rok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89.</w:t>
        <w:tab/>
        <w:t>Zgodnie z ustawą o nabywaniu nieruchomości przez cudzoziemców, nabyciem nieruchomości w rozumieniu tej usta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wyłącznie nabycie prawa własności nieruchomości, na podstawi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nabycie prawa własności nieruchomości lub prawa użytkowania wieczystego, na podstawie każdego zdarzenia 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nabycie prawa własności nieruchomości lub prawa użytkowania wieczystego, wyłącznie na podstawie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0.</w:t>
        <w:tab/>
        <w:t>Zgodnie z ustawą – Prawo upadłościowe i naprawcze, nie można ogłosić upadłości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półki akcyjnej nieprowadzącej działalności gospodarczej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ublicznych samodzielnych zakładów opieki zdrowotnej,</w:t>
      </w:r>
    </w:p>
    <w:p>
      <w:pPr>
        <w:pStyle w:val="Normal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wspólników spółki partnerskiej.</w:t>
      </w:r>
    </w:p>
    <w:p>
      <w:pPr>
        <w:pStyle w:val="Normal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1.</w:t>
        <w:tab/>
        <w:t>Zgodnie z ustawą – Prawo upadłościowe i naprawcze, ustanowienie rozdzielności majątkowej umową majątkową zawartą między małżonkami jest skuteczne w stosunku do masy upadłości tylko wtedy, gdy umowa została zawarta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co najmniej:</w:t>
      </w:r>
    </w:p>
    <w:p>
      <w:pPr>
        <w:pStyle w:val="Normal"/>
        <w:spacing w:lineRule="auto" w:line="360" w:before="0" w:after="0"/>
        <w:ind w:left="900" w:hanging="36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dwa lata przed dniem złożenia wniosku o ogłoszenie upadłości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rok przed dniem złożenia wniosku o ogłoszenie upadłości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ześć miesięcy przed ogłoszeniem upadłości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2.</w:t>
        <w:tab/>
        <w:t>Zgodnie z ustawą – Prawo wekslowe, roszczenia wekslowe przeciw akceptantowi ulegają przedawnieniu, licząc od dnia płatności wekslu, z upływem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 xml:space="preserve">roku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 xml:space="preserve">dwóch lat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trzech lat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3.</w:t>
        <w:tab/>
        <w:t>Zgodnie z ustawą o Krajowym Rejestrze Sądowym, wpisy w rejestrze dłużników niewypłacalnych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podlegają obowiązkowi ogłoszenia w Monitorze Sądowym i Gospodarczy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odlegają obowiązkowi ogłoszenia w dzienniku o zasięgu lokalny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 xml:space="preserve">podlegają obowiązkowi ogłoszenia w Monitorze Sądowym i Gospodarczym. </w:t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94.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Kodeksem spółek handlowych, spółka komandytowo-akcyjna jest spółką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sobowo-kapitałową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kapitałową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sobową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5.</w:t>
        <w:tab/>
        <w:t>Zgodnie z Kodeksem spółek handlowych, jeżeli wspólnik spółki jawnej zobowiązał się wnieść tytułem wkładu do spółki rzeczy inne niż pieniądze do używania, wówczas do jego obowiązku świadczenia i ryzyka przypadkowej utraty przedmiotu świadczenia stosuje się odpowiednio przepisy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 najmie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 darowiź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 użyczeni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6.</w:t>
        <w:tab/>
        <w:t>Zgodnie z Kodeksem spółek handlowych, wspólnik spółki jawnej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jest uprawniony, ale nie jest zobowiązany do podwyższenia umówionego wkład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ie jest uprawniony ani zobowiązany do podwyższenia umówionego wkład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jest zobowiązany do podwyższenia umówionego wkład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97.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Kodeksem spółek handlowych, w spółce z ograniczoną odpowiedzialnością, członek zarządu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może być w każdym czasie odwołany uchwałą wspólników; umowa spółki nie może ograniczyć tego prawa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ie może być w każdym czasie odwołany uchwałą wspólników; umowa spółki nie może stanowić inacz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oże być w każdym czasie odwołany uchwałą wspólników; umowa spółki może zawierać inne postanowienia, w szczególności ograniczać prawo odwołania członka zarządu do ważnych powodów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8.</w:t>
        <w:tab/>
        <w:t>Zgodnie z Kodeksem spółek handlowych, członkowie zarządu spółki z ograniczoną odpowiedzialnością wobec spółki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e podlegają innym ograniczeniom niż ustanowionym w tym Kodeksie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ie podlegają innym ograniczeniom niż ustanowionym w umowie spółk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odlegają ograniczeniom ustanowionym w tym Kodeksie, w umowie spółki oraz, jeżeli umowa spółki nie stanowi inaczej, w uchwałach wspólników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9.</w:t>
        <w:tab/>
        <w:t>Zgodnie z Kodeksem spółek handlowych, partnerami w spółce partnerskiej mogą być osoby uprawnione do wykonywania zawod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auczyciela akademicki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dziennikarz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inżyniera budownictw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0. </w:t>
        <w:tab/>
        <w:t>Zgodnie z Kodeksem spółek handlowych, czynność prawna dokonana bez zgody właściwego organu spółki akcyjnej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jest nieważna, nawet jeżeli zgoda ta wymagana była wyłącznie przez statut spółk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jest ważna, jeżeli zgoda ta wymagana była wyłącznie przez statut spółk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jest ważna, jeżeli zgoda ta wymagana była wyłącznie przez ustawę. 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101.</w:t>
        <w:tab/>
        <w:t>Zgodnie z Kodeksem spółek handlowych, umowa spółki partnerskiej powinna zawierać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czas trwania spółki, jeżeli jest oznaczony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adresy prokurentów albo ich adresy do doręczeń, o ile prokurenci zostali ustanowieni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adresy partnerów albo ich adresy do doręczeń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2. </w:t>
        <w:tab/>
        <w:t>Zgodnie z Kodeksem pracy, osoba, wobec której pracodawca naruszył zasadę równego traktowania w zatrudnieniu, ma prawo do odszkodowania w wysokości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e wyższej niż połowa minimalnego wynagrodzenia za pracę, ustalanego na podstawie odrębnych przepis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ie niższej niż minimalne wynagrodzenie za pracę, ustalane na podstawie odrębnych przepis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niższej niż połowa minimalnego wynagrodzenia za pracę, ustalanego na podstawie odrębnych przepisów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3. </w:t>
        <w:tab/>
        <w:t>Zgodnie z Kodeksem pracy, pracownik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może zrzec się prawa do urlopu wypoczynkowego, ale dopiero po nabyciu tego prawa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e zrzec się prawa do urlopu wypoczynkowego, ale tylko wtedy, gdy pracodawca zobowiąże się wypłacić pracownikowi ekwiwalent pieniężn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ie może zrzec się prawa do urlopu wypoczynkowego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4. </w:t>
        <w:tab/>
        <w:t>Zgodnie z Kodeksem pracy, jeżeli wypowiedzenie umowy o pracę zawartej na okres próbny nastąpiło z naruszeniem przepisów o wypowiadaniu tych umów, pracownikowi przysługuj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yłącznie odszkodowa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żądanie przywrócenia do prac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żądanie uznania wypowiedzenia za bezskuteczne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05.</w:t>
        <w:tab/>
      </w:r>
      <w:r>
        <w:rPr>
          <w:rFonts w:cs="Times New Roman; Times" w:ascii="Times New Roman; Times" w:hAnsi="Times New Roman; Times"/>
          <w:b/>
          <w:bCs/>
          <w:spacing w:val="-4"/>
          <w:sz w:val="24"/>
          <w:szCs w:val="24"/>
        </w:rPr>
        <w:t>Zgodnie z ustawą o szczególnych zasadach rozwiązywania z pracownikami stosunków pracy z przyczyn niedotyczących pracowników,</w:t>
      </w:r>
      <w:r>
        <w:rPr>
          <w:rFonts w:cs="Times New Roman; Times" w:ascii="Times New Roman; Times" w:hAnsi="Times New Roman; Times"/>
          <w:spacing w:val="-4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pacing w:val="-4"/>
          <w:sz w:val="24"/>
          <w:szCs w:val="24"/>
        </w:rPr>
        <w:t>jeżeli u danego pracodawcy nie działają zakładowe organizacje związkowe, zasady postępowania w sprawach dotyczących pracowników objętych zamiarem grupowego zwolnienia ustala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pracodawca</w:t>
      </w:r>
      <w:r>
        <w:rPr>
          <w:rFonts w:cs="Times New Roman; Times" w:ascii="Times New Roman; Times" w:hAnsi="Times New Roman; Times"/>
          <w:sz w:val="24"/>
          <w:szCs w:val="24"/>
        </w:rPr>
        <w:t xml:space="preserve"> w regulaminie, po konsultacji z przedstawicielami pracowników wyłonionymi w trybie przyjętym u danego pracodawc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pracodawca</w:t>
      </w:r>
      <w:r>
        <w:rPr>
          <w:rFonts w:cs="Times New Roman; Times" w:ascii="Times New Roman; Times" w:hAnsi="Times New Roman; Times"/>
          <w:sz w:val="24"/>
          <w:szCs w:val="24"/>
        </w:rPr>
        <w:t xml:space="preserve"> wraz z przedstawicielami pracowników, wyłonionymi w trybie przyjętym u danego pracodawcy, w pisemnym porozumieni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pracodawca</w:t>
      </w:r>
      <w:r>
        <w:rPr>
          <w:rFonts w:cs="Times New Roman; Times" w:ascii="Times New Roman; Times" w:hAnsi="Times New Roman; Times"/>
          <w:sz w:val="24"/>
          <w:szCs w:val="24"/>
        </w:rPr>
        <w:t xml:space="preserve"> w uzgodnieniu z ponadzakładową organizacją związkową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6. </w:t>
        <w:tab/>
        <w:t>Zgodnie z ustawą o ubezpieczeniu społecznym z tytułu wypadków przy pracy i chorób zawodowych, za długotrwały uszczerbek na zdrowiu uważa się takie naruszenie sprawności organizmu, które powoduje upośledzenie czynności organizm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ierokujące popraw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na okres przekraczający 6 miesięcy, mogące ulec popraw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na okres przekraczający 3 miesiące, mogące ulec poprawie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 xml:space="preserve">107. </w:t>
        <w:tab/>
        <w:t>Zgodnie z ustawą o systemie ubezpieczeń społecznych,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składki na ubezpieczenia emerytalne i rentowe osób przebywających na urlopach wychowawczych: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finansuje w całości budżet państwa za pośrednictwem Zakładu Ubezpieczeń Społecznych,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finansują w wysokości 1,5 % podstawy wymiaru płatnicy składek i w wysokości 4,5 % podstawy wymiaru budżet państwa za pośrednictwem Zakładu Ubezpieczeń Społecznych,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finansują, w równych częściach, ubezpieczeni i płatnicy składek.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8. </w:t>
        <w:tab/>
        <w:t xml:space="preserve">Zgodnie z ustawą o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świadczeniach pieniężnych z ubezpieczenia społecznego w razie choroby i macierzyństwa,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ubezpieczonemu, którego niezdolność do pracy spowodowana została nadużyciem alkoholu, zasiłek chorobow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przysługuje tylko za okres pierwszych 3 dni tej niezdolnośc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przysługuje tylko za okres pierwszych 5 dni tej niezdoln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nie przysługuje za okres pierwszych 5 dni tej niezdolności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16"/>
          <w:szCs w:val="16"/>
        </w:rPr>
      </w:pPr>
      <w:r>
        <w:rPr>
          <w:rFonts w:cs="Times New Roman; Times" w:ascii="Times New Roman; Times" w:hAnsi="Times New Roman; Times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09. </w:t>
        <w:tab/>
        <w:t>Zgodnie z ustawą o samorządzie gminnym, organem uchwałodawczym w sołectwie jest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rada sołeck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zarząd sołectwa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zebranie wiejskie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0. </w:t>
        <w:tab/>
        <w:t>Zgodnie z ustawą o samorządzie powiatowym, za prawidłowe wykonanie budżetu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powiatu odpowiad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tarost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rada powiat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zarząd powiatu. 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1. </w:t>
        <w:tab/>
        <w:t>Zgodnie z ustawą o samorządzie województwa, sejmik województwa wybiera marszałka województw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bezwzględną większością głosów, w głosowaniu jawny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bezwzględną większością głosów ustawowego składu sejmiku, w głosowaniu tajnym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zwykłą większością głosów, w głosowaniu tajnym.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2. </w:t>
        <w:tab/>
        <w:t>Zgodnie z ustawą o wojewodzie i administracji rządowej w województwie, wicewojewodę powołuje i odwołuj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ojewod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ezes Rady Ministrów na wniosek wojewod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rezes Rady Ministrów na wniosek ministra właściwego do spraw administracji publicznej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3. </w:t>
        <w:tab/>
        <w:t>Zgodnie z ustawą o samorządowych kolegiach odwoławczych, członka kolegium powołuj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Prezes Rady Ministrów, na wniosek prezesa kolegium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prezes kolegium, po uzyskaniu opinii zgromadzenia ogólnego kolegium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rezes Rady Ministrów, na wniosek Krajowej Reprezentacji Samorządowych Kolegiów Odwoławczych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4. </w:t>
        <w:tab/>
        <w:t>Zgodnie z ustawą – Prawo budowlane, łączenie funkcji kierownika budowy i inspektora nadzoru inwestorskiego na tej samej budowie i w tym samym procesie budowlanym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jest dopuszczalne, za zgodą inwestora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jest dopuszczalne, po uzyskaniu zgody właściwego organ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nie jest dopuszczalne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5. </w:t>
        <w:tab/>
        <w:t>Zgodnie z ustawą o planowaniu i zagospodarowaniu przestrzennym, miejscowy plan zagospodarowania przestrzennego (zwany planem miejscowym) uchwal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rada gmin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rada powiat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ejmik województw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6. 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Kodeksem postępowania administracyjnego, decyzja ostateczna, na mocy której żadna ze stron nie nabyła prawa, może być w każdym czasie uchylona lub zmieniona, jeżeli przemawia za tym interes społeczny lub słuszny interes strony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rzez organ administracji publicznej, który ją wydał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spacing w:val="-4"/>
          <w:sz w:val="24"/>
          <w:szCs w:val="24"/>
        </w:rPr>
        <w:t>przez organ administracji publicznej, który ją wydał, jak i przez organ wyższego stop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tylko przez organ wyższego stopnia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7. </w:t>
        <w:tab/>
        <w:t>Zgodnie z Kodeksem postępowania administracyjnego, skargę o wznowienie postępowania w przypadku, gdy Trybunał Konstytucyjny orzekł o niezgodności aktu normatywnego z Konstytucją, umową międzynarodową lub z ustawą, na podstawie którego została wydana decyzja, wnosi się w termin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jednego miesiąca od dnia wejścia w życie orzeczenia Trybunału Konstytucyj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dwóch miesięcy od dnia wejścia w życie orzeczenia Trybunału Konstytucyj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sześciu miesięcy od dnia wejścia w życie orzeczenia Trybunału Konstytucyjnego.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8. </w:t>
        <w:tab/>
        <w:t>Zgodnie z Kodeksem postępowania administracyjnego, organ administracji publicznej powinien wydać zaświadczenie na żądanie osoby ubiegającej się o jego wydanie bez zbędnej zwłoki, nie później jednak niż w termini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iedmiu dn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czternastu dn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iesiąca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2"/>
          <w:szCs w:val="12"/>
        </w:rPr>
      </w:pPr>
      <w:r>
        <w:rPr>
          <w:rFonts w:cs="Times New Roman; Times" w:ascii="Times New Roman; Times" w:hAnsi="Times New Roman; Times"/>
          <w:sz w:val="12"/>
          <w:szCs w:val="12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19. </w:t>
        <w:tab/>
      </w:r>
      <w:r>
        <w:rPr>
          <w:rFonts w:cs="Times New Roman; Times" w:ascii="Times New Roman; Times" w:hAnsi="Times New Roman; Times"/>
          <w:b/>
          <w:spacing w:val="-4"/>
          <w:sz w:val="24"/>
          <w:szCs w:val="24"/>
        </w:rPr>
        <w:t>Zgodnie z Kodeksem postępowania administracyjnego, zajęcie stanowiska przez inny</w:t>
      </w:r>
      <w:r>
        <w:rPr>
          <w:rFonts w:cs="Times New Roman; Times" w:ascii="Times New Roman; Times" w:hAnsi="Times New Roman; Times"/>
          <w:spacing w:val="-4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pacing w:val="-4"/>
          <w:sz w:val="24"/>
          <w:szCs w:val="24"/>
        </w:rPr>
        <w:t>organ, od którego przepis prawa uzależnia wydanie decyzji, następuje w drodz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decyzj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ostanowienia, na które służy stronie zażale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ostanowienia, na które nie służy stronie zażalenie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20. </w:t>
        <w:tab/>
        <w:t>Zgodnie z ustawą – Prawo o postępowaniu przed sądami administracyjnymi, gdy nie uzupełniono w wyznaczonym terminie braków formalnych skargi, sąd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ozostawia skargę bez rozpoznani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zwraca skargę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drzuca skargę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21. </w:t>
        <w:tab/>
        <w:t>Zgodnie z ustawą – Prawo o postępowaniu przed sądami administracyjnymi, sąd umarza postępowanie zawieszone na zgodny wniosek stron, jeżeli wniosek o podjęcie postępowania nie został zgłoszony w ciągu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roku od daty postanowienia o zawieszeni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trzech lat od daty postanowienia o zawieszeni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roku od daty uprawomocnienia się postanowienia o zawieszeniu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22. </w:t>
        <w:tab/>
        <w:t>Zgodnie z ustawą - Prawo o postępowaniu przed sądami administracyjnymi, jeżeli pismo podlegające opłacie wniosła osoba zamieszkała lub mająca siedzibę za granicą, która nie ma w kraju przedstawiciela, przewodniczący wyznaczy termin do uiszczenia opłaty nie krótszy niż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dwa miesiące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trzy miesiąc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ześć miesięcy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23. </w:t>
        <w:tab/>
        <w:t>Zgodnie z ustawą - Prawo o postępowaniu przed sądami administracyjnymi, zażalenie do Naczelnego Sądu Administracyjnego nie przysługuje na postanowienie wojewódzkiego sądu administracyjnego, którego przedmiotem jest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 xml:space="preserve">sprostowanie lub wykładnia orzeczenia albo ich odmowa, 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drzucenie skargi kasacyjn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odmowa przeprowadzenia dowodu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24. </w:t>
        <w:tab/>
        <w:t>Zgodnie z ustawą - Prawo o postępowaniu przed sądami administracyjnymi, w przypadku zawieszenia postępowania na zgodny wniosek stron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zawieszenie nie wstrzymuje biegu terminów sądowych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zawieszenie wstrzymuje tylko bieg terminów sądowych, które biegną dalej dopiero od dnia podjęcia postępowania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żadne terminy nie biegną i zaczynają biec dopiero od początku od dnia podjęcia postępowania; terminy sądowe należy w miarę potrzeby wyznaczyć na nowo.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25. </w:t>
        <w:tab/>
        <w:t>Zgodnie z ustawą - Prawo o postępowaniu przed sądami administracyjnymi, do podjęcia uchwały przez pełny skład Naczelnego Sądu Administracyjnego wymagana jest obecność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co najmniej dwóch trzecich sędziów każdej z Izb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co najmniej połowy sędziów każdej z Izb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 xml:space="preserve">co najmniej trzech czwartych sędziów każdej z Izb. 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6.</w:t>
        <w:tab/>
        <w:t>Zgodnie z Traktatem o Unii Europejskiej, instytucją Unii Europejskiej nie jest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Europejski Bank Centraln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Trybunał Obrachunkow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Agencja do spraw Rozwoju Zdolności Obronnych, Badań, Zakupów i Uzbrojenia (Europejska Agencja Obrony).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39" w:hanging="539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7.</w:t>
        <w:tab/>
        <w:t>Zgodnie z Traktatem o Unii Europejskiej, w skład Parlamentu Europejskiego wchodzą przedstawiciele obywateli Unii Europejskiej w liczbie nieprzekraczającej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ześciuset pięćdziesięciu, nie licząc przewodniczącego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siedmiuset pięćdziesięciu, licząc przewodniczącego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iedmiuset pięćdziesięciu, nie licząc przewodniczącego.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8.</w:t>
        <w:tab/>
        <w:t>Zgodnie z Traktatem o Unii Europejskiej, Rada Europejsk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pełni funkcji prawodawcz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ełni funkcję prawodawczą wspólnie z Radą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ełni funkcję prawodawczą wspólnie z Parlamentem Europejskim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9.</w:t>
        <w:tab/>
        <w:t>Zgodnie z Traktatem o funkcjonowaniu Unii Europejskiej, Unia Europejska ma wyłączne kompetencje w następującej dziedzini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chrona konsumentów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transport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ustanawianie reguł konkurencji niezbędnych do funkcjonowania rynku wewnętrz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30.</w:t>
        <w:tab/>
        <w:t>Zgodnie z Traktatem o funkcjonowaniu Unii Europejskiej, zwykła procedura ustawodawcza polega na przyjęciu rozporządzenia, dyrektywy lub decyzji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wspólnie przez Parlament Europejski i Radę na wniosek Komisji Europejskiej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zez Parlament Europejski na wniosek Rad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rzez Parlament Europejski na wniosek Rady Europejskiej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16"/>
          <w:szCs w:val="16"/>
        </w:rPr>
      </w:pPr>
      <w:r>
        <w:rPr>
          <w:rFonts w:cs="Times New Roman; Times" w:ascii="Times New Roman; Times" w:hAnsi="Times New Roman; Times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1.</w:t>
        <w:tab/>
        <w:t>Zgodnie z Konstytucją Rzeczypospolitej Polskiej, kadencje Sejmu i Senatu rozpoczynają się z dniem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zebrania się Sejmu na pierwsze posiedzen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stwierdzenia ważności wyborów do Sejmu i Senatu przez Sąd Najwyższy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głoszenia wyników wyborów do Sejmu i Senatu przez Państwową Komisję Wyborczą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2.</w:t>
        <w:tab/>
        <w:t>Zgodnie z Konstytucją Rzeczypospolitej Polskiej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jeżeli Sejm nie może się zebrać na posiedzenie, o stanie wojny postanawi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Prezydent Rzeczypospolit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ezes Rady Ministr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Rada Gabinetowa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3.</w:t>
        <w:tab/>
        <w:t>Zgodnie z Konstytucją Rzeczypospolitej Polskiej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kandydata na Prezydenta Rzeczypospolitej zgłasza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co najmniej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75.000 obywateli mających prawo wybierania do Sejm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100.000 obywateli mających prawo wybierania do Sejmu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150.000 obywateli mających prawo wybierania do Sejmu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4.</w:t>
        <w:tab/>
        <w:t>Zgodnie z Konstytucją Rzeczypospolitej Polskiej, jeżeli Prezydent Rzeczypospolitej nie może przejściowo sprawować urzędu, osoba wykonująca obowiązki Prezydenta Rzeczypospolitej nie moż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tosować prawa łask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owołać Prezesa Rady Ministrów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ostanowić o skróceniu kadencji Sejmu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5.</w:t>
        <w:tab/>
        <w:t>Zgodnie z Konstytucją Rzeczypospolitej Polskiej, zwierzchnikiem korpusu służby cywilnej jest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zef Służby Cywiln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ezes Rady Ministrów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zef Kancelarii Prezesa Rady Ministrów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6.</w:t>
        <w:tab/>
        <w:t>Zgodnie z Konstytucją Rzeczypospolitej Polskiej, Prezes Rady Ministrów składa dymisję Rady Ministrów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w razie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przedłożenia Sejmowi przez Radę Ministrów sprawozdania z wykonania ustawy budżetowej w ciągu 5 miesięcy od zakończenia roku budżetowego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rezygnacji Prezesa Rady Ministrów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wprowadzenia stanu nadzwyczaj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7.</w:t>
        <w:tab/>
      </w:r>
      <w:r>
        <w:rPr>
          <w:rFonts w:cs="Times New Roman; Times" w:ascii="Times New Roman; Times" w:hAnsi="Times New Roman; Times"/>
          <w:b/>
          <w:bCs/>
          <w:spacing w:val="-2"/>
          <w:sz w:val="24"/>
          <w:szCs w:val="24"/>
        </w:rPr>
        <w:t>Zgodnie z Konstytucją Rzeczypospolitej Polskiej</w:t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 xml:space="preserve">, </w:t>
      </w:r>
      <w:r>
        <w:rPr>
          <w:rFonts w:cs="Times New Roman; Times" w:ascii="Times New Roman; Times" w:hAnsi="Times New Roman; Times"/>
          <w:b/>
          <w:bCs/>
          <w:spacing w:val="-2"/>
          <w:sz w:val="24"/>
          <w:szCs w:val="24"/>
        </w:rPr>
        <w:t>organami nadzoru nad działalnością jednostek samorządu terytorialnego w zakresie spraw finansowych są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ojewodowi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regionalne izby obrachunkowe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inister właściwy do spraw finansów publicznych i wojewodowie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38.</w:t>
        <w:tab/>
        <w:t>Zgodnie z Konstytucją Rzeczypospolitej Polskiej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przedłużenie stanu wyjątkowego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jest niedopuszczalne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może nastąpić tylko raz, za zgodą Sejmu i na czas nie dłuższy niż 60 dni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oże nastąpić tylko raz, za zgodą Zgromadzenia Narodowego i na czas nie dłuższy niż 90 dni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139.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ustawą – Prawo o ustroju sądów powszechnych, nadzór nad działalnością sądów w zakresie orzekania, w trybie określonym ustawami, sprawuj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ąd Najwyższy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ezes sądu apelacyj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inister Sprawiedliwości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0.</w:t>
        <w:tab/>
        <w:t>Zgodnie z ustawą – Prawo o ustroju sądów powszechnych, na stanowisko sędziego sądu rejonowego może być powołany ten, kto - poza spełnieniem innych wymagań -  wykonywał zawód adwokata lub radcy prawnego: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co najmniej przez sześć lat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co najmniej przez pięć lat,</w:t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co najmniej przez trzy lata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1.</w:t>
        <w:tab/>
        <w:t>Zgodnie z ustawą - Prawo o ustroju sądów administracyjnych, nadzór nad działalnością wojewódzkich sądów administracyjnych w zakresie orzekania w trybie określonym ustawami sprawuje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 Minister Sprawiedliw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 Prezes Naczelnego Sądu Administracyjnego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 Naczelny Sąd Administracyjny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2.</w:t>
        <w:tab/>
        <w:t>Zgodnie z ustawą o Sądzie Najwyższym, sądem dyscyplinarnym w sprawach dyscyplinarnych sędziów Sądu Najwyższego w drugiej instancji jest Sąd Najwyższy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trzech sędziów Sądu Najwyżs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pięciu sędziów Sądu Najwyżs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siedmiu sędziów Sądu Najwyższego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3.</w:t>
        <w:tab/>
        <w:t>Zgodnie z ustawą o prokuraturze, Prokurator Generalny może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należeć do związku zawodow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po zakończeniu kadencji przejść w stan spoczynku niezależnie od osiągniętego wieku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rowadzić każdego rodzaju działalność publiczną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44.</w:t>
        <w:tab/>
        <w:t>Zgodnie z ustawą o radcach prawnych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od uchwały komisji egzaminacyjnej do przeprowadzenia egzaminu radcowskiego o wyniku egzaminu radcowskiego zdającemu przysługuj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dwołanie do komisji egzaminacyjnej II stopnia przy Ministrze Sprawiedliwośc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dwołanie do Ministra Sprawiedliwości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karga do sądu administracyj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45.</w:t>
        <w:tab/>
        <w:t>Zgodnie z ustawą o radcach prawnych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do zakresu działania okręgowej komisji rewizyjnej należy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kontrola działalności finansowej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kręgowej izby radców prawnych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rady okręgowej izby radców prawnych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półek adwokacko-radcowskich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46.</w:t>
        <w:tab/>
        <w:t>Zgodnie z ustawą o radcach prawnych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w postępowaniu dyscyplinarnym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zakazu wykonywania patronatu na czas od roku do pięciu lat nie można orzec dodatkowo obok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kary</w:t>
      </w:r>
      <w:r>
        <w:rPr>
          <w:rFonts w:cs="Times New Roman; Times" w:ascii="Times New Roman; Times" w:hAnsi="Times New Roman; Times"/>
          <w:sz w:val="24"/>
          <w:szCs w:val="24"/>
        </w:rPr>
        <w:t xml:space="preserve"> nagany z ostrzeżenie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kary</w:t>
      </w:r>
      <w:r>
        <w:rPr>
          <w:rFonts w:cs="Times New Roman; Times" w:ascii="Times New Roman; Times" w:hAnsi="Times New Roman; Times"/>
          <w:sz w:val="24"/>
          <w:szCs w:val="24"/>
        </w:rPr>
        <w:t xml:space="preserve"> upomnieni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kary</w:t>
      </w:r>
      <w:r>
        <w:rPr>
          <w:rFonts w:cs="Times New Roman; Times" w:ascii="Times New Roman; Times" w:hAnsi="Times New Roman; Times"/>
          <w:sz w:val="24"/>
          <w:szCs w:val="24"/>
        </w:rPr>
        <w:t xml:space="preserve"> pieniężnej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7.</w:t>
        <w:tab/>
        <w:t>Zgodnie z ustawą - Prawo o adwokaturze, Wyższy Sąd Dyscyplinarny rozpoznaje jako sąd pierwszej instancji sprawy dyscyplinarne członków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kręgowych rad adwokackich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sądów dyscyplinarnych izb adwokackich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Wyższego Sądu Dyscyplinarn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8.</w:t>
        <w:tab/>
        <w:t>Zgodnie z ustawą - Prawo o adwokaturze, Minister Sprawiedliwości zwraca się o uchylenie sprzecznych z prawem uchwał organów izb adwokackich do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wojewódzkiego sądu administracyj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Naczelnego Sądu Administracyj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ądu Najwyższego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9.</w:t>
        <w:tab/>
        <w:t>Zgodnie z ustawą - Prawo o adwokaturze, zastępców rzecznika dyscyplinarnego wyznacza spośród adwokatów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rzecznik dyscyplinarny okręgowej rady adwokackiej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dziekan okręgowej rady adwokackiej na wniosek rzecznika dyscyplinarnego,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okręgowa rada adwokacka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150.</w:t>
        <w:tab/>
        <w:t>Zgodnie z ustawą o Rzeczniku Praw Obywatelskich,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Rzecznik corocznie informuje o swojej działalności oraz o stanie przestrzegania wolności i praw człowieka i obywatela: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bCs/>
          <w:sz w:val="24"/>
          <w:szCs w:val="24"/>
        </w:rPr>
        <w:t>Radę Ministrów</w:t>
      </w:r>
      <w:r>
        <w:rPr>
          <w:rFonts w:cs="Times New Roman; Times" w:ascii="Times New Roman; Times" w:hAnsi="Times New Roman; Times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Sejm i Senat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Prezydenta Rzeczypospolitej Polskiej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Cs/>
          <w:sz w:val="24"/>
          <w:szCs w:val="24"/>
        </w:rPr>
      </w:pPr>
      <w:r>
        <w:rPr>
          <w:rFonts w:cs="Times New Roman; Times" w:ascii="Times New Roman; Times" w:hAnsi="Times New Roman; Times"/>
          <w:bCs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0" w:firstLine="360"/>
      <w:jc w:val="right"/>
      <w:rPr>
        <w:rFonts w:ascii="Times New Roman; Times" w:hAnsi="Times New Roman; Times" w:cs="Times New Roman; Times"/>
        <w:i/>
        <w:i/>
        <w:sz w:val="20"/>
        <w:szCs w:val="20"/>
      </w:rPr>
    </w:pPr>
    <w:r>
      <w:rPr>
        <w:rFonts w:cs="Times New Roman; Times" w:ascii="Times New Roman; Times" w:hAnsi="Times New Roman; Times"/>
        <w:i/>
        <w:sz w:val="20"/>
        <w:szCs w:val="20"/>
      </w:rPr>
      <w:t>EGZAMIN WSTĘPNY DLA KANDYDATÓW NA APLIKANTÓW ADWOKACKICH I RADCOWSKICH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 Times" w:hAnsi="Times New Roman; Times" w:cs="Times New Roman; 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 Times" w:ascii="Times New Roman; Times" w:hAnsi="Times New Roman; 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 Times" w:hAnsi="Times New Roman; Times" w:cs="Times New Roman; 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 Times" w:ascii="Times New Roman; Times" w:hAnsi="Times New Roman; 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0" w:hanging="0"/>
      <w:rPr/>
    </w:pPr>
    <w:r>
      <w:rPr>
        <w:rFonts w:cs="Times New Roman; Times" w:ascii="Times New Roman; Times" w:hAnsi="Times New Roman; Times"/>
        <w:i/>
        <w:sz w:val="20"/>
        <w:szCs w:val="20"/>
      </w:rPr>
      <w:t>EGZAMIN WSTĘPNY DLA KANDYDATÓW NA APLIKANTÓW ADWOKACKICH I RADCOWSKICH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 Times" w:hAnsi="Times New Roman; Times" w:cs="Times New Roman; 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 Times" w:ascii="Times New Roman; Times" w:hAnsi="Times New Roman; 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 Times" w:ascii="Times New Roman; Times" w:hAnsi="Times New Roman;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 Times" w:hAnsi="Times New Roman; Times" w:cs="Times New Roman; 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 Times" w:ascii="Times New Roman; Times" w:hAnsi="Times New Roman; 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 Times" w:ascii="Times New Roman; Times" w:hAnsi="Times New Roman;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Times New Roman; Times" w:hAnsi="Times New Roman; Times" w:cs="Times New Roman; Times"/>
        <w:sz w:val="20"/>
        <w:szCs w:val="20"/>
      </w:rPr>
    </w:pPr>
    <w:r>
      <w:rPr>
        <w:rFonts w:cs="Times New Roman; Times" w:ascii="Times New Roman; Times" w:hAnsi="Times New Roman; Times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; Times" w:cs="Times New Roman; Times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Times New Roman; Times" w:cs="Times New Roman; Times"/>
      <w:b/>
      <w:sz w:val="4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cs="Times New Roman; Times"/>
      <w:sz w:val="24"/>
    </w:rPr>
  </w:style>
  <w:style w:type="character" w:styleId="WW8Num24z0">
    <w:name w:val="WW8Num24z0"/>
    <w:qFormat/>
    <w:rPr>
      <w:rFonts w:ascii="Times New Roman; Times" w:hAnsi="Times New Roman; Times" w:eastAsia="Calibri;Century Gothic" w:cs="Times New Roman; 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cs="Calibri;Century Gothic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; Times" w:cs="Arial"/>
      <w:i/>
      <w:sz w:val="24"/>
    </w:rPr>
  </w:style>
  <w:style w:type="character" w:styleId="ZnakZnak5">
    <w:name w:val=" Znak Znak5"/>
    <w:basedOn w:val="Domylnaczcionkaakapitu"/>
    <w:qFormat/>
    <w:rPr>
      <w:rFonts w:ascii="Times New Roman; Times" w:hAnsi="Times New Roman; Times" w:eastAsia="Times New Roman; Times" w:cs="Times New Roman; Times"/>
      <w:b/>
      <w:sz w:val="48"/>
    </w:rPr>
  </w:style>
  <w:style w:type="character" w:styleId="ZnakZnak1">
    <w:name w:val=" Znak Znak1"/>
    <w:basedOn w:val="Domylnaczcionkaakapitu"/>
    <w:qFormat/>
    <w:rPr>
      <w:rFonts w:ascii="Times New Roman; Times" w:hAnsi="Times New Roman; Times" w:eastAsia="Times New Roman; Times" w:cs="Times New Roman; Time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5:00Z</dcterms:created>
  <dc:creator>zalobka_a</dc:creator>
  <dc:description/>
  <cp:keywords/>
  <dc:language>en-US</dc:language>
  <cp:lastModifiedBy>Chudek</cp:lastModifiedBy>
  <cp:lastPrinted>2011-08-30T11:45:00Z</cp:lastPrinted>
  <dcterms:modified xsi:type="dcterms:W3CDTF">2011-09-26T12:15:00Z</dcterms:modified>
  <cp:revision>2</cp:revision>
  <dc:subject/>
  <dc:title>2</dc:title>
</cp:coreProperties>
</file>