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498"/>
      </w:tblGrid>
      <w:tr>
        <w:trPr>
          <w:trHeight w:val="841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 wpływu wnios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71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NIOSEK 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WPIS DO REJESTRU PRZEDSIĘBIORCÓW WYKONUJĄCYCH DZIAŁALNOŚĆ W ZAKRESIE PROWADZENIA SZKOLEŃ W ZAKRESIE ŚRODKÓW OCHRONY ROŚLIN 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art. 67 ust. 1 ustawy z dnia 8 marca 2013 r.  o środkach ochrony roślin </w:t>
              <w:br/>
              <w:t xml:space="preserve">                (Dz. U. z 2018 r., poz. 1310 z późn. zm.)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PIS DO REJESTRU PODMIOTÓW NIEBĘDĄCYCH PRZEDSIĘBIORCAMI, PROWADZĄCYCH SZKOLENIA W ZAKRESIE ŚRODKÓW OCHRONY ROŚL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rt. 70 ust. 1 ustawy z dnia 8 marca 2013 r.  o środkach ochrony roślin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Dz. U. z 2018 r., poz. 1310 z późn. zm.)</w:t>
            </w:r>
          </w:p>
        </w:tc>
      </w:tr>
      <w:tr>
        <w:trPr>
          <w:trHeight w:val="1022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OZNANIU</w:t>
            </w:r>
          </w:p>
        </w:tc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16"/>
              </w:rPr>
            </w:pPr>
            <w:r>
              <w:rPr>
                <w:rFonts w:cs="Verdana" w:ascii="Verdana" w:hAnsi="Verdana"/>
                <w:b/>
                <w:sz w:val="6"/>
                <w:szCs w:val="16"/>
              </w:rPr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5991"/>
            </w:tblGrid>
            <w:tr>
              <w:trPr>
                <w:trHeight w:val="481" w:hRule="atLeast"/>
              </w:trPr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Wpis do rejestru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0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  <w:t>Aktualizacja danych dotycz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0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0482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555875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6000" cy="234360"/>
                                      <a:chOff x="0" y="0"/>
                                      <a:chExt cx="255600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0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32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0480" y="1008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6.6pt;margin-top:2.9pt;width:201.25pt;height:18.45pt" coordorigin="4732,58" coordsize="4025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4732;top:59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092;top:58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632;top:58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992;top:58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712;top:6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072;top:6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432;top:6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792;top:6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152;top:6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512;top:74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podmiotów</w:t>
                  </w:r>
                  <w:r>
                    <w:rPr>
                      <w:rFonts w:cs="Verdana" w:ascii="Verdana" w:hAnsi="Verdana"/>
                      <w:b/>
                      <w:vertAlign w:val="superscript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. DANE WNIOSKODAWCY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2568"/>
              <w:gridCol w:w="3406"/>
            </w:tblGrid>
            <w:tr>
              <w:trPr>
                <w:trHeight w:val="623" w:hRule="atLeast"/>
                <w:cantSplit w:val="true"/>
              </w:trPr>
              <w:tc>
                <w:tcPr>
                  <w:tcW w:w="4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7.65pt;width:174.25pt;height:18.1pt" coordorigin="432,153" coordsize="3485,362">
                            <v:group id="shape_0" style="position:absolute;left:432;top:153;width:2045;height:362">
                              <v:shape id="shape_0" fillcolor="white" stroked="t" o:allowincell="t" style="position:absolute;left:43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79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15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1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7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32;top:162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59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95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1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67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4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KRS (o ile wnioskodawca taki numer posiada)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REGON (o ile wnioskodawcy taki numer został nadany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ZAKRES PROWADZENIA SZKOLEŃ</w:t>
            </w:r>
            <w:r>
              <w:rPr/>
              <w:t>: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4"/>
            </w:tblGrid>
            <w:tr>
              <w:trPr>
                <w:trHeight w:val="2311" w:hRule="atLeast"/>
              </w:trPr>
              <w:tc>
                <w:tcPr>
                  <w:tcW w:w="10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owana produkcja rośli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radztwo dotyczące środków ochrony rośli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sowanie środków ochrony roślin sprzętem naziemnym, z wyłączeniem sprzętu montowanego na pojazdach szynowych oraz innego sprzętu stosowanego w kolejnictwi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sowanie środków ochrony roślin sprzętem agrolotniczy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sowanie środków ochrony metodą fumigacj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" w:leader="none"/>
                    </w:tabs>
                    <w:autoSpaceDE w:val="false"/>
                    <w:ind w:left="313" w:hanging="28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sowanie środków ochrony roślin sprzętem naziemnym montowanym na pojazdach szynowych lub innym sprzętem stosowanym w kolejnictwi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" w:leader="none"/>
                    </w:tabs>
                    <w:autoSpaceDE w:val="false"/>
                    <w:ind w:left="313" w:hanging="28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ania sprawności technicznej sprzętu naziemnego przeznaczonego do stosowania środków ochrony rośli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" w:leader="none"/>
                    </w:tabs>
                    <w:autoSpaceDE w:val="false"/>
                    <w:ind w:left="313" w:hanging="28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ania sprawności technicznej sprzętu agrolotniczego przeznaczonego do stosowania środków ochrony rośli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. SPIS ZAŁĄCZNIKÓW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0087"/>
            </w:tblGrid>
            <w:tr>
              <w:trPr>
                <w:trHeight w:val="46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załącznika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12" w:hanging="284"/>
              <w:jc w:val="both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. OŚWIADCZENIE O ZAPOZNANIU SIĘ Z KLAUZULĄ INFORMACYJNĄ (INFORMACJA DOTYCZĄCA OCHRONY DANYCH OSOBOWYCH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6837680" cy="596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8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0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 xml:space="preserve">Oświadczam, że zapoznałem(–am) się z treścią dostępnej na stroni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18"/>
                                            </w:rPr>
                                            <w:t>http://piorin.gov.pl/wiorin/wielkopolskie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 xml:space="preserve"> klauzuli informacyjnej, w tym z informacją o celu i sposobach przetwarzania danych osobowych oraz o prawach jakie mi przysługują. Rozumiem także że Administratorem moich danych osobowych jest Wojewódzki Inspektor Ochrony Roślin i Nasiennictwa w Poznani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47pt;mso-wrap-distance-left:0pt;mso-wrap-distance-right:7.05pt;mso-wrap-distance-top:0pt;mso-wrap-distance-bottom:0pt;margin-top:2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Oświadczam, że zapoznałem(–am) się z treścią dostępnej na stroni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18"/>
                                      </w:rPr>
                                      <w:t>http://piorin.gov.pl/wiorin/wielkopolski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 klauzuli informacyjnej, w tym z informacją o celu i sposobach przetwarzania danych osobowych oraz o prawach jakie mi przysługują. Rozumiem także że Administratorem moich danych osobowych jest Wojewódzki Inspektor Ochrony Roślin i Nasiennictwa w Poznani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6838950" cy="4279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0"/>
                                    <w:gridCol w:w="6250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ejscowość,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pt;height:33.7pt;mso-wrap-distance-left:0pt;mso-wrap-distance-right:7.05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  <w:gridCol w:w="625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420" w:hanging="360"/>
        <w:rPr/>
      </w:pPr>
      <w:r>
        <w:rPr>
          <w:sz w:val="18"/>
          <w:szCs w:val="18"/>
        </w:rPr>
        <w:t>Zaznaczyć właściwe pole</w:t>
        <w:tab/>
        <w:tab/>
        <w:tab/>
        <w:t>* wypełnić w przypadku aktualizacji danych</w:t>
      </w:r>
    </w:p>
    <w:sectPr>
      <w:footerReference w:type="default" r:id="rId4"/>
      <w:type w:val="nextPage"/>
      <w:pgSz w:w="11906" w:h="16838"/>
      <w:pgMar w:left="284" w:right="284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" TargetMode="External"/><Relationship Id="rId3" Type="http://schemas.openxmlformats.org/officeDocument/2006/relationships/hyperlink" Target="http://piorin.gov.pl/wiorin/wielkopolsk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4:00Z</dcterms:created>
  <dc:creator>moonwalker</dc:creator>
  <dc:description/>
  <dc:language>en-US</dc:language>
  <cp:lastModifiedBy>Piotr Mendelewski</cp:lastModifiedBy>
  <cp:lastPrinted>2019-01-30T08:14:00Z</cp:lastPrinted>
  <dcterms:modified xsi:type="dcterms:W3CDTF">2019-01-30T07:14:00Z</dcterms:modified>
  <cp:revision>12</cp:revision>
  <dc:subject/>
  <dc:title>Pieczęć  wpływu wniosku</dc:title>
</cp:coreProperties>
</file>