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4678" w:leader="none"/>
        </w:tabs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............                                    </w:t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left="0" w:right="0" w:hanging="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Nazwisko i imię kierownika specjalizacji</w:t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ind w:left="0" w:right="0" w:hanging="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left="0" w:right="0" w:hanging="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dres do korespondencji, tel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88"/>
        <w:ind w:left="4678" w:right="0" w:hanging="0"/>
        <w:jc w:val="both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 xml:space="preserve">Wojewoda Lubelski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88"/>
        <w:ind w:left="4678" w:right="0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za pośrednictwem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88"/>
        <w:ind w:left="4678" w:right="0" w:hanging="0"/>
        <w:jc w:val="both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Wydziału Zdrowi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88"/>
        <w:ind w:left="4678" w:right="0" w:hanging="0"/>
        <w:jc w:val="both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Lubelskiego Urzędu Wojewódzkiego w Lublinie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KIEROWNIKA SPECJALIZACJI O PRZEDŁUŻENIE SPECJALIZ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sz w:val="24"/>
        </w:rPr>
        <w:t>Wnoszę o przedłużenie czasu trwania szkolenia specjalizacyjnego w trybie pozarezydenckim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680"/>
      </w:tblGrid>
      <w:tr>
        <w:trPr/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 I NAZWISKO LEKARZ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R PWZ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ADRES LEKARZ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ZIEDZI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O DNIA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UZASADNIENIE: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cs="Calibri" w:ascii="Calibri" w:hAnsi="Calibri"/>
        </w:rPr>
        <w:t>.................................................................</w:t>
        <w:tab/>
        <w:tab/>
        <w:t>.…..…………...........................…..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i pieczęć lekarza odbywającego specjalizację</w:t>
        <w:tab/>
        <w:tab/>
        <w:tab/>
        <w:t>Podpis i pieczęć kierownika specjalizacji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i pieczęć dyrektora podmiotu prowadzącego szkolenie specjalizacyjne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Tekstpodstawowywcity21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armonogram realizacji pozostałych do wykonania elementów programu specjalizacji</w:t>
      </w:r>
    </w:p>
    <w:p>
      <w:pPr>
        <w:pStyle w:val="Tekstpodstawowywcity21"/>
        <w:spacing w:lineRule="auto" w:line="24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serokopia Karty Szkolenia Specjalizacyjnego poświadczona za zgodność z oryginałem</w:t>
      </w:r>
    </w:p>
    <w:sectPr>
      <w:type w:val="nextPage"/>
      <w:pgSz w:w="11906" w:h="16838"/>
      <w:pgMar w:left="141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right="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right="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Bookman Old Style" w:hAnsi="Bookman Old Style" w:cs="Bookman Old Style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0:00Z</dcterms:created>
  <dc:creator>user</dc:creator>
  <dc:description/>
  <dc:language>en-US</dc:language>
  <cp:lastModifiedBy>Atras Joanna</cp:lastModifiedBy>
  <cp:lastPrinted>2013-08-21T10:11:00Z</cp:lastPrinted>
  <dcterms:modified xsi:type="dcterms:W3CDTF">2022-09-02T10:10:00Z</dcterms:modified>
  <cp:revision>2</cp:revision>
  <dc:subject/>
  <dc:title>ZD-II</dc:title>
</cp:coreProperties>
</file>