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łącznik nr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etryc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wiatowy Konkurs Plastycz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Dobre zdrowie jest w cenie więc rzuć paleni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ucznia……………………………………………………………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koła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Cs w:val="24"/>
        </w:rPr>
        <w:t>Klasa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Cs w:val="24"/>
        </w:rPr>
        <w:t>Imię i Nazwisko opiekuna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Oświadczam, że wyrażam zgodę na uczestnictwo w Powiatowym Konkursie Plastycznym „Dobre zdrowie jest w cenie więc rzuć palenie”, zapoznałam (em) się z zapisami regulaminu i akceptuję wszystkie jego ustal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- Wyrażenie zgody na uczestnictwo w w/w konkursie wiąże się nierozłącznie z wyrażeniem świadomej i konkretnej zgody na przetwarzanie danych osobowych ucznia ora opiekuna zawartych w metryczce w celu niezbędnym do przeprowadzenia Konkurs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>podpis ucznia / opieku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UCZESTNIKA KONKURS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Dobre zdrowie jest w cenie więc rzuć palenie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niejszym oświadczam, iż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autorką/autorem pracy zgłoszeniowej do Konkurs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ona do konkursu praca jest wynikiem mojej własnej twórczości i nie narusza praw autorskich oraz jakikolwiek innych praw osób trzecich (zgodnie z ustawą </w:t>
        <w:br/>
        <w:t>z dnia 4 lutego 1</w:t>
      </w:r>
      <w:r>
        <w:rPr>
          <w:rFonts w:cs="Times New Roman" w:ascii="Times New Roman" w:hAnsi="Times New Roman"/>
          <w:color w:val="0D0D0D"/>
        </w:rPr>
        <w:t>994 roku o prawie autorskim i prawach pokrewnych.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oznałam/zapoznałem się z postanowieniami regulaminu i nie wnoszę do nich żadnych zastrzeże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rażam zgodę na bezpłatne wykorzystanie przez organizatorów konkursu zgłoszonego przez mnie zdjęcia pracy konkursowej w dalszych działaniach promocyj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e pracy przeze mnie nadesłana nie zostało i nie zostanie zgłoszona do innych konkursów</w:t>
        <w:br/>
        <w:t xml:space="preserve"> o podobnej tematyc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.........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telny podpis uczestnika konkursu</w:t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Czytelny podpis rodzica/Opiekuna prawnego dzieck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rebuchet MS" w:hAnsi="Trebuchet MS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0:00Z</dcterms:created>
  <dc:creator>Anna</dc:creator>
  <dc:description/>
  <cp:keywords/>
  <dc:language>en-US</dc:language>
  <cp:lastModifiedBy>Ilona Mroczkowska</cp:lastModifiedBy>
  <cp:lastPrinted>2022-10-19T14:25:00Z</cp:lastPrinted>
  <dcterms:modified xsi:type="dcterms:W3CDTF">2023-08-24T09:10:00Z</dcterms:modified>
  <cp:revision>2</cp:revision>
  <dc:subject/>
  <dc:title/>
</cp:coreProperties>
</file>