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Andrzej Ważny </w:t>
      </w:r>
    </w:p>
    <w:p>
      <w:pPr>
        <w:pStyle w:val="Tytulprokuratury"/>
        <w:rPr/>
      </w:pPr>
      <w:r>
        <w:rPr/>
        <w:t>Recenzja książki Wojciecha Kotowskiego i Bolesława Kurzępy, Inspekcja Transportu Drogowego. Komentarz do ustawy o transporcie drogowym, Wydawnictwo Difin, Warszawa 2009, s. 272</w:t>
      </w:r>
    </w:p>
    <w:p>
      <w:pPr>
        <w:pStyle w:val="Tekstprokuratury"/>
        <w:ind w:firstLine="283"/>
        <w:rPr/>
      </w:pPr>
      <w:r>
        <w:rPr>
          <w:rFonts w:cs="Arial" w:ascii="Arial" w:hAnsi="Arial"/>
          <w:spacing w:val="-2"/>
        </w:rPr>
        <w:t>Od kilku tygodni na rynku księgarskim znajduje się nowa książka autorstwa Wojciecha Kotowskiego i Bolesława Kurzępy poświęcona prawnej problematyce działania Inspekcji Transportu Drogowego. Autorzy mają już na swoim kącie szereg wspólnych dzieł</w:t>
      </w:r>
      <w:r>
        <w:rPr>
          <w:rStyle w:val="FootnoteCharacters"/>
          <w:rStyle w:val="FootnoteAnchor"/>
          <w:rFonts w:cs="Arial" w:ascii="Arial" w:hAnsi="Arial"/>
          <w:spacing w:val="-2"/>
        </w:rPr>
        <w:footnoteReference w:id="2"/>
      </w:r>
      <w:r>
        <w:rPr>
          <w:rFonts w:cs="Arial" w:ascii="Arial" w:hAnsi="Arial"/>
          <w:spacing w:val="-2"/>
        </w:rPr>
        <w:t>. Instytucja Inspekcji Transportu Drogowego (ITD) istnieje ósmy rok. Czas ten można określić jako zarówno długi, jak i krótki. Długi z uwagi na brak w tym czasie kompleksowego komentarza; recenzowany jest pierwszym na rynku. Krótki, jeśli się zważy się, że ustawa z dnia 6 września 2001 r. o transporcie drogowym była już nowelizowana ponad trzydzieści razy, w tym przepisy dotyczące Inspekcji – trzydzieści sześć razy. Można sobie zatem wyobrazić, jak niestabilna jest to materia i jak trudno jest się po niej poruszać nawet znawcom przedmiotu. Niestety, polski ustawodawca nie rozpieszcza pod tym względem zarówno prawników, jak i wszystkich pozostałych, którzy muszą z tej ustawy korzystać z racji swoich obowiązków. Podobnie rzecz się ma z regulacjami dotyczącymi transportu drogowego, w tym także wspomnianej w tytule Inspekcji. Ustrój Inspekcji Transportu Drogowego uregulowany został w ustawie z dnia 6 września 2001 r. o transporcie drogowym</w:t>
      </w:r>
      <w:r>
        <w:rPr>
          <w:rStyle w:val="FootnoteCharacters"/>
          <w:rStyle w:val="FootnoteAnchor"/>
          <w:rFonts w:cs="Arial" w:ascii="Arial" w:hAnsi="Arial"/>
          <w:spacing w:val="-2"/>
        </w:rPr>
        <w:footnoteReference w:id="3"/>
      </w:r>
      <w:r>
        <w:rPr>
          <w:rFonts w:cs="Arial" w:ascii="Arial" w:hAnsi="Arial"/>
          <w:spacing w:val="-2"/>
        </w:rPr>
        <w:t>. Autorzy recenzowanej książki skoncentrowali się na dokładnym omówieniu rozdziału tej ustawy dotyczącego wyłącznie Inspekcji, a nie innych kwestii w niej uregulowanych. Wydaje się, że jest to zabieg ze wszech miar słuszny, skoro z supozycji publikację poświęcono wyłącznie tej instytucji. Ponadto taka koncepcja pracy pozwala Czytelnikowi skupić się wyłącznie na Inspekcji, a nie np. na kwestiach dotyczących wydawania zezwoleń na prowadzenie transportu drogowego. Osią książki stanowią dokładnie skomentowane przepisy art. 48–82 ustawy o transporcie drogowym (s. 19–146). To one właśnie wyznaczają jej podstawowy zakres. Ponadto w jej treści znalazło się krótkie wyjaśnienie podstawowych pojęć używanych w tej ustawie (s. 11–18), niezwykle przydatny dla inspektorów ITD, taryfikator mandatowy (s. 149–178), informacja o systemie punktów karnych dla kierowców naruszających przepisy ruchu drogowego (s. 177–187), wykaz naruszeń obowiązków lub warunków oraz wysokości kar pieniężnych za poszczególne naruszenia (s. 188–213), rozporządzenie Ministrów Infrastruktury oraz Spraw Wewnętrznych i Administracji z dnia 31 lipca 2002 r. w sprawie znaków i sygnałów drogowych</w:t>
      </w:r>
      <w:r>
        <w:rPr>
          <w:rStyle w:val="FootnoteCharacters"/>
          <w:rStyle w:val="FootnoteAnchor"/>
          <w:rFonts w:cs="Arial" w:ascii="Arial" w:hAnsi="Arial"/>
          <w:spacing w:val="-2"/>
        </w:rPr>
        <w:footnoteReference w:id="4"/>
      </w:r>
      <w:r>
        <w:rPr>
          <w:rFonts w:cs="Arial" w:ascii="Arial" w:hAnsi="Arial"/>
          <w:spacing w:val="-2"/>
        </w:rPr>
        <w:t xml:space="preserve"> (s. 231–272). Praca zawiera też stosunkowo obszerne zestawienie literatury, która może być przydatna dla zainteresowanych poszerzeniem swojej wiedzy w prezentowanej w niej tematyce (s. 215–229). </w:t>
      </w:r>
    </w:p>
    <w:p>
      <w:pPr>
        <w:pStyle w:val="Tekstprokuratury"/>
        <w:ind w:firstLine="283"/>
        <w:rPr/>
      </w:pPr>
      <w:r>
        <w:rPr>
          <w:rFonts w:cs="Arial" w:ascii="Arial" w:hAnsi="Arial"/>
        </w:rPr>
        <w:t>Jak już podniesiono na wstępie – podstawową część książki stanowi omówienie przepisów art. 48–82 ustawy o transporcie drogowym, które ma postać klasycznego komentarza do poszczególnych jej przepisów. To tutaj właśnie omówiono rolę Inspekcji Transportu Drogowego i jej zadania. Do tych ostatnich zalicza się przede wszystkim przeprowadzanie kontroli dokumentów związanych z transportem drogowym, przestrzegania przepisów w dziedzinie transportu drogowego, w tym także odnoszących się do rodzajów używanego paliwa oraz funkcjonowania ciśnieniowych urządzeń transportowych. Zadania te wykonują inspektorzy ITD. Organami wykonującymi te zadania są: Główny Inspektor Transportu Drogowego oraz wojewódzcy inspektorzy ruchu drogowego, którym podlegają inspektorzy transportu drogowego. Autorzy szeroko omawiają kwestie z tym związane, w dużym stopniu wykorzystując istniejące już orzecznictwo sądów administracyjnych. Odwołują się też do wielu aktów prawnych Unii Europejskiej dotyczących tych kwestii. Mało kto wie, że Głównego Inspektora Transportu Drogowego powołuje i odwołuje Prezes Rady Ministrów na wniosek Ministra Infrastruktury. Sporo też miejsca poświęcono represyjnym uprawnieniom inspektorów. To nie tylko bardzo ważna część ich codziennej działalności, ale przede wszystkim sfera, która w największym stopniu wkracza w wiele konstytucyjnych i ustawowych uprawnień przedsiębiorców wykonujących transport drogowy oraz kierowców. Nie da się ukryć, że to akurat na tej płaszczyźnie najczęściej dochodzi do różnych zadrażnień, które niejednokrotnie znajdują swój finał w sądzie. Jest to także dziedzina, która nie tylko przynosi budżetowi określone dochody, ale przede wszystkim wpływa na poprawę stanu bezpieczeństwa na polskich drogach. Funkcjonariusze ITD posiadają również prawo do stosowania środków przymusu bezpośredniego. Zakres oraz tryb ich stosowania zostały skomentowane w recenzowanej pracy. Wydaje się jednak, że jej Autorzy – z uwagi na lakoniczność samej ustawy w tym zakresie – powinni nieco więcej miejsca poświęcić tym zagadnieniom, a to chociażby z tego powodu, że niektóre przepisy ustawy o transporcie drogowym są w tym zakresie właśnie zbyt lakoniczne. Ustawodawca jakby milcząco przyjął, że wszystko w tym zakresie zostało już powiedziane w tzw. ustawach policyjnych (w tym także w przepisach wykonawczych do tych ustaw) i jest to materia powszechnie znana. Jest to chyba założenie nieco „na wy</w:t>
      </w:r>
      <w:r>
        <w:rPr>
          <w:rFonts w:cs="Arial" w:ascii="Arial" w:hAnsi="Arial"/>
          <w:spacing w:val="-2"/>
        </w:rPr>
        <w:t xml:space="preserve">rost”, gdyż inspektorzy ITD oraz podmioty, które mają z nimi służbowy kontakt, niekoniecznie muszą orientować się, jakie są np. zasady użycia tych środków w świetle ustawy o Policji czy Straży Granicznej. Nic nie stoi zatem na przeszkodzie, aby zagadnieniom środków przymusu bezpośredniego poświecono w komentarzu nieco więcej miejsca. Ważne miejsce w recenzowanej książce zajmuje omówienie przepisów dotyczących prowadzonych przez inspektorów transportu drogowego kontroli. Sama ustawa dosyć dokładnie określa te czynności, ale w praktyce zdarzają się różne sytuacje, które nie zawsze znajdują swoje odbicie w aktualnie obowiązujących przepisach. Autorzy stosunkowo dokładnie omawiają te kwestie i jak się wydaje – ich lektura pozwoli zainteresowanym uniknąć niektórych sytuacji, które mogą zdarzyć się w trakcie realizowanych czynności kontrolnych. Szczególne znaczenie w tym miejscu ma dokładne wyspecyfikowanie uprawnień kontrolnych inspektorów, gdyż w wielu przypadkach mają one charakter władczy i mocno ingerują w prawa poszczególnych osób lub podmiotów gospodarczych. Lektura tej części pracy może przyczynić się do rozwiania niejasności w tym zakresie. </w:t>
      </w:r>
    </w:p>
    <w:p>
      <w:pPr>
        <w:pStyle w:val="Tekstprokuratury"/>
        <w:ind w:firstLine="283"/>
        <w:rPr/>
      </w:pPr>
      <w:r>
        <w:rPr>
          <w:rFonts w:cs="Arial" w:ascii="Arial" w:hAnsi="Arial"/>
        </w:rPr>
        <w:t xml:space="preserve">Podsumowując należy stwierdzić, że książka W. Kotowskiego i B. Kurzępy zasługuje na pozytywną ocenę. Podjęli się oni bowiem zadania stosunkowo mało wdzięcznego, gdyż skomentowali przepisy ustawy o transporcie drogowym w części najmniej interesującej, podlegającej częstym zmianom, a jednocześnie niezwykle ważnej zarówno dla wszystkich pracowników Inspekcji Transportu Drogowego, jak i podmiotów prowadzących działalność w tej sferze gospodarczej. Trudność tę pogłębia dodatkowo fakt, że na temat Inspekcji dotychczas nie ukazało się żadne opracowanie, nie licząc drobnych informacji prasowych. A przecież jest to dziedzina, którą zawodowo interesują się m.in. funkcjonariusze różnych innych agend państwowych i samorządowych, prokuratorzy, adwokaci, radcowie prawni i sędziowie. I chociażby z tego powodu warto sięgnąć po tę pozycję.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Wystarczy wymienić: Kodeks karny skarbowy. Komentarz, Warszawa 2004 i 2007; Przestępstwa pozakodeksowe. Komentarz, Warszawa 2008; Wykroczenia pozakodeksowe. Komentarz, Warszawa 2006 i 2008</w:t>
      </w:r>
      <w:r>
        <w:rPr>
          <w:rFonts w:eastAsia="Symbol" w:cs="Symbol" w:ascii="Symbol" w:hAnsi="Symbol"/>
        </w:rPr>
        <w:t></w:t>
      </w:r>
      <w:r>
        <w:rPr/>
        <w:t xml:space="preserve"> wszystkie opublikowano w Wydawnictwie LexisNexis; Kodeks postępowania w sprawach o wykroczenia, Wydawnictwa C H. Beck, Warszawa 2005; Żandarmeria wojskowa i wojskowe służby porządkowe. Komentarz, Warszawa 2005; Drogi publiczne. Komentarz, Warszawa 2004 </w:t>
      </w:r>
      <w:r>
        <w:rPr>
          <w:rFonts w:eastAsia="Symbol" w:cs="Symbol" w:ascii="Symbol" w:hAnsi="Symbol"/>
        </w:rPr>
        <w:t></w:t>
      </w:r>
      <w:r>
        <w:rPr/>
        <w:t xml:space="preserve"> obie opulikował Dom Wydawniczy ABC.</w:t>
      </w:r>
    </w:p>
  </w:footnote>
  <w:footnote w:id="3">
    <w:p>
      <w:pPr>
        <w:pStyle w:val="Przypisy"/>
        <w:rPr/>
      </w:pPr>
      <w:r>
        <w:rPr>
          <w:rStyle w:val="FootnoteCharacters"/>
        </w:rPr>
        <w:footnoteRef/>
      </w:r>
      <w:r>
        <w:rPr/>
        <w:tab/>
        <w:t xml:space="preserve"> </w:t>
      </w:r>
      <w:r>
        <w:rPr/>
        <w:t>Tekst jedn. Dz. U. z 2007 r., Nr 125, poz. 874 z późn. zm.</w:t>
      </w:r>
    </w:p>
  </w:footnote>
  <w:footnote w:id="4">
    <w:p>
      <w:pPr>
        <w:pStyle w:val="Przypisy"/>
        <w:rPr/>
      </w:pPr>
      <w:r>
        <w:rPr>
          <w:rStyle w:val="FootnoteCharacters"/>
        </w:rPr>
        <w:footnoteRef/>
      </w:r>
      <w:r>
        <w:rPr/>
        <w:tab/>
        <w:t xml:space="preserve"> </w:t>
      </w:r>
      <w:r>
        <w:rPr/>
        <w:t>Dz. U. Nr 170, poz. 1393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Waż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Recenzja książki W. Kotowskiego i B. Kurzę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2">
    <w:name w:val="Body Text Indent 2"/>
    <w:basedOn w:val="Normal"/>
    <w:qFormat/>
    <w:pPr>
      <w:tabs>
        <w:tab w:val="clear" w:pos="709"/>
        <w:tab w:val="left" w:pos="795" w:leader="none"/>
      </w:tabs>
      <w:suppressAutoHyphens w:val="true"/>
      <w:overflowPunct w:val="false"/>
      <w:autoSpaceDE w:val="false"/>
      <w:spacing w:lineRule="auto" w:line="360"/>
      <w:ind w:left="720" w:hanging="0"/>
      <w:jc w:val="both"/>
      <w:textAlignment w:val="baseline"/>
    </w:pPr>
    <w:rPr>
      <w:rFonts w:ascii="Times New Roman" w:hAnsi="Times New Roman" w:cs="Times New Roman"/>
      <w:sz w:val="28"/>
    </w:rPr>
  </w:style>
  <w:style w:type="paragraph" w:styleId="BodyText3">
    <w:name w:val="Body Text 3"/>
    <w:basedOn w:val="Normal"/>
    <w:qFormat/>
    <w:pPr>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37:00Z</dcterms:created>
  <dc:creator>Dorota Kaleta</dc:creator>
  <dc:description/>
  <cp:keywords/>
  <dc:language>en-US</dc:language>
  <cp:lastModifiedBy>mikusek</cp:lastModifiedBy>
  <cp:lastPrinted>2009-06-18T09:02:00Z</cp:lastPrinted>
  <dcterms:modified xsi:type="dcterms:W3CDTF">2009-07-27T07:50:00Z</dcterms:modified>
  <cp:revision>12</cp:revision>
  <dc:subject/>
  <dc:title>Marek Mozgawa</dc:title>
</cp:coreProperties>
</file>