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Białystok,  ……..……..…….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Podlaski Urząd Wojewódzki w Białymstoku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Polityki Społecznej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13 Białys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informuję, że okres trwania odbywanej przeze mnie specjalizacji w dziedzinie ……………………………………………………………………………… uległ przedłużeniu/skróceniu do dnia 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ia karty szkolenia specjalizacyjnego z uzupełnionym punktem 1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kopia decyzji Centrum Medycznego Kształcenia Podyplomowego o skróceniu czasu trwania specjalizacj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7:00Z</dcterms:created>
  <dc:creator>joannazukowska</dc:creator>
  <dc:description/>
  <cp:keywords/>
  <dc:language>en-US</dc:language>
  <cp:lastModifiedBy>joannazukowska</cp:lastModifiedBy>
  <cp:lastPrinted>2012-01-24T12:38:00Z</cp:lastPrinted>
  <dcterms:modified xsi:type="dcterms:W3CDTF">2014-04-10T09:57:00Z</dcterms:modified>
  <cp:revision>2</cp:revision>
  <dc:subject/>
  <dc:title>Białystok,  ………………</dc:title>
</cp:coreProperties>
</file>