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b/>
          <w:sz w:val="24"/>
          <w:szCs w:val="24"/>
        </w:rPr>
        <w:t xml:space="preserve">Statut PLSP </w:t>
        <w:br/>
        <w:t>§ 81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 rekrutacji uczniów do PLSP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 klasy pierwszej państwowego liceum sztuk plastycznych może ubiegać się kandydat, który w danym roku kalendarzowym nie kończy więcej niż 17 lat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zkoła może prowadzić nieodpłatnie dla kandydatów do klas I: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radnictwo, obejmujące w szczególności informowanie o warunkach rekrutacji, warunkach nauki w szkole i programie kształcenia;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ć konsultacyjną, w tym w formie zajęć praktycznych; 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odzice kandydata ubiegającego się o przyjęcie do klasy I składają w sekretariacie szkoły w terminie od 1 lutego danego roku do dnia poprzedzającego egzamin wstępny następujące dokumenty: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niosek o przyjęcie do państwowego liceum sztuk plastycznych;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uczęszczaniu do klasy VIII szkoły podstawowej lub klasy szkoły artystycznej realizującej kształcenie ogólne na poziomie klasy VIII szkoły podstawowej; 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amin wstępny w państwowym liceum sztuk plastycznych obejmuje:  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gzamin praktyczny z rysunku, malarstwa i kompozycji przestrzennej,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gzamin ustny ze znajomości zagadnień związanych z różnymi dziedzinami sztuk plastycznych w zakresie objętym podstawą programową kształcenia ogólnego dla szkoły podstawowej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gzamin wstępny przeprowadza się w terminie ustalonym przez dyrektora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uwzględniając specyfikę i zakres przeprowadzanego egzaminu wstępnego zapewnia równe i właściwe warunki jego przeprowadzania, polegające                                        w szczególności na : </w:t>
      </w:r>
    </w:p>
    <w:p>
      <w:pPr>
        <w:pStyle w:val="Bezodstpw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pewnieniu indywidualnego przeprowadzenia dla każdego kandydata  egzaminu wstępnego ustnego;</w:t>
      </w:r>
    </w:p>
    <w:p>
      <w:pPr>
        <w:pStyle w:val="Bezodstpw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pewnieniu warunków lokalowych adekwatnych do przeprowadzenia egzaminu wstępnego;</w:t>
      </w:r>
    </w:p>
    <w:p>
      <w:pPr>
        <w:pStyle w:val="Bezodstpw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pewnieniu niezbędnego wyposażenia do przeprowadzenia egzaminu wstępnego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zkoła podaje do publicznej wiadomości poprzez umieszczenie w widocznym miejscu w siedzibie szkoły oraz na stronie internetowej szkoły informacji o terminie egzaminu wstępnego, co najmniej 30 dni przed terminem jego przeprowadzenia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 powołuje komisję rekrutacyjną złożoną z nauczycieli zatrudnionych                        w szkole, która przeprowadza egzamin wstępny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 zadań komisji należy w szczególności: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danie do publicznej wiadomości informacji o warunkach rekrutacji,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stalenie zakresu i tematów egzaminu wstępnego, z uwzględnieniem informacji, o których mowa w p. 4a i 4b,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do publicznej wiadomości listy kandydatów zakwalifikowanych </w:t>
        <w:br/>
        <w:t>i niezakwalifikowanych do liceum plastycznego – termin ustalany corocznie przez dyrektora szkoły,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danie do publicznej wiadomości listy kandydatów przyjętych i nieprzyjętych do państwowego liceum sztuk plastycznych – termin ustalany corocznie przez dyrektora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ci zakwalifikowani do przyjęcia do państwowego liceum sztuk plastycznych, zostają przyjęci pod warunkiem dostarczenia w terminie ustalonym przez dyrektora             - świadectwa ukończenia szkoły podstawowej. 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kandydata ubiegającego się o przyjęcie do szkoły do klasy wyższej niż pierwsza, </w:t>
        <w:br/>
        <w:t>a także w przypadku przechodzenia ucznia z jednej szkoły do innej, lub w przypadku wniosku kandydata o przyjęcie do szkoły w trakcie roku szkolnego, przeprowadza się egzamin kwalifikacyjny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amin kwalifikacyjny ma na celu sprawdzenie, czy predyspozycje i poziom umiejętności kandydata odpowiadają programowi klasy albo roku kształcenia </w:t>
        <w:br/>
        <w:t>w szkole, do której kandydat ma być przyjęty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arunkiem przeprowadzenia egzaminu kwalifikacyjnego jest posiadanie przez publiczną szkołę lub publiczną placówkę artystyczną możliwości przyjęcia kandydata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biegania się kandydata o przyjęcie do państwowego liceum sztuk plastycznych do klasy wyższej niż pierwsza wyznaczony przez dyrektora termin przeprowadzenia egzaminu kwalifikacyjnego powinien przypadać w terminie przeprowadzania egzaminu wstępnego. 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rzechodzenia ucznia z jednej publicznej szkoły do innej publicznej szkoły lub w przypadku wniosku kandydata o przyjęcie do państwowego liceum sztuk plastycznych w trakcie roku szkolnego, termin przeprowadzenia egzaminu kwalifikacyjnego wyznacza dyrektor w ciągu 30 dni od daty złożenia wniosku odpowiednio w sprawie przejścia ucznia z jednej publicznej szkoły do innej publicznej szkoły lub w sprawie przyjęcia kandydata do państwowego liceum sztuk plastycznych w trakcie roku szkolnego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 szkoły powołuje komisję kwalifikacyjną złożoną z nauczycieli zatrudnionych w szkole, która przeprowadza egzamin kwalifikacyjny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 zadań komisji kwalifikacyjnej należy sporządzenie protokołu z przeprowadzonego egzaminu kwalifikującego zawierającego w szczególności ocenę predyspozycji                       i poziomu umiejętności kandydata oraz w/w przekazanie protokołu dyrektorowi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, na podstawie oceny predyspozycji i poziomu umiejętności kandydata, podejmuje decyzję o przyjęciu kandydata do danej klasy szkoły, po przedłożeniu przez kandydata świadectwa potwierdzającego ukończenie lub uzyskanie promocji do klasy odpowiednio programowo niższej w stosunku do klasy,  o przyjęcie do której kandydat się ubiegał. 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óżnice programowe z zajęć edukacyjnych wynikające z okoliczności, o których mowa w p. 18, uczeń uzupełnia na warunkach ustalonych przez nauczycieli prowadzących dane zajęcia edukacyjne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szkole, do której uczeń został przyjęty, naucza się, jako przedmiotu obowiązkowego, języka obcego (języków obcych) innego niż język obcy (języki obce), którego uczeń uczył się w poprzedniej szkole, a rozkład zajęć uniemożliwia mu uczęszczanie na zajęcia innej grupy w tej samej szkole, uczeń może: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czyć się danego języka nowożytnego, wyrównując we własnym zakresie braki programowe do końca roku szkolnego albo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ntynuować we własnym zakresie naukę języka nowożytnego, którego uczył się w poprzedniej szkole, albo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częszczać na zajęcia z danego języka nowożytnego w innej szkole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ucznia, który kontynuuje we własnym zakresie naukę języka obcego (języków obcych), jako przedmiotu obowiązkowego, przeprowadza się egzamin klasyfikacyjny. Egzamin klasyfikacyjny jest przeprowadzany na zasadach określonych w przepisach dotyczących warunków i sposobu oceniania, klasyfikowania i promowania uczniów oraz przeprowadzania sprawdzianów i egzaminów w publicznych szkołach </w:t>
        <w:br/>
        <w:t>i placówkach artystycznych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ie uzasadnionych przypadkach, na wniosek dyrektora szkoły lub placówki artystycznej, minister właściwy do spraw kultury i ochrony dziedzictwa narodowego, może wyrazić zgodę na ubieganie się o przyjęcie do szkoły lub placówki artystycznej przez kandydata przekraczającego limity wiekowe, określone w p. 1 i 2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0:00Z</dcterms:created>
  <dc:creator>Windows User</dc:creator>
  <dc:description/>
  <cp:keywords/>
  <dc:language>en-US</dc:language>
  <cp:lastModifiedBy>Windows User</cp:lastModifiedBy>
  <dcterms:modified xsi:type="dcterms:W3CDTF">2023-04-05T08:51:00Z</dcterms:modified>
  <cp:revision>1</cp:revision>
  <dc:subject/>
  <dc:title/>
</cp:coreProperties>
</file>