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ustawy z dnia 24 kwietnia 2003 r.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>Dz. U. z 2023 r. poz. 571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"/>
        <w:spacing w:lineRule="auto" w:line="36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3 r. zadania publicznego z zakresu pomocy społecznej.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. OPIS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DANI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zadania publicznego jest szeroko rozumiana reintegracja oraz poprawa jakości życia osób z niepełnosprawnością i osób w wieku emerytalnym – mieszkańców województwa łódzkiego znajdujących się w trudnej sytuacji życiowej.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</w:t>
      </w:r>
    </w:p>
    <w:p>
      <w:pPr>
        <w:pStyle w:val="TextBodyIndent"/>
        <w:spacing w:before="170" w:after="0"/>
        <w:rPr/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Wsparcie społeczne dla osób z niepełnosprawnością oraz osób w wieku emerytalnym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Uwaga ! Dla potrzeb niniejszego konkursu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4"/>
          <w:szCs w:val="24"/>
          <w:lang w:eastAsia="ar-SA"/>
        </w:rPr>
        <w:t>osoba z niepełnosprawnością</w:t>
      </w:r>
      <w:r>
        <w:rPr>
          <w:i/>
          <w:sz w:val="24"/>
          <w:szCs w:val="24"/>
          <w:lang w:eastAsia="ar-SA"/>
        </w:rPr>
        <w:t xml:space="preserve"> – oznacza osobę chorą psychicznie i/lub osobę z niepełnosprawnością intelektualną lub fizyczną, znajdującą się w trudnej sytuacji życiowej, posiadającą orzeczony stopień niepełnospraw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4"/>
          <w:szCs w:val="24"/>
          <w:lang w:eastAsia="ar-SA"/>
        </w:rPr>
        <w:t>osoba w wieku emerytalnym</w:t>
      </w:r>
      <w:r>
        <w:rPr>
          <w:i/>
          <w:sz w:val="24"/>
          <w:szCs w:val="24"/>
          <w:lang w:eastAsia="ar-SA"/>
        </w:rPr>
        <w:t xml:space="preserve"> – oznacza osobę powyżej 60 roku życia, niezależnie od jej statusu zawodowego, znajdującą się w trudnej sytuacji życiowej.</w:t>
      </w:r>
    </w:p>
    <w:p>
      <w:pPr>
        <w:pStyle w:val="TextBody"/>
        <w:spacing w:lineRule="auto" w:line="360" w:before="170" w:after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II. TERMIN I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>WARUNKI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REALIZACJI ZADA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zadania publicznego rozpocznie się nie wcześniej niż </w:t>
      </w:r>
      <w:r>
        <w:rPr>
          <w:b/>
          <w:sz w:val="24"/>
          <w:szCs w:val="24"/>
        </w:rPr>
        <w:t>1 sierpnia 2023 r.,</w:t>
      </w:r>
      <w:r>
        <w:rPr>
          <w:sz w:val="24"/>
          <w:szCs w:val="24"/>
        </w:rPr>
        <w:t xml:space="preserve"> a zakończy nie później niż </w:t>
      </w:r>
      <w:r>
        <w:rPr>
          <w:b/>
          <w:bCs/>
          <w:sz w:val="24"/>
          <w:szCs w:val="24"/>
        </w:rPr>
        <w:t>31</w:t>
      </w:r>
      <w:r>
        <w:rPr>
          <w:b/>
          <w:sz w:val="24"/>
          <w:szCs w:val="24"/>
        </w:rPr>
        <w:t xml:space="preserve"> grudnia 2023 r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Oferent, który otrzyma dotacj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 w:cs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 w:cs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3 r. oraz rozliczyć się z przyznanej dotacji w formie sprawozdania finansowego i merytorycznego do dnia 30 stycznia 2024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rmin złożenia sprawozdania uważa się za zachowany, jeżeli przed jego upływem sprawozdanie zostanie nadane w polskiej placówce pocztowej operatora wyznaczonego w rozumieniu ustawy z dnia 23 listopada 2012 r. - Prawo pocztowe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u w:val="single"/>
          <w:shd w:fill="FFFF00" w:val="clear"/>
        </w:rPr>
      </w:pPr>
      <w:r>
        <w:rPr>
          <w:sz w:val="24"/>
          <w:szCs w:val="24"/>
          <w:highlight w:val="yellow"/>
          <w:u w:val="single"/>
          <w:shd w:fill="FFFF00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za pośrednictwem platformy ePUAP z zachowaniem terminu wskazanego w pkt. II.2. Sprawozdania winny być opatrzone kwalifikowanym podpisem elektronicznym, podpisem zaufanym albo podpisem osobistym (nie należy załączać skanu sprawozdania)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Sprawozdanie końcowe winno być sporządzone na formularzu okre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r. </w:t>
      </w:r>
      <w:r>
        <w:rPr>
          <w:i/>
          <w:iCs/>
          <w:sz w:val="24"/>
          <w:szCs w:val="24"/>
        </w:rPr>
        <w:t>w sprawie wzorów ofert i ramowych wzorów umów dotyczących realizacji zadań publicznych oraz wzorów sprawozdań z wykonania tych zadań</w:t>
      </w:r>
      <w:r>
        <w:rPr>
          <w:sz w:val="24"/>
          <w:szCs w:val="24"/>
        </w:rPr>
        <w:t xml:space="preserve"> (Dz. U. 2018 r. poz. 2057). Sprawozdanie nale</w:t>
      </w:r>
      <w:r>
        <w:rPr>
          <w:rFonts w:eastAsia="TimesNewRoman;Times New Roman" w:cs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ydział Rodziny i Polityki Społecznej, ul. Żeromskiego 87, 90-502 Łódź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 do ww. rozporządzenia Przewodniczącego Komitetu do spraw Pożytku Publicznego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 środków otrzymanych od Wojewody Łódzkiego na wszystkich materiałach, w szczególności promocyjnych, informacyjnych, szkoleniowych i edukacyjnych, dotyczących realizowanego zadania publicznego oraz zakupionych rzeczach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20" w:after="0"/>
        <w:jc w:val="both"/>
        <w:rPr/>
      </w:pPr>
      <w:r>
        <w:rPr>
          <w:rFonts w:eastAsia="SimSun;宋体"/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>, po wcześniejszym złożeniu przez zleceniobiorcę stosownego wniosku wraz z uzasadnieniem. Wniosek należy złożyć w terminie umożliwiającym przeprowadzenie postępowania w tej sprawie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Wszystkie dowody księgowe związane z realizacją zadania muszą być wystawione i zapłacone w okresie realizacji zadania tj. </w:t>
      </w:r>
      <w:r>
        <w:rPr>
          <w:b/>
          <w:bCs/>
          <w:sz w:val="24"/>
          <w:szCs w:val="24"/>
        </w:rPr>
        <w:t>od 1 sierpnia 2023 r. do 31 grudnia 2023 r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Wydatki poniesione w ramach realizacji zadania winny być </w:t>
      </w:r>
      <w:r>
        <w:rPr>
          <w:sz w:val="24"/>
          <w:szCs w:val="24"/>
          <w:u w:val="single"/>
        </w:rPr>
        <w:t>udokumentowane fakturami standardowymi, fakturami uproszczonymi</w:t>
      </w:r>
      <w:r>
        <w:rPr>
          <w:sz w:val="24"/>
          <w:szCs w:val="24"/>
        </w:rPr>
        <w:t xml:space="preserve"> (paragony fiskalne do 450 zł brutto z numerem NIP nabywcy) i </w:t>
      </w:r>
      <w:r>
        <w:rPr>
          <w:sz w:val="24"/>
          <w:szCs w:val="24"/>
          <w:u w:val="single"/>
        </w:rPr>
        <w:t>rachunkami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objętego konkursem zaplanowano środki finansowe w wysokości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shd w:fill="FFFFFF" w:val="clear"/>
        </w:rPr>
        <w:t>0.000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shd w:fill="FFFFFF" w:val="clear"/>
        </w:rPr>
        <w:t xml:space="preserve">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(Dział 852, Rozdział 85295).</w:t>
      </w:r>
    </w:p>
    <w:p>
      <w:pPr>
        <w:pStyle w:val="TextBody"/>
        <w:spacing w:lineRule="auto" w:line="360" w:before="17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W roku 2022 Wojewoda Łódzki na realizację powyższego zadan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zeznaczy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środki finansowe w wysokości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eastAsia="pl-PL"/>
        </w:rPr>
        <w:t>60.000 zł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 xml:space="preserve">, natomiast przekazał dotacje w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łącznej kwocie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  <w:shd w:fill="FFFFFF" w:val="clear"/>
          <w:lang w:eastAsia="pl-PL"/>
        </w:rPr>
        <w:t>59.998,32 z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FFFFFF" w:val="clear"/>
        </w:rPr>
        <w:t xml:space="preserve"> dla 10 organizacji pozarządowych na realizację dziesięciu projektów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niepełnosprawnych i/lub na rzecz osób w wieku emerytalnym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Środki finansowe przekazane przez Wojewodę Łódzkiego mogą zostać przeznaczone wyłącznie na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reintegrację kulturalno-oświatową (bilety wstępu do kin, teatrów, muzeów, galerii, filharmonii, itp. placówek kulturalno-oświatowych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rekreację i aktywność fizyczną (bilety/karnety na basen, fitness, aerobik, jogę; opłacenie instruktora nordic walking, itp.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zorganizowanie i przeprowadzenie warsztatów artystycznych np. taniec, tkactwo, fotografia, rzeźba, malarstwo, itp. (umowy zlecenia lub umowy o dzieło ze specjalistami przeprowadzającymi warsztaty, materiały niezbędne do ich przeprowadzenia)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360"/>
        <w:ind w:left="363" w:right="0" w:hanging="363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  <w:u w:val="single"/>
        </w:rPr>
        <w:t>Koszty niekwalifikowane przy realizacji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1 sierpnia 2023 r. oraz po terminie zakończenia realizacji zadania tj. po 31 grudnia 2023 r.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działalnością gospodarczą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rachunku bankowego (np.: prowadzenie rachunku, przelewy, za wykorzystanie kodu itp.)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10.000,00 zł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k</w:t>
      </w:r>
      <w:r>
        <w:rPr>
          <w:b/>
          <w:bCs/>
          <w:sz w:val="24"/>
        </w:rPr>
        <w:t xml:space="preserve">ład własny </w:t>
      </w:r>
      <w:r>
        <w:rPr>
          <w:sz w:val="24"/>
        </w:rPr>
        <w:t>(finansowy, niefinansowy i świadczenia pieniężne od odbiorców zadania)</w:t>
      </w:r>
      <w:r>
        <w:rPr>
          <w:b/>
          <w:bCs/>
          <w:sz w:val="24"/>
        </w:rPr>
        <w:t xml:space="preserve"> 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 xml:space="preserve">własne </w:t>
      </w:r>
      <w:r>
        <w:rPr>
          <w:sz w:val="24"/>
          <w:szCs w:val="24"/>
          <w:shd w:fill="FFFFFF" w:val="clear"/>
        </w:rPr>
        <w:t>i/lub świadczenia pieniężne od odbiorców zadania publicznego</w:t>
      </w:r>
      <w:r>
        <w:rPr>
          <w:sz w:val="24"/>
          <w:szCs w:val="24"/>
        </w:rPr>
        <w:t xml:space="preserve"> i/lub środki finansowe z innych źródeł publiczn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/lub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osobowy, w tym: wolontariusze, społeczna praca członków stowarzyszeń,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 w:cs="Arial"/>
          <w:b/>
          <w:bCs/>
          <w:sz w:val="24"/>
          <w:szCs w:val="24"/>
        </w:rPr>
        <w:t>40,00 zł.</w:t>
      </w:r>
      <w:r>
        <w:rPr>
          <w:rFonts w:eastAsia="Arial" w:cs="Arial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e wniosko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rFonts w:eastAsia="Arial" w:cs="Arial"/>
          <w:sz w:val="24"/>
          <w:szCs w:val="24"/>
        </w:rPr>
        <w:t>W przypadku otrzymania dotacji w wysokości niższej niż wnioskowana, oferent zobowiązany będzie do przedłożenia korekty kalkulacji przewidywanych kosztów realizacji zadania wyłącznie</w:t>
        <w:br/>
        <w:t xml:space="preserve">w zakresie różnicy pomiędzy wnioskowaną, a przyznaną kwotą dotacji. </w:t>
      </w:r>
      <w:r>
        <w:rPr>
          <w:rFonts w:eastAsia="Arial" w:cs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w wysokości niższej niż wnioskowana, oferent może zrezygnować 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right="0" w:hanging="0"/>
        <w:jc w:val="both"/>
        <w:rPr/>
      </w:pPr>
      <w:r>
        <w:rPr>
          <w:rFonts w:eastAsia="Arial" w:cs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3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 lub wniosek o dokonanie zmian w KRS oraz uchwałę stosownego organu oferenta w zakresie dotyczącym zmian, jeżeli na dzień złożenia oferty oraz do dnia podpisania umowy oferent nie otrzymał aktualnego odpisu dokumen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posiadających wpisu w K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z banku lub oświadczenie oferenta dotyczące </w:t>
      </w:r>
      <w:r>
        <w:rPr>
          <w:b/>
          <w:sz w:val="24"/>
          <w:szCs w:val="24"/>
        </w:rPr>
        <w:t>wyodrębni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 xml:space="preserve">, na który zostaną przekazane środki finansowe z dota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spacing w:lineRule="auto" w:line="360" w:before="17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należy podać rodzaj zadania publicznego i tytuł zadania publicznego zgodny z niniejszym ogłoszenie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spacing w:lineRule="auto" w:line="360" w:before="170" w:after="0"/>
        <w:ind w:left="360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części III.3 formularza oferty należy wpisać oprócz wskazanych we wzorze zagadnień, zakładany cel realizacji zadania publicznego, liczbę osób, które zostaną objęte pomocą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spacing w:lineRule="auto" w:line="360" w:before="170" w:after="0"/>
        <w:ind w:left="360" w:right="0" w:hanging="360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spacing w:lineRule="auto" w:line="360" w:before="17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Wsparcie społeczne dla osób z niepełnosprawnością oraz osób w wieku emerytalnym – do rąk własnych Dyrektora Wydziału Rodziny i 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19</w:t>
      </w:r>
      <w:r>
        <w:rPr>
          <w:b/>
          <w:color w:val="000000"/>
          <w:sz w:val="24"/>
          <w:szCs w:val="24"/>
          <w:shd w:fill="FFFFFF" w:val="clear"/>
        </w:rPr>
        <w:t xml:space="preserve"> maja 2023 </w:t>
      </w:r>
      <w:r>
        <w:rPr>
          <w:b/>
          <w:sz w:val="24"/>
          <w:szCs w:val="24"/>
        </w:rPr>
        <w:t>r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(liczy się data wpływu do urzędu) na adres Wydziału Rodziny i Polityki Społecznej Łódzkiego Urzędu Wojewódzkiego w Łodzi, </w:t>
        <w:br/>
        <w:t>90-502 Łódź, ul. Żeromskiego 87, lub złożyć osobiście z zachowaniem ww. terminu w godzinach pracy Urzędu.</w:t>
      </w:r>
    </w:p>
    <w:p>
      <w:pPr>
        <w:pStyle w:val="Normal"/>
        <w:spacing w:lineRule="auto" w:line="360" w:before="17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z niepełnosprawnością i/lub osób w wieku emerytalnym, mieszkańców województwa łódzki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tórych nie wypełniono oświadczeń zamieszczonych w części VII oferty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 przy merytorycznej ocenie oferty uwzględniane będą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308" w:right="0" w:hanging="308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 art. 3 ust. 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360"/>
        <w:ind w:left="308" w:right="0" w:hanging="3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lkulacja kosztów realizacji zadania publicznego, w tym w odniesieniu do zakresu rzeczowego zadania,</w:t>
      </w:r>
    </w:p>
    <w:p>
      <w:pPr>
        <w:pStyle w:val="Normal"/>
        <w:numPr>
          <w:ilvl w:val="0"/>
          <w:numId w:val="3"/>
        </w:numPr>
        <w:spacing w:lineRule="auto" w:line="360"/>
        <w:ind w:left="308" w:right="0" w:hanging="3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nowana jakość wykonania zadania i kwalifikacje osób, przy udziale których organizacja pozarządowa lub podmioty określone w art. 3 ust. 3 będą realizować zadanie publicz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360"/>
        <w:ind w:left="308" w:right="0" w:hanging="308"/>
        <w:jc w:val="both"/>
        <w:rPr/>
      </w:pPr>
      <w:r>
        <w:rPr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</w:t>
      </w:r>
      <w:bookmarkStart w:id="0" w:name="mip41961451"/>
      <w:bookmarkEnd w:id="0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360"/>
        <w:ind w:left="308" w:right="0" w:hanging="308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360"/>
        <w:ind w:left="308" w:right="0" w:hanging="308"/>
        <w:jc w:val="both"/>
        <w:rPr>
          <w:sz w:val="24"/>
          <w:szCs w:val="24"/>
        </w:rPr>
      </w:pPr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ksymalna liczba punktów, j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ferty, które uzyskają </w:t>
      </w:r>
      <w:r>
        <w:rPr>
          <w:sz w:val="24"/>
          <w:szCs w:val="24"/>
          <w:u w:val="single"/>
        </w:rPr>
        <w:t>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13" w:after="0"/>
        <w:jc w:val="both"/>
        <w:rPr/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13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oraz na stronie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acja w tym zakresie zostanie podana do publicznej wiadomości poprzez ogłoszenie w BIP oraz 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NewRomanPSMT;Sitka Small" w:cs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 w:cs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 w:cs="TimesNewRomanPS-BoldMT;Times New Roman"/>
          <w:i/>
          <w:iCs/>
          <w:sz w:val="24"/>
          <w:szCs w:val="24"/>
        </w:rPr>
        <w:t>o odpowiedzialności za naruszenie dyscypliny finansów publicznych</w:t>
      </w:r>
      <w:r>
        <w:rPr>
          <w:rFonts w:eastAsia="TimesNewRomanPS-BoldMT;Times New Roman" w:cs="TimesNewRomanPS-BoldMT;Times New Roman"/>
          <w:sz w:val="24"/>
          <w:szCs w:val="24"/>
        </w:rPr>
        <w:t>, n</w:t>
      </w:r>
      <w:r>
        <w:rPr>
          <w:rFonts w:eastAsia="TimesNewRomanPSMT;Sitka Small" w:cs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MT;Sitka Small" w:cs="TimesNewRomanPSMT;Sitka Small"/>
          <w:sz w:val="24"/>
          <w:szCs w:val="24"/>
        </w:rPr>
      </w:pPr>
      <w:r>
        <w:rPr>
          <w:rFonts w:eastAsia="TimesNewRomanPSMT;Sitka Small" w:cs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 w:cs="TimesNewRomanPS-BoldMT;Times New Roman"/>
          <w:sz w:val="24"/>
          <w:szCs w:val="24"/>
        </w:rPr>
      </w:pPr>
      <w:r>
        <w:rPr>
          <w:rFonts w:eastAsia="TimesNewRomanPS-BoldMT;Times New Roman" w:cs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right="0" w:hanging="351"/>
        <w:jc w:val="both"/>
        <w:rPr>
          <w:rFonts w:eastAsia="TimesNewRomanPS-BoldMT;Times New Roman" w:cs="TimesNewRomanPS-BoldMT;Times New Roman"/>
          <w:sz w:val="24"/>
          <w:szCs w:val="24"/>
        </w:rPr>
      </w:pPr>
      <w:r>
        <w:rPr>
          <w:rFonts w:eastAsia="TimesNewRomanPS-BoldMT;Times New Roman" w:cs="TimesNewRomanPS-BoldMT;Times New Roman"/>
          <w:sz w:val="24"/>
          <w:szCs w:val="24"/>
        </w:rPr>
        <w:t>niedokonanie w terminie zwrotu dotacji w należnej wysokości.</w:t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Wydziale Rodziny i Polityki Społecznej Łódzkiego Urzędu Wojewódzkiego w Łodzi drogą mailową: Anna Skarwinkiewicz–inspektor wojewódzki w oddziale wsparcia i integracji –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anna.skarwinkiewicz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</w:rPr>
        <w:t xml:space="preserve">lub Katarzyna Kaczorowska-Kowalczyk starszy specjalista w oddziale wsparcia i integracji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katarzyna.kaczorowska-kowalczyk@lodz.uw.gov.pl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</w:rPr>
        <w:t xml:space="preserve">oraz telefonicznie pod nr 42 664 20 31.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FF3333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FF3333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FF3333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ZATWIERDZAM</w:t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Tobiasz Bocheński</w:t>
      </w:r>
    </w:p>
    <w:sectPr>
      <w:footerReference w:type="default" r:id="rId6"/>
      <w:type w:val="nextPage"/>
      <w:pgSz w:w="11906" w:h="16838"/>
      <w:pgMar w:left="1155" w:right="1121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</w:lvl>
    <w:lvl w:ilvl="2">
      <w:start w:val="1"/>
      <w:numFmt w:val="lowerLetter"/>
      <w:lvlText w:val="%3)"/>
      <w:lvlJc w:val="left"/>
      <w:pPr>
        <w:tabs>
          <w:tab w:val="num" w:pos="1156"/>
        </w:tabs>
        <w:ind w:left="1156" w:hanging="360"/>
      </w:pPr>
    </w:lvl>
    <w:lvl w:ilvl="3">
      <w:start w:val="1"/>
      <w:numFmt w:val="lowerLetter"/>
      <w:lvlText w:val="%4)"/>
      <w:lvlJc w:val="left"/>
      <w:pPr>
        <w:tabs>
          <w:tab w:val="num" w:pos="1516"/>
        </w:tabs>
        <w:ind w:left="1516" w:hanging="360"/>
      </w:pPr>
    </w:lvl>
    <w:lvl w:ilvl="4">
      <w:start w:val="1"/>
      <w:numFmt w:val="lowerLetter"/>
      <w:lvlText w:val="%5)"/>
      <w:lvlJc w:val="left"/>
      <w:pPr>
        <w:tabs>
          <w:tab w:val="num" w:pos="1876"/>
        </w:tabs>
        <w:ind w:left="1876" w:hanging="360"/>
      </w:pPr>
    </w:lvl>
    <w:lvl w:ilvl="5">
      <w:start w:val="1"/>
      <w:numFmt w:val="lowerLetter"/>
      <w:lvlText w:val="%6)"/>
      <w:lvlJc w:val="left"/>
      <w:pPr>
        <w:tabs>
          <w:tab w:val="num" w:pos="2236"/>
        </w:tabs>
        <w:ind w:left="2236" w:hanging="360"/>
      </w:pPr>
    </w:lvl>
    <w:lvl w:ilvl="6">
      <w:start w:val="1"/>
      <w:numFmt w:val="lowerLetter"/>
      <w:lvlText w:val="%7)"/>
      <w:lvlJc w:val="left"/>
      <w:pPr>
        <w:tabs>
          <w:tab w:val="num" w:pos="2596"/>
        </w:tabs>
        <w:ind w:left="2596" w:hanging="360"/>
      </w:pPr>
    </w:lvl>
    <w:lvl w:ilvl="7">
      <w:start w:val="1"/>
      <w:numFmt w:val="lowerLetter"/>
      <w:lvlText w:val="%8)"/>
      <w:lvlJc w:val="left"/>
      <w:pPr>
        <w:tabs>
          <w:tab w:val="num" w:pos="2956"/>
        </w:tabs>
        <w:ind w:left="2956" w:hanging="360"/>
      </w:pPr>
    </w:lvl>
    <w:lvl w:ilvl="8">
      <w:start w:val="1"/>
      <w:numFmt w:val="lowerLetter"/>
      <w:lvlText w:val="%9)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Arial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color w:val="auto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ar-SA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SimSun;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anna.skarwinkiewicz@lodz.uw.gov.pl" TargetMode="External"/><Relationship Id="rId5" Type="http://schemas.openxmlformats.org/officeDocument/2006/relationships/hyperlink" Target="mailto:katarzyna.kaczorowska-kowalczyk@lodz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1:00Z</dcterms:created>
  <dc:creator>akuj</dc:creator>
  <dc:description/>
  <dc:language>en-US</dc:language>
  <cp:lastModifiedBy>Renata Dzierżawska - Bątal</cp:lastModifiedBy>
  <cp:lastPrinted>1995-11-21T17:41:00Z</cp:lastPrinted>
  <dcterms:modified xsi:type="dcterms:W3CDTF">2023-04-17T08:23:00Z</dcterms:modified>
  <cp:revision>8</cp:revision>
  <dc:subject/>
  <dc:title>WOJEWODA ŁÓDZKI</dc:title>
</cp:coreProperties>
</file>