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Szkolenia dla lekarzy i lekarzy dentystów, którzy w sesji jesiennej 2022 r.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>będą wnioskowali o rozpoczęcie specjalizacji</w:t>
      </w:r>
    </w:p>
    <w:p>
      <w:pPr>
        <w:pStyle w:val="Normal"/>
        <w:tabs>
          <w:tab w:val="clear" w:pos="709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w związku z nowelizacją ustawy z dnia 5 grudnia 1996 r. o zawodach lekarza i lekarza dentysty (Dz. U. z 2020 r. poz. 514 i 567) zmianie uległ proces wnioskowania o rozpoczęcie szkolenia specjalizacyjnego przez lekarzy i lekarzy 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dentystów, co zostało odzwierciedlone w nowym Systemie Monitorowania Kształcenia Pracowników Medycznych (SMK)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Wychodząc </w:t>
      </w:r>
      <w:r>
        <w:rPr>
          <w:rFonts w:eastAsia="Times New Roman" w:cs="Times New Roman"/>
          <w:kern w:val="0"/>
          <w:lang w:eastAsia="en-US" w:bidi="ar-SA"/>
        </w:rPr>
        <w:t xml:space="preserve">naprzeciw oczekiwaniom środowiska lekarskiego Centrum e-Zdrowie (CeZ) 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zaplanowało </w:t>
      </w:r>
      <w:r>
        <w:rPr>
          <w:rFonts w:eastAsia="Times New Roman" w:cs="Times New Roman"/>
          <w:kern w:val="0"/>
          <w:lang w:eastAsia="en-US" w:bidi="ar-SA"/>
        </w:rPr>
        <w:t xml:space="preserve">szkolenia, na których zaprezentowane zostaną nowe rozwiązania w przedmiotowym zakresie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Spotkania online odbędą się w dniach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right="0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5 sierpnia 202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right="0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0 sierpnia 202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5 września 2022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Na stronie CeZ, pod adresem: </w:t>
      </w:r>
      <w:hyperlink r:id="rId2"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eastAsia="en-US" w:bidi="ar-SA"/>
          </w:rPr>
          <w:t>https://cez.gov.pl/pl/page/szkolenia-z-smk</w:t>
        </w:r>
      </w:hyperlink>
      <w:r>
        <w:rPr>
          <w:rFonts w:eastAsia="Times New Roman" w:cs="Times New Roman"/>
          <w:kern w:val="0"/>
          <w:lang w:eastAsia="en-US" w:bidi="ar-SA"/>
        </w:rPr>
        <w:t xml:space="preserve"> zamieszczone zostały informacje o szkoleniu oraz formularze rejestracyjne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8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81470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 ŁÓDZKI URZĄD WOJEWÓDZKI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0"/>
        <w:lang w:eastAsia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kern w:val="0"/>
      <w:lang w:eastAsia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z.gov.pl/pl/page/szkolenia-z-s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5:00Z</dcterms:created>
  <dc:creator>Dyżurny COVID</dc:creator>
  <dc:description/>
  <dc:language>en-US</dc:language>
  <cp:lastModifiedBy>Kamil Wojtysiak</cp:lastModifiedBy>
  <cp:lastPrinted>1995-11-21T17:41:00Z</cp:lastPrinted>
  <dcterms:modified xsi:type="dcterms:W3CDTF">2022-08-12T08:44:00Z</dcterms:modified>
  <cp:revision>9</cp:revision>
  <dc:subject/>
  <dc:title/>
</cp:coreProperties>
</file>