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9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</w:rPr>
              <w:t>podejrzenia lub rozpoznania</w:t>
            </w:r>
            <w:r>
              <w:rPr>
                <w:rFonts w:cs="Arial" w:ascii="Arial Narrow" w:hAnsi="Arial Narrow"/>
                <w:w w:val="90"/>
              </w:rPr>
              <w:t>*</w:t>
            </w:r>
            <w:r>
              <w:rPr>
                <w:rFonts w:cs="Arial" w:ascii="Arial Narrow" w:hAnsi="Arial Narrow"/>
                <w:b/>
                <w:w w:val="9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vertAlign w:val="superscript"/>
              </w:rPr>
              <w:t>1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 dotyczy zachorowań i podejrzeń zachorowań na gruźlicę, AIDS, kiłę, rzeżączkę, chlamydiozy przenoszone drogą płciową – zgłaszanych na innych formularzach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ć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Wypełnić w przypadku podmiotu leczniczego niebędącego przedsiębiorc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Niepotrzebne skreślić.</w:t>
            </w:r>
          </w:p>
        </w:tc>
      </w:tr>
      <w:tr>
        <w:trPr>
          <w:trHeight w:val="263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Podstawa rozpoznania/podejr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zaznaczyć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2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3489"/>
              <w:gridCol w:w="249"/>
              <w:gridCol w:w="2498"/>
              <w:gridCol w:w="242"/>
              <w:gridCol w:w="3815"/>
              <w:gridCol w:w="1721"/>
              <w:gridCol w:w="242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badania mikrobiologiczno-serologiczne                                     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objawy kliniczne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inne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(wpisać jakie)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</w:t>
                  </w:r>
                </w:p>
              </w:tc>
              <w:tc>
                <w:tcPr>
                  <w:tcW w:w="19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inne badania laboratoryjne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przesłanki epidemiologiczne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 (np. zachorowanie z ogniska)                       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…………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301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iepotrzebne skreślić.</w:t>
            </w:r>
          </w:p>
        </w:tc>
      </w:tr>
      <w:tr>
        <w:trPr>
          <w:trHeight w:val="28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chorEGO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. Imię                                                                                                  3. Data urodzenia (dd/mm/rrrr)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M, K)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a. Nr telefonu kontaktowego chorego/opiekuna prawnego</w:t>
            </w:r>
            <w:r>
              <w:rPr/>
              <w:t xml:space="preserve">               </w:t>
            </w:r>
          </w:p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. Kod pocztowy        </w:t>
            </w:r>
            <w:r>
              <w:rPr/>
              <w:t>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1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. Ulic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 Nr dom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 Nr lokal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**</w:t>
            </w:r>
            <w:r>
              <w:rPr>
                <w:rFonts w:cs="Arial Narrow" w:ascii="Arial Narrow" w:hAnsi="Arial Narrow"/>
                <w:sz w:val="18"/>
                <w:szCs w:val="18"/>
              </w:rPr>
              <w:t>Wypełnić w przypadku, gdy osobie nie nadano numeru PESEL, wpisując serię i numer paszportu albo numer identyfikacyjny innego dokumentu, na podstawie którego jest możliwe ustalenie danych osobowych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324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8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zachorowania/wystąpienia pierwszych objawów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Szczepi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*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8"/>
              <w:gridCol w:w="249"/>
              <w:gridCol w:w="4886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żeli tak, podać liczbę dawek i datę ostatniego szczepienia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3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 i adres miejsca pracy lub nauki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la dzieci: żłobek, przedszkole, szkoła) 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4. Pozostaje w leczeniu ambulatoryjnym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8"/>
              <w:gridCol w:w="249"/>
              <w:gridCol w:w="4886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5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Skierowano do szpitala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8"/>
              <w:gridCol w:w="249"/>
              <w:gridCol w:w="4886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żeli tak, podać nazwę i adres szpitala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6. </w:t>
            </w:r>
            <w:r>
              <w:rPr/>
              <w:t>Zakażenie szpitalne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5"/>
              <w:gridCol w:w="249"/>
              <w:gridCol w:w="488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. Pobyt za granicą w okresie narażenia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8"/>
              <w:gridCol w:w="249"/>
              <w:gridCol w:w="4886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eżeli tak, podać kraj(e) pobytu i datę przyjazdu/powrotu do Rzeczypospolitej Polskiej ………………………………………………………………...                                                    ………………………….………………………………………………………………. ….. ……………………………………………………………………..                                      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tyczy chorób, którym można zapobiegać drogą szczepień.</w:t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V. DANE ZGŁASZAJĄCEGO 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.… 2. Telefon kontaktowy: ...................................… 3.Podpis 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jc w:val="center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0:00Z</dcterms:created>
  <dc:creator>Główny Inspektorat Sanitarny</dc:creator>
  <dc:description/>
  <cp:keywords/>
  <dc:language>en-US</dc:language>
  <cp:lastModifiedBy>User</cp:lastModifiedBy>
  <cp:lastPrinted>2013-04-16T09:30:00Z</cp:lastPrinted>
  <dcterms:modified xsi:type="dcterms:W3CDTF">2015-09-17T12:00:00Z</dcterms:modified>
  <cp:revision>2</cp:revision>
  <dc:subject/>
  <dc:title>Formularz ZLK-1</dc:title>
</cp:coreProperties>
</file>