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69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rzed wypełnieniem wniosku należy zapoznać się z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 xml:space="preserve">- Komunikatem Ministra Edukacji r. o ustanowieniu przedsięwzięcia pod nazwą „Doposażenie szkół podstawowych z terenów objętych w 2024 r. stanem klęski żywiołowej w podręczniki, materiały edukacyjne i materiały ćwiczeniowe oraz uzupełnienie zbiorów bibliotek szkolnych w szkołach podstawowych i ponadpodstawowych” udostępnionym na stronie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17"/>
                  <w:szCs w:val="17"/>
                </w:rPr>
                <w:t>https://www.gov.pl/web/edukacja/doposazenie-szkol-podstawowych-z-terenow-objetych-w-2024-r-stanem-kleski-zywiolowej-w-podreczniki-materialy-edukacyjne-i-materialy-cwiczeniowe-oraz-uzupelnienie-zbiorow-bibliotek-szkolnych-w-szkolach-podstawowych-i-szkolach-ponadpodstawowych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szystkie pola są edytowalne i w razie braku miejsca podlegają rozszerzeni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 przypadku zaistnienia jakichkolwiek wątpliwości odnoszących się do sposobu wypełniania wniosku należy skontaktować się z organem prowadzącym szkołę, do którego składany jest wniosek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sięwzięcie Ministra Edukacji pn. „Doposażenie szkół podstawowych z terenów objętych w 2024 r. stanem klęski żywiołowej w podręczniki, materiały edukacyjne i materiały ćwiczeniowe oraz uzupełnienie zbiorów bibliotek szkolnych w szkołach podstawowych i ponadpodstawowych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niosek dyrektora szkoły d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pacing w:lineRule="auto" w:line="360" w:before="0" w:after="0"/>
        <w:ind w:left="2552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organ prowadzący szkołę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(pieczęć szkoł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(numer wniosk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(data wpływu wniosku do organu prowadzącego szkołę)</w:t>
            </w:r>
          </w:p>
        </w:tc>
      </w:tr>
      <w:tr>
        <w:trPr>
          <w:trHeight w:val="21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NIOS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(nazwa szkoł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 udzielenie wsparcia finansowego n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realizację zadania (doposażenie szkoły podstawowej w podręczniki, materiały edukacyjne i materiały ćwiczeniow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ładany w ramach przedsięwzięcia Ministra Edukacji pn. „Doposażenie szkół podstawowych z terenów objętych w 2024 r. stanem klęski żywiołowej w podręczniki, materiały edukacyjne i materiały ćwiczeniowe oraz uzupełnienie zbiorów bibliotek szkolnych w szkołach podstawowych i ponadpodstawowych”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yrektor szkoły, składając niniejszy wniosek oświadcza, że zapoznał się z treści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komunikatu Ministra Edukacji o ustanowieniu przedsięwzięcia pod nazwą „Doposażenie szkół podstawowych z terenów objętych w 2024 r. stanem klęski żywiołowej w podręczniki, materiały edukacyjne i materiały ćwiczeniowe oraz uzupełnienie zbiorów bibliotek szkolnych w szkołach podstawowych i ponadpodstawowych”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64"/>
        <w:gridCol w:w="6531"/>
      </w:tblGrid>
      <w:tr>
        <w:trPr>
          <w:trHeight w:val="454" w:hRule="atLeast"/>
        </w:trPr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I - DANE DOTYCZĄCE SZKOŁY</w:t>
            </w:r>
          </w:p>
        </w:tc>
      </w:tr>
      <w:tr>
        <w:trPr>
          <w:trHeight w:val="4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łna nazwa szkoły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ewództwo: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do korespondencj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ewództwo:</w:t>
            </w:r>
          </w:p>
        </w:tc>
      </w:tr>
      <w:tr>
        <w:trPr>
          <w:trHeight w:val="31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upoważniona do składania wyjaśnień i uzupełnień dotyczących wniosku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l. kontaktow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E-mail:</w:t>
            </w:r>
          </w:p>
        </w:tc>
      </w:tr>
    </w:tbl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1077"/>
        <w:gridCol w:w="1191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841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II - KALKULACJA KOSZ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Tabela nr 1</w:t>
            </w:r>
          </w:p>
        </w:tc>
      </w:tr>
      <w:tr>
        <w:trPr>
          <w:tblHeader w:val="true"/>
          <w:trHeight w:val="28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z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szczególnienie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azem</w:t>
            </w:r>
          </w:p>
        </w:tc>
      </w:tr>
      <w:tr>
        <w:trPr>
          <w:tblHeader w:val="true"/>
          <w:trHeight w:val="2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klasa 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klas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klas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klasa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klasa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klasa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klasa 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klasa VII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blHeader w:val="true"/>
          <w:trHeight w:val="2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54 z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54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54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12,5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65,5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65,5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357,5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357,50 z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1</w:t>
            </w:r>
          </w:p>
        </w:tc>
      </w:tr>
      <w:tr>
        <w:trPr>
          <w:trHeight w:val="1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Liczba uczniów danych klas w roku szkolnym 2024/2025, którzy utracili KOMPLETY podręczników, materiałów edukacyjnych i ćwiczeniowych bądź uległy one zniszczeniu w powodzi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5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Środki na wyposażenie szkoły podstawowej w KOMPLETY podręczników, materiałów edukacyjnych i ćwiczeniowych dla liczby uczniów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- klas I-III wskazanej w poz. 1 (kwota nie może być wyższa od iloczynu liczby uczniów wskazanej w poz. 1, kol. 3, 4 i 5 oraz kwoty 154 zł na ucznia), </w:t>
              <w:br/>
              <w:t xml:space="preserve">- klas IV (kwota nie może być wyższa od iloczynu liczby uczniów wskazanej w poz. 1, kol. 6 oraz kwoty 212,50 zł na ucznia), </w:t>
              <w:br/>
              <w:t xml:space="preserve">- klas V i VI (kwota nie może być wyższa od iloczynu liczby uczniów wskazanej w poz. 1, kol. 7 i 8 oraz kwoty 265,50 zł na ucznia), </w:t>
              <w:br/>
              <w:t xml:space="preserve"> - klas VII i VIII (kwota nie może być wyższa od iloczynu liczby uczniów wskazanej w poz. 1, kol. 9 i 10 oraz kwoty 357,50 zł na ucznia).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851" w:right="709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1077"/>
        <w:gridCol w:w="1191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841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II - KALKULACJA KOSZ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Tabela nr 2</w:t>
            </w:r>
          </w:p>
        </w:tc>
      </w:tr>
      <w:tr>
        <w:trPr>
          <w:tblHeader w:val="true"/>
          <w:trHeight w:val="28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z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szczególnienie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azem</w:t>
            </w:r>
          </w:p>
        </w:tc>
      </w:tr>
      <w:tr>
        <w:trPr>
          <w:tblHeader w:val="true"/>
          <w:trHeight w:val="2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klasa 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klas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klas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klasa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klasa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klasa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klasa 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klasa VII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1</w:t>
            </w:r>
          </w:p>
        </w:tc>
      </w:tr>
      <w:tr>
        <w:trPr>
          <w:trHeight w:val="1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Liczba uczniów danych klas w roku szkolnym 2024/2025, którzy utracili POJEDYNCZE SZTUKI podręczników lub materiałów edukacyjnych bądź uległy one zniszczeniu w powodzi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5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Środki na wyposażenie szkoły podstawowej w POJEDYNCZE SZTUKI podręczników lub materiałów edukacyjnych dla liczby uczniów klas I-VIII wskazanej w poz. 1 (kwota nie może być wyższa od iloczynu liczby uczniów wskazanej w poz. 1, kol. 3-10 oraz kwoty 50 zł na ucznia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1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iczba uczniów danych klas w roku szkolnym 2024/2025, którzy utracili POJEDYNCZE SZTUKI materiałów ćwiczeniowych bądź uległy one zniszczeniu w powodz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5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Środki na wyposażenie szkoły podstawowej w POJEDYNCZE SZTUKI materiałów ćwiczeniowych dla liczby uczniów klas I-VIII wskazanej w poz. 1 (kwota nie może być wyższa od iloczynu liczby uczniów wskazanej w poz. 1, kol. 3-10 oraz kwoty 25 zł na ucznia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7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AZEM (suma poz. 2 i 4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1077"/>
        <w:gridCol w:w="1191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7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AZEM wnioskowana kwota wsparcia finansowego (suma poz. 2 kol. 11 z tabeli nr 1 oraz poz. 5 kol. 11 z tabeli nr 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1985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II – KALKULACJA KOSZTÓ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ręczniki, materiały edukacyjne i materiały ćwiczeniowe dla uczniów niepełnospraw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bela nr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szt jednostkowy- koszt mat. ćw./ podr., mat. edukac. na 1 uczn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cz. V ust. 6 lub 7 komunikatu) x odpowiedni wskaźnik (cz. V ust. 10 komunikatu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oszt całkowity (liczba kompletów/ sztuk x koszt jednostkowy)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Rodzaj niepełnosprawności: 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Klasa: ……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Liczba kompletów: 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szt materiałów ćwiczeniowych w komplecie (koszt materiałów ćwiczeniowych (cz. V ust. 6 komunikatu) x odpowiedni wskaźnik (cz. V ust. 10 komunikatu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szt podręczników, materiałów edukacyjnych w komplecie (koszt podręczników, materiałów edukacyjnych (cz. V ust. 6 komunikatu) x odpowiedni wskaźnik (cz. V ust. 10 komunikatu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Liczba pojedynczych sztuk materiałów ćwiczeniowych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czba pojedynczych sztuk podręczników, materiałów edukacyjnych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szt pojedynczych sztuk materiałów ćwiczeniowych (25 zł x odpowiedni wskaźnik (cz. V ust. 10 komunikatu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szt pojedynczych sztuk podręczników, materiałów edukacyjnych (50 zł x odpowiedni wskaźnik (cz. V ust. 10 komunikatu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Rodzaj niepełnosprawności: 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Klasa: 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Liczba kompletów: 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szt materiałów ćwiczeniowych w komplecie (koszt materiałów ćwiczeniowych (cz. V ust. 6 komunikatu) x odpowiedni wskaźnik (cz. V ust. 10 komunikatu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szt podręczników, materiałów edukacyjnych w komplecie (koszt podręczników, materiałów edukacyjnych (cz. V ust. 6 komunikatu) x odpowiedni wskaźnik (cz. V ust. 10 komunikatu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czba pojedynczych sztuk materiałów ćwiczeniowych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czba pojedynczych sztuk podręczników, materiałów edukacyjnych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szt pojedynczych sztuk materiałów ćwiczeniowych (25 zł x odpowiedni wskaźnik (cz. V ust. 10 komunikatu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szt pojedynczych sztuk podręczników, materiałów edukacyjnych (50 zł x odpowiedni wskaźnik (cz. V ust. 10 komunikatu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Rodzaj niepełnosprawności: 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Klasa: ……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Liczba kompletów: 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szt materiałów ćwiczeniowych w komplecie (koszt materiałów ćwiczeniowych (cz. V ust. 6 komunikatu) x odpowiedni wskaźnik (cz. V ust. 10 komunikatu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szt podręczników, materiałów edukacyjnych w komplecie (koszt podręczników, materiałów edukacyjnych (cz. V ust. 6 komunikatu) x odpowiedni wskaźnik (cz. V ust. 10 komunikatu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czba pojedynczych sztuk materiałów ćwiczeniowych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czba pojedynczych sztuk podręczników, materiałów edukacyjnych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szt pojedynczych sztuk materiałów ćwiczeniowych (25 zł x odpowiedni wskaźnik (cz. V ust. 10 komunikatu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szt pojedynczych sztuk podręczników, materiałów edukacyjnych (50 zł x odpowiedni wskaźnik (cz. V ust. 10 komunikatu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AZEM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  <w:gridCol w:w="7496"/>
      </w:tblGrid>
      <w:tr>
        <w:trPr>
          <w:trHeight w:val="1475" w:hRule="atLeas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i data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odpis dyrektora szkoły i pieczęć imienn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015"/>
      </w:tblGrid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kowana kwota wsparcia finansowego </w:t>
              <w:br/>
              <w:t>z MEN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wagi organu prowadzącego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jeśli dotyczy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19"/>
          <w:szCs w:val="19"/>
          <w:vertAlign w:val="superscript"/>
        </w:rPr>
        <w:t xml:space="preserve">2 </w:t>
      </w:r>
      <w:r>
        <w:rPr>
          <w:rFonts w:cs="Times New Roman" w:ascii="Times New Roman" w:hAnsi="Times New Roman"/>
          <w:sz w:val="19"/>
          <w:szCs w:val="19"/>
        </w:rPr>
        <w:t xml:space="preserve">Pieczęć nie jest wymagana w przypadku złożenia wniosku w formie elektronicznej, opatrzonego kwalifikowanym podpisem elektronicznym za pośrednictwem elektronicznej platformy usług administracji publicznej ePUAP </w:t>
      </w:r>
    </w:p>
    <w:p>
      <w:pPr>
        <w:pStyle w:val="Footnote"/>
        <w:jc w:val="both"/>
        <w:rPr>
          <w:rFonts w:ascii="Times New Roman" w:hAnsi="Times New Roman" w:cs="Times New Roman"/>
          <w:sz w:val="19"/>
          <w:szCs w:val="19"/>
          <w:vertAlign w:val="superscript"/>
        </w:rPr>
      </w:pPr>
      <w:r>
        <w:rPr>
          <w:rFonts w:cs="Times New Roman" w:ascii="Times New Roman" w:hAnsi="Times New Roman"/>
          <w:sz w:val="19"/>
          <w:szCs w:val="19"/>
          <w:vertAlign w:val="superscript"/>
        </w:rPr>
      </w:r>
    </w:p>
    <w:sectPr>
      <w:footnotePr>
        <w:numFmt w:val="decimal"/>
      </w:footnotePr>
      <w:type w:val="nextPage"/>
      <w:pgSz w:orient="landscape" w:w="16838" w:h="11906"/>
      <w:pgMar w:left="851" w:right="70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ptos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right="36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szę wypełnić, jeżeli adres do korespondencji jest inny niż podany w pkt 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edukacja/doposazenie-szkol-podstawowych-z-terenow-objetych-w-2024-r-stanem-kleski-zywiolowej-w-podreczniki-materialy-edukacyjne-i-materialy-cwiczeniowe-oraz-uzupelnienie-zbiorow-bibliotek-szkolnych-w-szkolach-podstawowych-i-szkolach-ponadpodstawowych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43:00Z</dcterms:created>
  <dc:creator>Julia</dc:creator>
  <dc:description/>
  <cp:keywords/>
  <dc:language>en-US</dc:language>
  <cp:lastModifiedBy>Łęczycka Natalia</cp:lastModifiedBy>
  <cp:lastPrinted>2024-11-15T09:19:00Z</cp:lastPrinted>
  <dcterms:modified xsi:type="dcterms:W3CDTF">2024-11-20T14:22:00Z</dcterms:modified>
  <cp:revision>4</cp:revision>
  <dc:subject/>
  <dc:title/>
</cp:coreProperties>
</file>