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620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 xml:space="preserve">Urząd Zamówień Publicznych 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>ul. Postępu 17A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>02-676 Warszaw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Heading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Wykaz osób, które będą zaangażowane w realizację zamówienia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/>
          <w:spacing w:val="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ind w:right="7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i/>
        </w:rPr>
        <w:t>(pełna nazwa Wykonawcy/Wykonawców w przypadku wykonawców wspólnie ubiegających się o udzielenie</w:t>
      </w:r>
      <w:r>
        <w:rPr/>
        <w:t xml:space="preserve"> </w:t>
      </w:r>
      <w:r>
        <w:rPr>
          <w:rFonts w:cs="Arial"/>
          <w:i/>
        </w:rPr>
        <w:t>zamówienia)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lang w:val="pl-PL" w:eastAsia="en-US"/>
        </w:rPr>
        <w:t>ubiegając się o udzielenie zamówienia publicznego na opracowanie modelowej dokumentacji przetargowej do postępowania na usługę przygotowania dokumentacji projektowej na wykonanie instalacji fotowoltaicznych na budynkach użyteczności publicznej: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  <w:t>oświadczam/y, że dysponujemy niżej wymienionymi osobami, które będą zaangażowane w realizację zamówienia i posiadają doświadczenie w opracowaniu dokumentacji projektowej na wykonanie instalacji fotowoltaicznej:</w:t>
      </w:r>
    </w:p>
    <w:tbl>
      <w:tblPr>
        <w:tblW w:w="13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670"/>
        <w:gridCol w:w="2768"/>
        <w:gridCol w:w="4678"/>
      </w:tblGrid>
      <w:tr>
        <w:trPr>
          <w:trHeight w:val="9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iada doświadczenie w opracowaniu dokumentacji projektowej na wykonanie instalacji fotowoltaicznej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Przedsięwzięcie, w którym doświadczenie zostało zdobyte przez osobę wskazana w kolumnie 1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2020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cs="Times New Roman"/>
      <w:color w:val="2E74B5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Ngstarinserted">
    <w:name w:val="ng-star-inserted"/>
    <w:qFormat/>
    <w:rPr>
      <w:rFonts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Arial" w:hAnsi="Arial" w:cs="Aria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Arial" w:hAnsi="Arial" w:eastAsia="Times New Roman" w:cs="Arial"/>
      <w:sz w:val="22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content">
    <w:name w:val="quest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ameofform">
    <w:name w:val="name-of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6"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4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9:00Z</dcterms:created>
  <dc:creator>Miętkiewicz Agnieszka</dc:creator>
  <dc:description/>
  <cp:keywords/>
  <dc:language>en-US</dc:language>
  <cp:lastModifiedBy>Skowron Marcin</cp:lastModifiedBy>
  <cp:lastPrinted>2019-09-27T10:17:00Z</cp:lastPrinted>
  <dcterms:modified xsi:type="dcterms:W3CDTF">2020-11-09T13:19:00Z</dcterms:modified>
  <cp:revision>2</cp:revision>
  <dc:subject/>
  <dc:title>Załącznik nr 7 do SIWZ</dc:title>
</cp:coreProperties>
</file>