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 xml:space="preserve">0000011889, adres                               ul. Głowackiego 10, 40-052 Katowice, NIP 6342309181, REGON 271241038, </w:t>
      </w:r>
      <w:r>
        <w:rPr>
          <w:rFonts w:eastAsia="Times New Roman" w:cs="Arial" w:ascii="Arial" w:hAnsi="Arial"/>
          <w:sz w:val="20"/>
          <w:szCs w:val="20"/>
        </w:rPr>
        <w:t xml:space="preserve">reprezentowanym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13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rzez lekarza w zakresie Poradni Endokrynologicznej                          w Katowicach, przez okres 36 miesięcy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z wymaganiami i potrzebami SP ZOZ Ministerstwa Spraw Wewnętrznych                i Administracji w Katowicach im. sierżanta Grzegorza Załogi oraz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, zgodnie z przepisami prawa powszechnie obowiązującego, wymaganiami NFZ i regulacjami wewnętrznymi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 xml:space="preserve">w Samodzielnym Publicznym Zakładzie Opieki Zdrowotnej Ministerstwa Spraw Wewnętrznych                             i Administracji w Katowicach im. sierżanta Grzegorza Załogi </w:t>
      </w:r>
      <w:r>
        <w:rPr>
          <w:rFonts w:cs="Arial" w:ascii="Arial" w:hAnsi="Arial"/>
          <w:sz w:val="20"/>
          <w:szCs w:val="20"/>
        </w:rPr>
        <w:t>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powszechnie obowiązujących oraz przepisów wewnętrznych obowiązujących u Udzielającego Zamówienie, w tym wynikających m.in. z zarządzeń Prezesa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- przepisami ustawy z dnia 29 listopada 2000 r. Prawo atomowe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4 niniejszego paragrafu, przez personel                           w Oddziale powinien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4 miesięcy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pracownika technicznego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isemnego zgłoszenia Zastępcy Dyrektora                              ds. Techniczno-Administracyjnych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 – jeśli dotyc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obowiązujących                                   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/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 ro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90 dniow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1-26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% wartości średniego miesięcznego wynagrodzenia liczonego z ostatnich 3 miesięcy brutto, za każde stwierdzone naruszenie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Głowackiego 10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Głowackiego 10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Głowackiego 10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6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umownego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jc w:val="both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05-19T06:38:00Z</dcterms:modified>
  <cp:revision>54</cp:revision>
  <dc:subject/>
  <dc:title>Załącznik nr 3 do Materiałów Informacyjnych i Szczegółowych Warunków Konkursu</dc:title>
</cp:coreProperties>
</file>