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spacing w:before="120" w:after="0"/>
        <w:jc w:val="right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ar-SA"/>
        </w:rPr>
        <w:t xml:space="preserve">Załącznik nr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spacing w:before="12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DOTYCZY: znak </w:t>
      </w:r>
      <w:r>
        <w:rPr>
          <w:b/>
          <w:sz w:val="24"/>
          <w:szCs w:val="24"/>
        </w:rPr>
        <w:t xml:space="preserve">ZP.2721.7.2021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spacing w:before="12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spacing w:before="12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ar-SA"/>
        </w:rPr>
        <w:t>SPECYFIKACJA TECHNICZNO-FUNKCJONALNA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before="120" w:after="0"/>
        <w:jc w:val="both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ar-SA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543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MINIMALNE WYMAGANIA TECHNICZNO-FUNKCJON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orcowanie cieplarek laboratoryjnych przez laboratorium wzorcujące posiadające akredytację PCA na wszystkie temperatury. Wzorcowanie w siedzibie zamawiając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komór do wzorcowania w 5 pkt. , 2 półki-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komór do wzorcowania w 5 pkt., 1 półka -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sób wzorcowania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cowanie każdej komory w jednej określonej temperatur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e temperatury: 22°C; 25°C; 30°C; 36°C;37°C; 44°C; 56°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cenę powinny być wkalkulowane ceny świadectw oraz koszty deleg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  <w:t>PO WYPEŁNIENIU DOŁĄCZYĆ DO OFERTY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bookmarkStart w:id="0" w:name="_GoBack"/>
      <w:bookmarkEnd w:id="0"/>
      <w:r>
        <w:rPr>
          <w:rFonts w:eastAsia="Times New Roman" w:cs="Arial" w:ascii="Arial" w:hAnsi="Arial"/>
          <w:bCs/>
          <w:sz w:val="16"/>
          <w:szCs w:val="16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                    ……………………………………………………………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(miejscowość, data)                                 (podpis Wykonawcy lub upoważnionego przedstawiciela                  </w:t>
      </w:r>
    </w:p>
    <w:p>
      <w:pPr>
        <w:pStyle w:val="Heading"/>
        <w:ind w:left="4111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do składania oświadczeń woli w imieniu Wykonawcy)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3:00Z</dcterms:created>
  <dc:creator>Mira</dc:creator>
  <dc:description/>
  <cp:keywords/>
  <dc:language>en-US</dc:language>
  <cp:lastModifiedBy>Marek Kuczyński</cp:lastModifiedBy>
  <cp:lastPrinted>2015-05-08T10:09:00Z</cp:lastPrinted>
  <dcterms:modified xsi:type="dcterms:W3CDTF">2021-05-06T07:24:00Z</dcterms:modified>
  <cp:revision>16</cp:revision>
  <dc:subject/>
  <dc:title>dot :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833733</vt:r8>
  </property>
  <property fmtid="{D5CDD505-2E9C-101B-9397-08002B2CF9AE}" pid="3" name="_AuthorEmail">
    <vt:lpwstr>psse.elk@sanepid.olsztyn.pl</vt:lpwstr>
  </property>
  <property fmtid="{D5CDD505-2E9C-101B-9397-08002B2CF9AE}" pid="4" name="_AuthorEmailDisplayName">
    <vt:lpwstr>psse</vt:lpwstr>
  </property>
  <property fmtid="{D5CDD505-2E9C-101B-9397-08002B2CF9AE}" pid="5" name="_EmailSubject">
    <vt:lpwstr>mar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