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  <w:br/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341 17 64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5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zlecenie Samodzielnego Publicznego Zakładu Opieki Zdrowotnej Ministerstwa Spraw Wewnętrznych i Administracji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Katowicach im. sierżanta Grzegorza Załogi w zakresie udzielania świadczeń zdrowotnych – przez lekarza w zakresie Poradni Laryngologicznej w Częstochowie, przez okres 12 miesięcy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 Ustawa z dnia 15 kwietnia 2011 r. o działalności leczniczej z późn.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20.02.2024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20.02.2024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 (jeśli dotyczą)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  <w:tab w:val="left" w:pos="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r>
        <w:rPr>
          <w:bCs w:val="false"/>
          <w:i w:val="false"/>
          <w:sz w:val="20"/>
          <w:szCs w:val="20"/>
          <w:u w:val="none"/>
        </w:rPr>
        <w:t>Rejestru Podmiotów Wykonujących Działalność Leczniczą</w:t>
      </w:r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plom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wykonywania zawodu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dokumenty potwierdzające kwalifikacje i umiejętności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y potwierdzające odbycie kursów i szkoleń z zakresu przedmiotu konkursu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w zakresie udzielania świadczeń zdrowotnych przez lekarza w Poradni Laryngologicznej w Cz-wie”</w:t>
      </w:r>
      <w:r>
        <w:rPr>
          <w:i/>
          <w:sz w:val="14"/>
          <w:szCs w:val="14"/>
        </w:rPr>
        <w:t xml:space="preserve">                 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20.02.2024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winna być zawarta umowa to 12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20.02.2024 roku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40-042 Katowice ul. Wita Stwosza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/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</w:t>
      </w:r>
      <w:r>
        <w:rPr>
          <w:sz w:val="20"/>
          <w:szCs w:val="20"/>
          <w:u w:val="single"/>
        </w:rPr>
        <w:t>w dniu 20.02.2024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rFonts w:ascii="Arial" w:hAnsi="Arial" w:cs="Arial"/>
      <w:b/>
      <w:bCs/>
      <w:i/>
      <w:iCs/>
      <w:sz w:val="24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4-01-25T09:16:00Z</cp:lastPrinted>
  <dcterms:modified xsi:type="dcterms:W3CDTF">2024-01-25T08:16:00Z</dcterms:modified>
  <cp:revision>23</cp:revision>
  <dc:subject/>
  <dc:title>Wojewódzki Szpital Specjalistyczny im</dc:title>
</cp:coreProperties>
</file>