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*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Państwowy Powiatowy Inspektor Sanitarny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w Biłgoraju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ul. Gen. H. Dąbrowskiego 1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23-400 Biłgo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przeprowadzenie kontroli i wydanie opinii sanitarnej/decyzji* dotyczącej spełnienia wymagań higieniczno-zdrowotnych  dla pomieszczeń i urządzeń przeznaczonych na placówkę oświatową zlokalizowaną (adres) 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 nazwie ………………………………………………………………………………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tórym ma być prowadzona  działalność (właściwe podkreślić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Żłobek / Klub dziecię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nkt przedszkolny / Zespół wychowania przedszkoln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zne przedszkole / Niepubliczne przedszko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a placówka oświatowa: 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następujące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lokalu wraz z rysunkami rzutów i przekrojów przedmiotowych pomieszczeń placówki wraz z naniesioną funkcją pomieszczeń, powierzchnią użytkową pomieszcz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ożenia funkcjonalno-programowe placów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serokopia dokumentu potwierdzającego prawo do dysponowania nieruchomością (umowa najmu, akt własności lub inne);</w:t>
      </w:r>
    </w:p>
    <w:p>
      <w:pPr>
        <w:pStyle w:val="Normal"/>
        <w:rPr/>
      </w:pPr>
      <w:r>
        <w:rPr>
          <w:sz w:val="22"/>
          <w:szCs w:val="22"/>
        </w:rPr>
        <w:t>- kserokopia dokumentu potwierdzającego skuteczność wentylacji grawitacyjnej i/lub wentylacji mechaniczn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serokopię protokołu z pomiaru natężenia oświetlenia światłem sztu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łnomocnictwo dla osoby reprezentującej inwestora przed Państwową Inspekcją Sanitarną –           w przypadku ustanowienia pełnomoc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3:00Z</dcterms:created>
  <dc:creator>lukbla01</dc:creator>
  <dc:description/>
  <cp:keywords/>
  <dc:language>en-US</dc:language>
  <cp:lastModifiedBy>Stefan Król</cp:lastModifiedBy>
  <cp:lastPrinted>2012-11-27T10:57:00Z</cp:lastPrinted>
  <dcterms:modified xsi:type="dcterms:W3CDTF">2018-11-08T08:43:00Z</dcterms:modified>
  <cp:revision>8</cp:revision>
  <dc:subject/>
  <dc:title/>
</cp:coreProperties>
</file>