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rodzony/a ……………………………. w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  <w:szCs w:val="20"/>
        </w:rPr>
        <w:t>(data urodzenia)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mieszkały/a ……………………...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  teście sprawności fizycznej - próba wydolnościowa (Beep – test) podciąganie na drążku, bieg po kopercie oraz w próbie wysokościowej tj. wejście asekurowane na drabinę na wysokość 20 m ustawioną pod kątem 7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Komendzie Powiatowej PSP w Hajnówce dla potrzeb prowadzonego naboru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60" w:hanging="360"/>
        <w:rPr/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spacing w:lineRule="auto" w:line="360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waga!</w:t>
      </w:r>
      <w:r>
        <w:rPr/>
        <w:t xml:space="preserve"> Honorowane będą zaświadczenia wydane przez lekarzy medycyny, w tym specjalności: rodzinnych, internistów, medycyny pracy, profilakty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6:00Z</dcterms:created>
  <dc:creator>Krzysiek</dc:creator>
  <dc:description/>
  <cp:keywords/>
  <dc:language>en-US</dc:language>
  <cp:lastModifiedBy>Mirosława S</cp:lastModifiedBy>
  <cp:lastPrinted>2020-06-18T13:42:00Z</cp:lastPrinted>
  <dcterms:modified xsi:type="dcterms:W3CDTF">2023-06-26T07:38:00Z</dcterms:modified>
  <cp:revision>15</cp:revision>
  <dc:subject/>
  <dc:title>Załącznik nr 5</dc:title>
</cp:coreProperties>
</file>