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8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domiu przy ulicy 11 Listopada 37/59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Radomiu przy ulicy 11 Listopada 37/59, oznaczonej w ewidencji gruntów i budynków jako działka nr 58/28 o powierzchni 5,1065 ha, uregulowanej w księdze wieczystej Nr RA1R/00079365/4, prowadzonej przez Sąd Rejonowy w Radomiu – VI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2:00Z</dcterms:created>
  <dc:creator>kosta</dc:creator>
  <dc:description/>
  <cp:keywords/>
  <dc:language>en-US</dc:language>
  <cp:lastModifiedBy>Beata Darnowska</cp:lastModifiedBy>
  <cp:lastPrinted>2020-09-23T10:29:00Z</cp:lastPrinted>
  <dcterms:modified xsi:type="dcterms:W3CDTF">2020-09-29T06:42:00Z</dcterms:modified>
  <cp:revision>2</cp:revision>
  <dc:subject/>
  <dc:title>ZARZĄDZENIE Nr</dc:title>
</cp:coreProperties>
</file>