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dańsk, dnia 06.12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mięsa i produktów mięsnych do stołówki na potrzeby wyżywienia uczniów w Internacie Ogólnokształcącej Szkoły Muzycznej I i II stopnia im. F. Nowowiejskiego w Gdańsku w okresie od 2 stycznia 2023 roku do 31 grudnia 2023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mięsa i produktów mięsnych (świeżych z bieżące produkcji)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113000 - 3 - wieprzowina </w:t>
      </w:r>
    </w:p>
    <w:p>
      <w:pPr>
        <w:pStyle w:val="Bezodstpw1"/>
        <w:rPr/>
      </w:pPr>
      <w:r>
        <w:rPr/>
        <w:t xml:space="preserve">15112000 - 6 - drób </w:t>
      </w:r>
    </w:p>
    <w:p>
      <w:pPr>
        <w:pStyle w:val="Bezodstpw1"/>
        <w:rPr/>
      </w:pPr>
      <w:r>
        <w:rPr/>
        <w:t xml:space="preserve">15131130 - 5 - wędliny </w:t>
      </w:r>
    </w:p>
    <w:p>
      <w:pPr>
        <w:pStyle w:val="Bezodstpw1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1.1 Formularz Asortymentowo-Cenowy do „Formularza ofertowego”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skazane w Formularzu Asortymentowo-Cenowym załączniki nr 1.1 do Opisu przedmiotu zamówienia ilości należy traktować jako szacunk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kazane w Formularzu Asortymentowo-Cenowym - załącznik nr 1.1. do Opisu przedmiotu zamówienia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datkowe informacje na temat wymagań Kupującego odnośnie przedmiotu zmówi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kraj pochodzenia mięsa – Pols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so porcjowane, gotowe do obróbki termicznej, gładkie; luźne strzępy mięśni i tłuszczu oraz ewentualne odłamki kości, błony, tłuszcz usunięt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e przekrwienia powierzchni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: sucha, dopuszczalna lekko wilgotna; gładka, niezakrwawiona, niepostrzępiona, bez pomiażdżonych kości, głębszych zacięć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a oślizgłość, nalot pleśn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ęso czyste, bez śladów jakichkolwiek zanieczyszczeń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wa mięśni jasnoczerwona, czerwona, ciemnoczerwona do brązowo wiśniowej, dla mięsa wołowego oraz jasnoróżowa do czerwonej dla mięsa wieprzowego, jasnoróżowa dla mięsa drobiowego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matowienie, niedopuszczalny odcień szary lub zielonkaw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ystencja: jędrna i elastyczn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ach: swoisty, charakterystyczny dla świeżego mięsa, bez oznak zaparzenia i rozpoczynającego się psucia; niedopuszczalny zapach ob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u stołówki</w:t>
      </w:r>
      <w:r>
        <w:rPr>
          <w:rFonts w:cs="Times New Roman" w:ascii="Times New Roman" w:hAnsi="Times New Roman"/>
          <w:szCs w:val="32"/>
        </w:rPr>
        <w:t xml:space="preserve"> Internatu Ogólnokształcącej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 xml:space="preserve">w obowiązujących przepisach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zczegółowe wymagania jakościowe dla poszczególnych artykułów, zawiera załączniki nr  1.1.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pochodzić z bieżącej produkcj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 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Sprzedawca dostarczy produkty żywnościowe spełniające wymogi określone przepisami ustawy </w:t>
        <w:br/>
        <w:t>z 25.08.2006 roku o bezpieczeństwie żywności i żywieni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) z  późn. zm.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) z późn. zm. oraz aktów wykonawczymi wydanymi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>) z późn. z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16 grudnia 2005 r o produktach pochodzenia zwierzęcego (Dz. U</w:t>
      </w:r>
      <w:r>
        <w:rPr>
          <w:rFonts w:cs="Times New Roman" w:ascii="Times New Roman" w:hAnsi="Times New Roman"/>
        </w:rPr>
        <w:t xml:space="preserve">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 zm.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poczęcie: od dnia podpisania umowy jednak nie wcześniej niż 2 stycznia 2023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 grudnia 2023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4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2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owinien dostarczyć Formularz oferty, którego wzór stanowi załącznik nr 1 niniejszego Opisu przedmiotu zamówienia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Asortymentowo-Cenowy – załącznik nr 1.1 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3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załącznik nr 2 jako akceptacja przez Sprzedającego postanowień w niej zawartych.</w:t>
      </w:r>
    </w:p>
    <w:p>
      <w:pPr>
        <w:pStyle w:val="Akapitzlist"/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Informacje o sposobie porozumiewania się Kupującego ze Sprzedawcą oraz wskazanie osób do 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Oferta powinna być złożona w formie pisemnej (wg wzoru jak w załączniku nr 1 i 1.1 do niniejszego Opisu przedmiotu zamówienia) i podpisana przez osobę upoważnioną do reprezentowania oferenta. Ofertę należy złożyć w osobiście w sekretariacie szkoły lub elektronicznie na adres: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Oferta winna być: - opatrzona pieczątką - posiadać datę sporządzenia - zawierać adres lub siedzibę Sprzedawcy, nr telefonu, numer NIP, e-mail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6.12.2022 r.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 xml:space="preserve">: sekretariat@osm.gdansk.p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3. Otwarcie ofert nastąpi w dniu 16.12.2022 r. o godzinie 11.30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1 i załączniki od 1.1 do Opisu przedmiotu zamówienia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w taki sposób,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dołączonym do niniejszego opisu przedmiotu zamówienia, stanowiącym załącznik nr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opisu przedmiotu zamówienia s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- Formularz ofer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1.1 - Formularz asortymentowo – cenowy - produkty zwierzęce, mięso i produkty mięs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łącznik nr 2 - Wzór „Umowy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łącznik nr 3 - Oświadczenie o braku powiąza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łącznik nr 4 –oświadczenie  RODO.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8:00Z</dcterms:created>
  <dc:creator>Użytkownik systemu Windows</dc:creator>
  <dc:description/>
  <cp:keywords/>
  <dc:language>en-US</dc:language>
  <cp:lastModifiedBy>Użytkownik systemu Windows</cp:lastModifiedBy>
  <dcterms:modified xsi:type="dcterms:W3CDTF">2022-12-06T10:32:00Z</dcterms:modified>
  <cp:revision>4</cp:revision>
  <dc:subject/>
  <dc:title/>
</cp:coreProperties>
</file>