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szCs w:val="24"/>
        </w:rPr>
        <w:t xml:space="preserve">Warszawa,  22 lipca 2020 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>WNP-P.4131.11.2020 PC</w:t>
      </w:r>
    </w:p>
    <w:p>
      <w:pPr>
        <w:pStyle w:val="Bezodstpw"/>
        <w:ind w:left="567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5672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567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Raciążu</w:t>
      </w:r>
    </w:p>
    <w:p>
      <w:pPr>
        <w:pStyle w:val="Bezodstpw"/>
        <w:spacing w:lineRule="auto" w:line="276"/>
        <w:ind w:left="5672" w:firstLine="709"/>
        <w:jc w:val="both"/>
        <w:rPr/>
      </w:pPr>
      <w:r>
        <w:rPr>
          <w:rStyle w:val="Lrzxr"/>
          <w:sz w:val="24"/>
          <w:szCs w:val="24"/>
        </w:rPr>
        <w:t xml:space="preserve">plac Adama Mickiewicza 17, </w:t>
      </w:r>
    </w:p>
    <w:p>
      <w:pPr>
        <w:pStyle w:val="Bezodstpw"/>
        <w:spacing w:lineRule="auto" w:line="276"/>
        <w:ind w:left="5672" w:firstLine="709"/>
        <w:jc w:val="both"/>
        <w:rPr>
          <w:sz w:val="24"/>
          <w:szCs w:val="24"/>
        </w:rPr>
      </w:pPr>
      <w:r>
        <w:rPr>
          <w:rStyle w:val="Lrzxr"/>
          <w:sz w:val="24"/>
          <w:szCs w:val="24"/>
        </w:rPr>
        <w:t>09-140 Raciąż</w:t>
      </w:r>
    </w:p>
    <w:p>
      <w:pPr>
        <w:pStyle w:val="Heading1"/>
        <w:ind w:right="-468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ind w:right="-468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ozstrzygnięcie nadzorcz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bookmarkStart w:id="0" w:name="_GoBack"/>
      <w:r>
        <w:rPr>
          <w:rFonts w:cs="Calibri" w:ascii="Calibri" w:hAnsi="Calibri"/>
        </w:rPr>
        <w:t>Działając na podstawie art. 91 ust. 1, w związku z art. 86 ustawy z dnia 8 marca 1990 r. o samorządzie gminnym (Dz. U. z 2020 r. poz. 713.)</w:t>
      </w:r>
      <w:bookmarkEnd w:id="0"/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uchwały Nr XVII/130/2020 Rady Miejskiej w Raciążu z dnia 22 czerwca 2020 r. w sprawie </w:t>
      </w:r>
      <w:r>
        <w:rPr>
          <w:rFonts w:cs="Calibri" w:ascii="Calibri" w:hAnsi="Calibri"/>
          <w:bCs/>
          <w:i/>
          <w:szCs w:val="24"/>
        </w:rPr>
        <w:t>ogłoszenia tekstu jednolitego określenia trybu powoływania członków oraz organizacji i trybu działania Raciąskiej Rady Działalności Pożytku Publicznego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before="0" w:after="0"/>
        <w:ind w:right="-569" w:hanging="0"/>
        <w:jc w:val="center"/>
        <w:rPr>
          <w:rFonts w:ascii="Calibri" w:hAnsi="Calibri" w:eastAsia="MS Mincho;ＭＳ 明朝" w:cs="Calibri"/>
          <w:b/>
          <w:b/>
          <w:szCs w:val="24"/>
          <w:lang w:eastAsia="pl-PL"/>
        </w:rPr>
      </w:pPr>
      <w:r>
        <w:rPr>
          <w:rFonts w:eastAsia="MS Mincho;ＭＳ 明朝" w:cs="Calibri" w:ascii="Calibri" w:hAnsi="Calibri"/>
          <w:b/>
          <w:szCs w:val="24"/>
          <w:lang w:eastAsia="pl-PL"/>
        </w:rPr>
        <w:t>Uzasadnienie</w:t>
      </w:r>
    </w:p>
    <w:p>
      <w:pPr>
        <w:pStyle w:val="Normal"/>
        <w:spacing w:before="0" w:after="0"/>
        <w:ind w:right="-569" w:hanging="0"/>
        <w:jc w:val="center"/>
        <w:rPr>
          <w:rFonts w:ascii="Calibri" w:hAnsi="Calibri" w:eastAsia="MS Mincho;ＭＳ 明朝" w:cs="Calibri"/>
          <w:b/>
          <w:b/>
          <w:szCs w:val="24"/>
          <w:lang w:eastAsia="pl-PL"/>
        </w:rPr>
      </w:pPr>
      <w:r>
        <w:rPr>
          <w:rFonts w:eastAsia="MS Mincho;ＭＳ 明朝" w:cs="Calibri" w:ascii="Calibri" w:hAnsi="Calibri"/>
          <w:b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zedmiotowa uchwała została podjęta na podstawie art. 16 ust. 3 i 4 ustawy z dnia            20 lipca 2000 r. o ogłaszaniu aktów normatywnych i niektórych innych aktów prawnych ( Dz. U.       z 2019 r. poz. 1461), zwanej dalej ustaw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Należy zauważyć, że Rada Miejska prawidłowo wywiodła swoją kompetencję do działania   w sprawie ogłoszenia tekstu jednolitego uchwały z treści </w:t>
      </w:r>
      <w:r>
        <w:fldChar w:fldCharType="begin"/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instrText xml:space="preserve"> HYPERLINK "https://sip.lex.pl/" \l "/document/16882207?unitId=art(16)ust(3)&amp;cm=DOCUMENT"</w:instrTex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Cs w:val="24"/>
          <w:lang w:eastAsia="pl-PL"/>
        </w:rPr>
        <w:t>art. 16 ust. 3</w: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Cs w:val="24"/>
          <w:lang w:eastAsia="pl-PL"/>
        </w:rPr>
        <w:t xml:space="preserve"> w związku z </w:t>
      </w:r>
      <w:r>
        <w:fldChar w:fldCharType="begin"/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instrText xml:space="preserve"> HYPERLINK "https://sip.lex.pl/" \l "/document/16882207?unitId=art(16)ust(1)&amp;cm=DOCUMENT"</w:instrTex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Cs w:val="24"/>
          <w:lang w:eastAsia="pl-PL"/>
        </w:rPr>
        <w:t>ust. 1</w: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Cs w:val="24"/>
          <w:lang w:eastAsia="pl-PL"/>
        </w:rPr>
        <w:t xml:space="preserve"> ustawy     o ogłaszaniu aktów normatywnych (..). Przepis </w:t>
      </w:r>
      <w:r>
        <w:fldChar w:fldCharType="begin"/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instrText xml:space="preserve"> HYPERLINK "https://sip.lex.pl/" \l "/document/16882207?unitId=art(16)ust(1)&amp;cm=DOCUMENT"</w:instrTex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Cs w:val="24"/>
          <w:lang w:eastAsia="pl-PL"/>
        </w:rPr>
        <w:t>art. 16 ust. 1</w: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Cs w:val="24"/>
          <w:lang w:eastAsia="pl-PL"/>
        </w:rPr>
        <w:t xml:space="preserve"> tej ustawy stanowi, że jeżeli liczba zmian w ustawie jest znaczna lub gdy ustawa była wielokrotnie uprzednio nowelizowana                    i posługiwanie się tekstem ustawy może być istotnie utrudnione, Marszałek Sejmu ogłasza tekst jednolity ustawy. Ustawa może określić termin ogłoszenia tekstu jednolitego. Jednocześnie ust. 3 tego artykułu nakazuje odpowiednie stosowanie przepisu do ogłaszania tekstów jednolitych aktów normatywnych innych niż ustawa, przy czym teksty jednolite tych aktów ogłasza organ właściwy do wydania aktu normatywn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szCs w:val="24"/>
          <w:lang w:eastAsia="pl-PL"/>
        </w:rPr>
        <w:t xml:space="preserve">Uchwała podjęta w celu ogłoszenia tekstu jednolitego nie stanowi jednak aktu prawa miejscowego w rozumieniu </w:t>
      </w:r>
      <w:r>
        <w:fldChar w:fldCharType="begin"/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instrText xml:space="preserve"> HYPERLINK "https://sip.lex.pl/" \l "/document/16793509?unitId=art(40)ust(1)&amp;cm=DOCUMENT"</w:instrTex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Cs w:val="24"/>
          <w:lang w:eastAsia="pl-PL"/>
        </w:rPr>
        <w:t>art. 40 ust. 1</w: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Cs w:val="24"/>
          <w:lang w:eastAsia="pl-PL"/>
        </w:rPr>
        <w:t xml:space="preserve"> ustawy o samorządzie gminnym i nie podlega publikacji  w wojewódzkim dzienniku urzędowym. Jak stanowi bowiem przepis </w:t>
      </w:r>
      <w:r>
        <w:fldChar w:fldCharType="begin"/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instrText xml:space="preserve"> HYPERLINK "https://sip.lex.pl/" \l "/document/16882207?unitId=art(16)ust(4)&amp;cm=DOCUMENT"</w:instrTex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Cs w:val="24"/>
          <w:lang w:eastAsia="pl-PL"/>
        </w:rPr>
        <w:t>art. 16 ust. 4</w: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Cs w:val="24"/>
          <w:lang w:eastAsia="pl-PL"/>
        </w:rPr>
        <w:t xml:space="preserve"> ustawy                  o ogłaszaniu aktów normatywnych (...) tekst jednolity ogłasza się w formie obwieszczenia                w dzienniku urzędowym, w którym dany akt normatywny ogłoszono. Tekst jednolity podlega zatem obwieszczeniu, a nie kolejnemu uchwaleniu, tak jakby stanowił nowy akt prawny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Tymczasem Rada Miejska w Raciążu postanowiła: w § 1, że obwieszczenie stanowi załącznik do uchwały oraz, w </w:t>
      </w:r>
      <w:r>
        <w:fldChar w:fldCharType="begin"/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instrText xml:space="preserve"> HYPERLINK "https://sip.lex.pl/" \l "/document/51135458?unitId=par(4)&amp;cm=DOCUMENT"</w:instrTex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Cs w:val="24"/>
          <w:lang w:eastAsia="pl-PL"/>
        </w:rPr>
        <w:t>§ 4</w: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Cs w:val="24"/>
          <w:lang w:eastAsia="pl-PL"/>
        </w:rPr>
        <w:t xml:space="preserve"> przedmiotowej uchwały, że wchodzi ona w życie po upływie 14 dni od dnia jej ogłoszenia w Dzienniku Urzędowym Województwa Mazowieckiego. Takie rozwiązanie nie jest prawidłowe, albowiem - jak już wyżej stwierdzono - publikacji podlega, „Obwieszczenie Rady Miejskiej w Raciążu w sprawie ogłoszenia jednolitego tekstu uchwały..." a nie uchwała, którą postanowiono ogłosić ów tekst jednolit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Wskazać jednocześnie należy, że tekst jednolity przyjęty przedmiotową uchwałą – to uchwała pierwotna oraz załącznik do niej. Natomiast Rada Miejska jako tekst jednolity podała wyłącznie załącznik do pierwotnej uchwały, bez jej całej treści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Zastosowany zabieg legislacyjny jest sprzeczny z art. 16 ustawy dlatego stwierdzenie nieważności niniejszej uchwały należy uznać za uzasadnione i koniecz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>Na niniejsze rozstrzygnięcie nadzorcze Miastu przysługuje skarga do Wojewódzkiego Sądu Administracyjnego w Warszawie w terminie 30 dni od dnia jego doręczenia, wnoszona za pośrednictwem Wojewody Mazowiec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>Informuję, że rozstrzygnięcie nadzorcze wstrzymuje wykonanie uchwały z mocy prawa,         z dniem jego doręc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Prostokąt 1" descr="Wolters Kluw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ind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07-22T08:22:00Z</dcterms:modified>
  <cp:revision>2</cp:revision>
  <dc:subject/>
  <dc:title/>
</cp:coreProperties>
</file>