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                   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bookmarkStart w:id="0" w:name="wykonawca"/>
            <w:bookmarkEnd w:id="0"/>
            <w:r>
              <w:rPr/>
              <w:t>zwaną(ym) dalej "Kierownikiem projektu"</w:t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                   00 – 529 Warszawa, ul. Wspólna 1/3, Regon 140533156. NIP ……,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>przyjętego do finansowania w drodze konkursu na realizację projektów w ramach programu pod nazwą „Narodowy Program Rozwoju Humanistyki” – moduł „Fundamenty”, ogłoszonego w dniu 11 stycznia 2018 r.  na podstawie Komunikatu Ministra Nauki i Szkolnictwa Wyższego z dnia 5 stycznia 2018 r. o ustanowieniu programu pod nazwą „Narodowy Program Rozwoju Humanistyki” (M. P. z 2018 r. poz. 46)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zgodny wniosek Jednostki i Kierownika projektu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 w tym: 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w 2018 roku   ……………………… zł (słownie:……………)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wynikające z kosztorysu na dany rok realizacji umowy będą przekazywane przez Ministerstwo w ratach kwartalnych, w drodze przelewów bankowych na rachunek Jednostki nr……………………… . Jednostka otrzymująca dotację na finansowanie działalności statutowej podaje numer rachunku bankowego, na który Ministerstwo przekazuje tę dotację.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wyodrębnionego rachunku bankowego, o którym mowa w ust. 3, z wyjątkiem wynagrodzeń oraz podatków i świadczeń od wynagrodzeń. Płatności z tytułu wynagrodzeń oraz podatków i świadczeń od wynagrodzeń mogą być dokonywane z rachunku podstawowego Jednostki i refundowane z rachunku bankow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Odsetki bankowe od przekazanych środków finansowych (w przypadku ich uzyskania) zgromadzone na wyodrębnionym rachunku bankowym, o którym mowa w ust. 3 podlegają zwrotowi na rachunek bankowy Ministerstwa w NBP O/O Warszawa  nr 50 1010 1010 0032 5822 3100 0000 w terminie do dnia 31 stycznia roku kalendarzowego następującego po roku, w którym zostały przekazane Jednostce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</w:t>
              <w:br/>
              <w:t xml:space="preserve">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opisywania dokumentów stanowiących podstawę wydatkowania środków finansowych następującą treścią: „płatne ze środków Ministerstwa Nauki i Szkolnictwa Wyższego na podstawie umowy nr…. z dnia…….., zadanie nr …… w   kwocie…..zł.”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i Kierownik projektu nie mogą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projektu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ą bezpośrednio powiązane z działaniami określonymi w opisie projektu zawartym </w:t>
              <w:br/>
              <w:t>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 xml:space="preserve">podatku od towarów i usług (VAT) w wysokości, w której, zgodnie z obowiązującymi przepisami, Jednostce jako podatnikowi przysługuje prawo do jego odzyskania </w:t>
              <w:br/>
              <w:t>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</w:t>
              <w:br/>
              <w:t xml:space="preserve">wraz z Kierownikiem projektu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Raport roczny składa się w dwóch egzemplarzach w terminie do dnia 31 marca roku następującego po roku, w którym Jednostce zostały przekazane środki na realizację projektu, </w:t>
              <w:br/>
              <w:t>nie wcześniej jednak niż po upływie 8 miesięcy od daty rozpoczęcia realizacji projektu.            Za ostatni rok realizacji projektu raportu rocznego nie składa się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8 r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87) </w:t>
            </w:r>
            <w:r>
              <w:rPr/>
              <w:t xml:space="preserve">pod względem zgodności realizacji projektu z harmonogramem oraz opisem projektu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ą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o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8 r. poz. 87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 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</w:t>
              <w:br/>
              <w:t xml:space="preserve"> harmonogramie i osiągnięcia wszystkich zakładanych celów naukowych wskazanych we wniosku oraz prawidłowego ( zgodnego z umową)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lub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03 1010 1010 0032 5822 3000 0000, jeżeli dotyczą środków przekazanych przez 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 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 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projek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rzekazała otrzymanych środków na wyodrębniony rachunek bankowy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ustawowe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wraz z Kierownikiem projektu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Fundamenty” w latach ..... nr projektu …..</w:t>
            </w:r>
            <w:r>
              <w:rPr/>
              <w:t xml:space="preserve"> </w:t>
            </w:r>
            <w:r>
              <w:rPr>
                <w:i/>
              </w:rPr>
              <w:t>kwota finansowania …..</w:t>
            </w:r>
            <w:r>
              <w:rPr/>
              <w:t xml:space="preserve"> " lub jej odpowiednikiem w języku obcym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i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1" w:name="postanowienia"/>
            <w:bookmarkEnd w:id="1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i Kierownik projektu zobowiązują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left="426" w:hanging="1843"/>
              <w:jc w:val="both"/>
              <w:rPr/>
            </w:pPr>
            <w:r>
              <w:rPr/>
              <w:t>2)</w:t>
              <w:tab/>
              <w:t>2) ze strony Ministra: ……………….………………….………………….……………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3118"/>
              <w:gridCol w:w="2835"/>
            </w:tblGrid>
            <w:tr>
              <w:trPr>
                <w:trHeight w:val="47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nister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br/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dnostka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y i pieczęcie służbowe osób reprezentujących Jednostkę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erownik projektu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odpis Kierownika projektu)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280" w:after="0"/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harmonogram"/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Kierownik projektu                           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                           …………………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kosztorys"/>
            <w:bookmarkStart w:id="4" w:name="kosztorys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z tego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 (1+2)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5" w:name="bank"/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FUNDAMNETY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z tego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7:00Z</dcterms:created>
  <dc:creator>bszkup</dc:creator>
  <dc:description/>
  <cp:keywords/>
  <dc:language>en-US</dc:language>
  <cp:lastModifiedBy>Pukas-Turek Beata</cp:lastModifiedBy>
  <cp:lastPrinted>2017-08-22T14:47:00Z</cp:lastPrinted>
  <dcterms:modified xsi:type="dcterms:W3CDTF">2018-03-20T08:57:00Z</dcterms:modified>
  <cp:revision>2</cp:revision>
  <dc:subject/>
  <dc:title>UMOWA Nr 2836/B/H03/2010/38</dc:title>
</cp:coreProperties>
</file>