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CEN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Jednorazowy zakup sprzętu AGD i RTV na potrzeby Rejonów administrowanych przez GDDKiA O/Szczecin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850"/>
        <w:gridCol w:w="2126"/>
        <w:gridCol w:w="2268"/>
      </w:tblGrid>
      <w:tr>
        <w:trPr>
          <w:trHeight w:val="50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.m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x5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yta indukcyjna przenoś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ill elektrycz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garnków ze stali szlachet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dówka bez zamrażal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jnik elektrycz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ntylator kolumn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SD 128 G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pamięci do aparatu 128 GB micro z adapte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 analogowe biur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ekoder telewizji naziemnej  z kablem HDM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T 23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.</w:t>
      </w: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łącznik nr 2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Rejon Lipiany</dc:creator>
  <dc:description/>
  <cp:keywords/>
  <dc:language>en-US</dc:language>
  <cp:lastModifiedBy>Kurzyńska Monika</cp:lastModifiedBy>
  <cp:lastPrinted>2020-10-14T11:22:00Z</cp:lastPrinted>
  <dcterms:modified xsi:type="dcterms:W3CDTF">2022-07-19T10:32:00Z</dcterms:modified>
  <cp:revision>9</cp:revision>
  <dc:subject/>
  <dc:title>Opis przedmiotu zamówienia</dc:title>
</cp:coreProperties>
</file>