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lprokuratury"/>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t>Panel II. Wpływ kontradyktoryjnego modelu rozprawy głównej na przebieg postępowania przygotowawczego</w:t>
      </w:r>
    </w:p>
    <w:p>
      <w:pPr>
        <w:pStyle w:val="Autorprokuratury"/>
        <w:rPr/>
      </w:pPr>
      <w:r>
        <w:rPr/>
        <w:t>Michał Laskowski</w:t>
      </w:r>
    </w:p>
    <w:p>
      <w:pPr>
        <w:pStyle w:val="Podtytulprokuratury"/>
        <w:rPr/>
      </w:pPr>
      <w:r>
        <w:rPr>
          <w:spacing w:val="-2"/>
        </w:rPr>
        <w:t>Dziękuję Panie Przewodniczący. Panie Prokuratorze Generalny,</w:t>
      </w:r>
      <w:r>
        <w:rPr/>
        <w:t xml:space="preserve"> Szanowni Państwo! </w:t>
      </w:r>
    </w:p>
    <w:p>
      <w:pPr>
        <w:pStyle w:val="Tekstprokuratury"/>
        <w:rPr/>
      </w:pPr>
      <w:r>
        <w:rPr/>
        <w:t>W toku dzisiejszych wypowiedzi Pan Prokurator Generalny wspomniał o tym, że także wśród twórców reformy można odnotować pewną niepewność co do tego, czy ta reforma się powiedzie. Z kolei Pan Prezes Paprzycki przemawiając określił twórców jako hurraoptymistów, którzy jak zrozumiałem, gdzieś bujają z głową w chmurach i nie bardzo widzą reperkusje praktyczne tego, co wymyślili. Ja muszę powiedzieć, że osobiście jestem najbliższy tej postawie niepewności – nawet muszę powiedzieć, że ten poziom niepewności chyba w miarę zbliżania się terminu wejścia w życie tej ustawy nieco rośnie i nie sądzę, żebym był odosobniony w tych swoich refleksjach. Myślę, że to jest do pewnego stopnia naturalne. Chciałem tylko Państwa zapewnić, że nie wszyscy jesteśmy hurraoptymistami i że niewątpliwie martwimy się o przebieg tej reformy. Trzeba obiektywnie stwierdzić, że żadne narzędzie, tak zwłaszcza skomplikowane narzędzie i dotyczące tak skomplikowanej materii, jakie zostało w tej nowelizacji stworzone, nie może chyba obiektywnie być w pełni doskonałe i być może musimy liczyć się i z korektami tej nowelizacji jeszcze przed 1 lipca 2015 r., i być może bezpośrednio po tym terminie, i myślę zarówno o korektach ustawowych, jak i o orzecznictwie, zwłaszcza orzecznictwie Sądu Najwyższego, które pewne rzeczy będzie doskonalić, tłumaczyć, wykładać.</w:t>
      </w:r>
    </w:p>
    <w:p>
      <w:pPr>
        <w:pStyle w:val="Tekstprokuratury"/>
        <w:rPr/>
      </w:pPr>
      <w:r>
        <w:rPr/>
        <w:t>Co do tematu tego panelu, trzeba chyba przyznać, że twórcy tego modelu, twórcy tej reformy, skupili się jednak na etapie postępowania jurysdykcyjnego. To model tego postępowania był głównym przedmiotem zainteresowania twórców nowelizacji i to widać. Lektura przepisów tego dowodzi. Postępowanie przygotowawcze w sumie doczekało się zmian jednak stosunkowo niewielkich. Ma to być tylko etap przygotowujący, właściwie zgodnie z takim pierwotnym zwłaszcza założeniem, maksymalnie zredukowany do zabezpieczenia i utrwalenia dowodów, jak mówi o tym art. 297 § 1 pkt 5. W tym stadium procesu nadal mamy do czynienia z takim samym dostępem do obrony jak dotychczas i tych elementów kontradyktoryjnych jest stosunkowo niewiele. Jest to oczywiście etap przygotowania do tego najważniejszego stadium procesu, czyli procesu przed sądem, do rozprawy, czyli tej rozprawy, gdzie kontradyktoryjność ma być w większym zakresie widoczna niż dotychczas. Bo oczywiście nie ma mowy o żadnej pełnej kontradyktoryjności. I echo tego założenia, tego założenia co do kształtu postępowania przygotowawczego jest widoczne nie tylko w treści art. 297 § 1 pkt 5, a adresatem tego przepisu staje się właśnie oskarżyciel, a nie sąd. Ale echo widoczne jest także w treści art. 311 § 3, a więc w tych protokołach ograniczonych, które miały zmierzać do tego, żeby tylko ustalić pewne dowody, tylko je zarysować, a do pełnego przesłuchania, do pełnego przeprowadzenia dowodu, i to w krzyżowych przesłuchaniach, dojść miało na rozprawie. I czy ta wizja, zwłaszcza, jak mówię, początkowa wizja postępowania przygotowawczego, może być osiągnięta. Wydaje się, że jednak nie, nie w pełni. Nie można tak zredukować postępowania przygotowawczego, nie można tego zrobić raz ze względu na potrzeby trybów konsensualnych, które zgodnie z przepisami, które mają obowiązywać, jednak będą musiały opierać się na zgromadzonych w toku postępowania przygotowawczego materiałach. Wizja ta nie może być w pełni zrealizowana także wobec tych wszystkich orzeczeń, które nie kończą się wniesieniem aktu oskarżenia do sądu. I także ze względów praktycznych wydaje się, że jest to wizja nie w pełni realna, czyli myślę tutaj o czasie trwania postępowań. O tym odstępie czasowym od zdarzenia do rozprawy czy od momentu wniesienia aktu oskarżenia do rozprawy. Boję się, że nie da się w pełni wyeliminować czy zrealizować tego deklarowanego w uzasadnieniu ustawy celu w postaci zredukowania czy usunięcia tego dublowania się czynności w postępowaniu przygotowawczym i przed sądem. Zatem, w pewnej mierze, postępowanie przygotowawcze będzie takim postępowaniem jak dotychczas. Ono aż tak radykalnie jak postępowanie sądowe się nie zmieni. Wydaje się, że w toku postępowania przygotowawczego do pewnej redukcji jednak dojść może i sensownym wydaje się założenie podziału spraw na samym początku, czy w możliwie wczesnym etapie postępowania przygotowawczego, na takie sprawy, które zakończone zostaną, umownie mówiąc, konsensualnie, ale myślę tu nie tylko o tych poszerzonych możliwościach konsensualnego zakończenia postępowania, ale także oczywiście o postępowaniu nakazowym, o warunkowym umorzeniu, o mediacji, która także doczekała się paru zmian, czy o wprowadzonym art. 59a kodeksu karnego. Wydaje mi się, że w odniesieniu do tej grupy spraw padały tu różne liczby, czy to będzie 70, 80% spraw, czy mniej, czy więcej, ale w odniesieniu do tych spraw wydaje się sensownym wprowadzenie pewnych obniżonych standardów. Ja mówię w tej chwili rzeczy, których nie ma do końca w tej nowelizacji. Mówię także o tym, co znalazło się w projekcie zmian do nowelizacji, a konkretnie o projektowanej kolejnej zmianie art. 335 i art. 343, które mają wprowadzić taką możliwość zakończenia postępowania w trybie art. 335 bez zgromadzenia całości materiału dowodowego, w oparciu w zasadzie wyłącznie o wyjaśnienia podejrzanego i ma się to kończyć wniesieniem, złożeniem wniosku do sądu, a nie aktu oskarżenia. Wniosku, który w przypadku, w którym sąd go nie zaakceptuje, będzie zwracany prokuratorowi. Dopiero po tym zwrocie prokurator mógłby ewentualnie prowadzić dalsze czynności, zmierzające czy to do wniesienia aktu oskarżenia, czy do innego zakończenia tego postępowania. I to byłaby ta jedna grupa spraw.</w:t>
      </w:r>
    </w:p>
    <w:p>
      <w:pPr>
        <w:pStyle w:val="Tekstprokuratury"/>
        <w:rPr/>
      </w:pPr>
      <w:r>
        <w:rPr/>
        <w:t>Natomiast ewidentnie będziemy mieli do czynienia z drugą grupą. Grupą, którą można określić jako grupę spraw spornych, tych spraw, w których postępowanie przygotowawcze będzie zmierzało do kontradyktoryjnej rozprawy i to oczywiście tutaj mowa jest o tym tytułowym wpływie kontradyktoryjnego modelu rozprawy głównej na przebieg postępowania przygotowawczego. To w odniesieniu do tych spraw możemy mówić o tym wpływie. Tutaj ewidentnie trzeba będzie prowadzić w postępowaniu przygotowawczym czynności pod kątem przewidywanego przebiegu tej kontradyktoryjnej rozprawy i pod tym kątem prowadzone będą musiały być te nowe instytucje postępowania przygotowawczego. Myślę o zapoznaniu z materiałami postępowania, czyli instytucji z art. 321. Myślę o tej selekcji materiałów sprawy, jakby faktycznym podziale akt, czyli o art. 334, i tam już pewne elementy kontradyktoryjności także na etapie tych czynności będą się pojawiać, bo będzie możliwa aktywność procesowa stron, czy to ta przewidziana w art. 321 § 5, czy dalej w toku postępowania sądowego strony będą mogły wnosić o uzupełnienie postępowania przygotowawczego, o uzupełnienie materiałów przekazywanych sądowi, włączenie do tych materiałów konkretnych fragmentów akt, które tam się nie znalazły.</w:t>
      </w:r>
    </w:p>
    <w:p>
      <w:pPr>
        <w:pStyle w:val="Tekstprokuratury"/>
        <w:rPr/>
      </w:pPr>
      <w:r>
        <w:rPr/>
        <w:t>Dalej będziemy mieli do czynienia z pewną nową rzeczywistością w odniesieniu do redakcji aktu oskarżenia. Z jednej strony bowiem ustawodawca przewiduje możliwość rezygnacji z uzasadnienia tego aktu oskarżenia. Ale z drugiej wprowadza w art. 333 § 1 obowiązek redagowania czy uzasadniania tez dowodowych i wskazywania kolejności przeprowadzania, sposobu przeprowadzania dowodów na rozprawie. Zatem, z jednej strony to pisanie uzasadnienia aktu oskarżenia albo rezygnacja z redagowania tego uzasadnienia już będzie mogła stanowić pewien element kontradyktoryjnej gry i będzie, być może, nawet stanowić pewną kwestię taktyczną w jakichś tam granicach oczywiście rozsądnych. A z drugiej strony trzeba będzie opanować czy wykorzystywać umiejętność syntetycznego określania, jakie to okoliczności w drodze danego dowodu mają być udowodnione. I to wcale nie będzie taka łatwa, jak się wydaje, umiejętność. Pojawia się pytanie, czy będzie można tak do końca zrezygnować z uzasadnienia aktu oskarżenia, w jaki to mianowicie sposób będzie można ograniczyć się wyłącznie do przedstawienia tezy dowodowej bez wskazywania całości okoliczności sprawy, czy przynajmniej dużej ich części. To są pewne nowe zjawiska w procesie, z którymi nie tylko Państwo, ale także chyba inni oskarżyciele, czyli nieprokuratorscy oskarżyciele, będą musieli sobie radzić.</w:t>
      </w:r>
    </w:p>
    <w:p>
      <w:pPr>
        <w:pStyle w:val="Tekstprokuratury"/>
        <w:rPr/>
      </w:pPr>
      <w:r>
        <w:rPr/>
        <w:t>Co więcej, te wszystkie czynności także będą zmierzały do udziału w posiedzeniu przygotowawczym, o którym mowa w art. 349. Zwróćcie Państwo uwagę na to, że ustawodawca wprowadził w kategorii spraw bardziej skomplikowanych, bardziej rozbudowanych, obowiązek przeprowadzenia takiego posiedzenia, a co więcej przed tym posiedzeniem sąd wzywać będzie także oskarżyciela do pisemnego przedstawienia stanowiska co do planowania przebiegu rozprawy głównej i określił w § 5 art. 349 i w § 6 najpierw podstawę do takiego wezwania, a potem określił, co takie stanowisko powinno za</w:t>
      </w:r>
      <w:r>
        <w:rPr>
          <w:spacing w:val="-2"/>
        </w:rPr>
        <w:t>wierać. Zatem, te wszystkie elementy to są pewne nowe wyzwania czy nowe zadania, które staną przed prowadzącymi postępowania przygotowawcze.</w:t>
      </w:r>
    </w:p>
    <w:p>
      <w:pPr>
        <w:pStyle w:val="Tekstprokuratury"/>
        <w:rPr/>
      </w:pPr>
      <w:r>
        <w:rPr/>
        <w:t>Wszystko to prowadzi do wniosku, że jednak nie da się, po prostu obiektywnie się nie da, zwłaszcza w tych sprawach, które będą sprawami jednak nieco bardziej skomplikowanymi, dokonywać tych wszystkich czynności bez gruntownej znajomości materiałów sprawy, bez znajomości sprawy. I tutaj nie będziemy musieli oczywiście znowu zastanawiać się nad tym, czy istnieje konieczność występowania przed sądem każdorazowo tego prokuratora, który prowadził czy nadzorował postępowanie przygotowawcze, wydaje się oczywiście, że takiej bezwzględnej, absolutnej konieczności nie ma i że można wyprowadzić pewną współzależność, czyli im bardziej skomplikowana i rozbudowana sprawa, tym bardziej ta konieczność będzie niezbędna. W tych najbardziej rozbudowanych i skomplikowanych sprawach rzeczywiście występować powinien ten prokurator, który dane postępowanie prowadził, ale w tych drobniejszych naturalnie nie. Natomiast, tak czy owak, czy będzie to ten, czy inny prokurator, to bez znajomości sprawy, tych wszystkich czynności, a potem oczywiście udziału w rozprawie, nie da się poprawnie zrealizować.</w:t>
      </w:r>
    </w:p>
    <w:p>
      <w:pPr>
        <w:pStyle w:val="Tekstprokuratury"/>
        <w:rPr/>
      </w:pPr>
      <w:r>
        <w:rPr/>
        <w:t>Z jednej strony można oczywiście powiedzieć, że wymóg znajomości akt sprawy nie jest wymogiem przesadnie wygórowanym. Wydaje się, że prokurator z natury rzeczy powinien znać sprawę, w której występuje czy w której dokonuje czynności. Ale jednak sporządzenie wykazu dowodów z tymi tezami, z kolejnością ich przeprowadzania, potem przygotowanie pisemnego stanowiska na posiedzenie przygotowawcze sądu, a potem aktywny udział w rozprawie, czyli przeprowadzanie dowodów, odczytywanie protokołów, czuwanie nad tym, czy wyjaśniający oskarżony, czy zeznający świadek, czy biegły nie zeznaje, czy nie wyjaśnia odmiennie. Wszystko to taki obowiązek kreuje, zwłaszcza biorąc pod uwagę utratę pewnych możliwości w odniesieniu do postępowania odwoławczego, bo tak trzeba to odczytać, może nie będzie to prekluzja, ale jednak ewidentna utrata możliwości nadrabiania pewnych braków przed sądem II instancji. Niewątpliwie także prokurator występujący na sali będzie musiał elastycznie reagować na zmieniającą się sytuację, na posunięcia innych stron, które w toku tego kontradyktoryjnego sporu będą przecież realizować swoją wizję obrony czy też występować będzie aktywnie oskarżyciel posiłkowy. Potrzeba elastyczności wydaje się również będzie wynikać z tego, że strony przedstawiać będą w szerszym niż dotychczas zakresie tzw. opinie prywatne czy będą wskazywać dowody, których dotychczas w toku postępowania nie było, będą posługiwać się różnymi środkami, z agencjami detektywistycznymi włącznie, po to, aby takie dowody najpierw zdobyć, ustalić, a potem przed sądem je przeprowadzić. A więc znowu prokurator, który nie będzie zorientowany w realiach sprawy, nie będzie, jak się wydaje, w stanie poprawnie zareagować na te nowe sytuacje procesowe. Bez tej znajomości zatem łatwo o przegraną. Obojętnie jak to określimy, no to jednak wniesienie aktu oskarżenia, który nie zostanie potwierdzony w toku procesu, jest pewną przegraną. Może nie przegraną prokuratora czy prokuratury w całości, czy prokuratora, który jest na sali, w ogromnej pewnie, czy dużej części przypadków, w ogóle nie można mówić o przegranej, ale jest jednak pewną przegraną „społeczną”, o której wspominała Pani Prokurator i z tym trzeba się zgodzić. Niewątpliwie także z nowego brzmienia art. 5 § 2 wynika, że to na prokuratorze spocznie ten ciężar usuwania wątpliwości, ciężar dowodzenia zasadności tezy postawionej w akcie oskarżenia.</w:t>
      </w:r>
    </w:p>
    <w:p>
      <w:pPr>
        <w:pStyle w:val="Tekstprokuratury"/>
        <w:rPr/>
      </w:pPr>
      <w:r>
        <w:rPr/>
        <w:t>Wszystko to razem, moim zdaniem, budzi ten niepokój, czy te lęki, o których dzisiaj była mowa, powoduje tę sumę strachów, o której wspominał Pan Minister, i wydaje mi się, że nie można tego wszystkiego zredukować do obawy przed nowymi zadaniami, przed zwiększonym zakresem pracy. Nie można tego zredukować do takiej po prostu zwykłej, ludzkiej niechęci do uczenia się nowych rzeczy. Te obawy, te lęki, są uzasadnione i zdaje się, że nie da się ich rozwiać bez zmian modelu organizacyjnego prokuratury. Wydaje mi się, że można też spojrzeć na te zmiany ustawowe jako na pewną szansę. Oczywiście to zabrzmi w tej chwili prawie prześmiewczo, ale być może jest to chwila, jest to czas na zmiany modelu prokuratury. Na zmianę modelu prokuratury w kierunku prokuratury sądowej, w kierunku realizacji przede wszystkim funkcji oskarżania, a nie tych wszystkich innych funkcji, którymi Państwo jesteście obarczeni. A więc w mniejszym stopniu, to jest oczywiście moja osobista opinia, prokurator powinien zajmować się ściganiem, czy nadzorowaniem Policji, a w większym zakresie realizacją tych zadań, o których mowa w kodeksie postępowania karnego. Wymaga to oczywiście różnego rodzaju działań i na różnych szczeblach. Myślę, że te zmiany, o których mówię, to jest z jednej strony potrzeba zmian o charakterze ustrojowym, ustawowym, ale także są to zmiany o charakterze organizacyjnym, zmiany w treści regulaminu urzędowania prokuratury czy wreszcie takie zwykłe zmiany organizacyjne, o których także była mowa, na poziomie tych kserokopiarek czy asystentów prokuratora. Ale być może jest to dobry moment, aby nie tylko traktować nowelizację jako swego rodzaju dopust Boży, z którym musimy sobie radzić, ale być może jako podstawę dokonania tych modelowych zmian, bo wydaje się, że nawet bez tej nowelizacji, takie modelowe zmiany w prokuraturze się przydadzą.</w:t>
      </w:r>
    </w:p>
    <w:p>
      <w:pPr>
        <w:pStyle w:val="Tekstprokuratury"/>
        <w:rPr/>
      </w:pPr>
      <w:r>
        <w:rPr/>
        <w:t>Jest to oczywiście nie tylko zadanie prokuratury, jest to zadanie państwa w całości, organów państwa. Wydaje mi się, że z tym należałoby również powiązać potrzebę stworzenia nowego modelu pracy Policji, bo o tym dzisiaj mowy nie było, a chyba też trzeba powiedzieć, że to jednak Policja odgrywa niewątpliwie bardzo dużą rolę w postępowaniach przygotowawczych. I być może znowu zadaniem państwa w tym nowym procesie karnym byłoby stworzenie korpusu fachowców w tej Policji, korpusu prawników. Mamy przecież rzesze zdolnych absolwentów. Być może można nazwać ten korpus korpusem śledczych właśnie, bo to określenie odpowiada właśnie tym stanowiskom, a nie prokuratorom. Do realizacji tych zadań chciałbym namawiać wszystkich, którzy mają na to wpływ większy czy mniejszy i namawiać do tego, żeby te zmiany doprowadziły do zmiany, do zwiększenia roli prokuratora w pewnym sensie, do</w:t>
      </w:r>
      <w:bookmarkStart w:id="0" w:name="_GoBack"/>
      <w:bookmarkEnd w:id="0"/>
      <w:r>
        <w:rPr/>
        <w:t xml:space="preserve"> podniesienia rangi tego zawodu. No i takimi życzeniami dla Państwa wszystkich chciałbym zakończyć to swoje wystąpienie. </w:t>
      </w:r>
    </w:p>
    <w:p>
      <w:pPr>
        <w:pStyle w:val="Tekstprokuratury"/>
        <w:rPr/>
      </w:pPr>
      <w:r>
        <w:rPr/>
        <w:t xml:space="preserve">Dziękuję bardzo.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Las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anel II. Wpływ kontradyktoryjnego modelu rozprawy głó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Teksttreci">
    <w:name w:val="Tekst treści_"/>
    <w:basedOn w:val="Domylnaczcionkaakapitu"/>
    <w:qFormat/>
    <w:rPr>
      <w:sz w:val="25"/>
      <w:szCs w:val="25"/>
      <w:lang w:bidi="ar-SA"/>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Style21">
    <w:name w:val="Style2"/>
    <w:basedOn w:val="Normal"/>
    <w:qFormat/>
    <w:pPr>
      <w:widowControl w:val="false"/>
      <w:autoSpaceDE w:val="false"/>
      <w:spacing w:lineRule="exact" w:line="429"/>
      <w:ind w:firstLine="684"/>
      <w:jc w:val="both"/>
    </w:pPr>
    <w:rPr>
      <w:rFonts w:ascii="Times New Roman" w:hAnsi="Times New Roman" w:cs="Times New Roman"/>
    </w:rPr>
  </w:style>
  <w:style w:type="paragraph" w:styleId="Style31">
    <w:name w:val="Style3"/>
    <w:basedOn w:val="Normal"/>
    <w:qFormat/>
    <w:pPr>
      <w:widowControl w:val="false"/>
      <w:autoSpaceDE w:val="false"/>
      <w:spacing w:lineRule="exact" w:line="428"/>
      <w:jc w:val="righ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6:00Z</dcterms:created>
  <dc:creator>Dorota Kaleta</dc:creator>
  <dc:description/>
  <cp:keywords/>
  <dc:language>en-US</dc:language>
  <cp:lastModifiedBy>mswietek</cp:lastModifiedBy>
  <cp:lastPrinted>2014-12-01T09:35:00Z</cp:lastPrinted>
  <dcterms:modified xsi:type="dcterms:W3CDTF">2014-12-01T08:35:00Z</dcterms:modified>
  <cp:revision>10</cp:revision>
  <dc:subject/>
  <dc:title>Marek Mozgawa</dc:title>
</cp:coreProperties>
</file>