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8 listopad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wykonanie robót budowlanych na nieruchomościach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Nieporęcie przy ulicy Wojska Polskiego 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ostających w trwałym zarządzie Komendy Stołecznej Policji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Stołecznej Policji na wykonanie robót budowlanych na nieruchomościach położonych w Nieporęcie przy ulicy Wojska Polskiego 3, oznaczonych w 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970/47 i 971/5 o powierzchni 2,8399 ha, uregulowanej w księdze wieczystej Nr WA1L/00081202/0 prowadzonej przez Sąd Rejonowy w Legionowie w IV Wydziale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971/3, 971/4 i 1085 o powierzchni 0,0383 ha, uregulowanej w księdze wieczystej Nr WA1L/00007369/6 prowadzonej</w:t>
      </w:r>
      <w:r>
        <w:rPr>
          <w:sz w:val="24"/>
        </w:rPr>
        <w:t xml:space="preserve"> przez sąd, o którym mowa w pkt 1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8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1-11-09T07:48:00Z</dcterms:modified>
  <cp:revision>2</cp:revision>
  <dc:subject/>
  <dc:title>ZARZĄDZENIE Nr</dc:title>
</cp:coreProperties>
</file>