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120" w:after="0"/>
        <w:jc w:val="both"/>
        <w:rPr/>
      </w:pPr>
      <w:r>
        <w:rPr/>
        <w:t>tabela nr 3- zasiłki do 20 tys. zł – budynki gospodarcze</w:t>
      </w:r>
    </w:p>
    <w:p>
      <w:pPr>
        <w:pStyle w:val="Standard"/>
        <w:spacing w:lineRule="auto" w:line="360" w:before="120" w:after="0"/>
        <w:jc w:val="both"/>
        <w:rPr/>
      </w:pPr>
      <w:r>
        <w:rPr/>
      </w:r>
    </w:p>
    <w:tbl>
      <w:tblPr>
        <w:tblW w:w="1426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56"/>
        <w:gridCol w:w="1924"/>
        <w:gridCol w:w="1843"/>
        <w:gridCol w:w="1455"/>
        <w:gridCol w:w="2195"/>
        <w:gridCol w:w="3130"/>
      </w:tblGrid>
      <w:tr>
        <w:trPr>
          <w:trHeight w:val="253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Dane osoby poszkodowanej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(imię i nazwisko,</w:t>
            </w:r>
          </w:p>
          <w:p>
            <w:pPr>
              <w:pStyle w:val="Standard"/>
              <w:jc w:val="center"/>
              <w:rPr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ar-SA"/>
              </w:rPr>
              <w:t>adres uszkodzonego/ zniszczonego budynku/lokalu mieszkalnego, tytuł prawny do budynku, nr księgi wieczystej nieruchomośc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Kwota oszacowana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  <w:sz w:val="22"/>
                <w:szCs w:val="22"/>
                <w:lang w:bidi="ar-SA"/>
              </w:rPr>
              <w:t>przez Gminę/Miasto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 xml:space="preserve">Pomoc wypłacona 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w formie zasiłku celowego ze środków własnych Gminy/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 xml:space="preserve">Miasta 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Kwota zasiłku celowego do 20 tys.  zł  wnioskowana z rezerwy celowej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budżetu państ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 xml:space="preserve">Liczba osób </w:t>
            </w:r>
          </w:p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w rodzi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Informacja </w:t>
            </w:r>
          </w:p>
          <w:p>
            <w:pPr>
              <w:pStyle w:val="Standard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o ubezpieczeniu budynku mieszkalne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 xml:space="preserve">Syntetyczna informacja </w:t>
              <w:br/>
              <w:t>o powstałych szkodach w budynkach/ lokalach mieszkalnych, krótkie uzasadnienie wniosku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right="0" w:hanging="17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right="0" w:hanging="17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right="0" w:hanging="17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RAZE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* oszacowanie strat przez Gminną Komisję do oszacowania strat w budynkach mieszkalnych lub przez rzeczoznawcę majątkoweg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5:00Z</dcterms:created>
  <dc:creator>Mariusz Chałubek</dc:creator>
  <dc:description/>
  <cp:keywords/>
  <dc:language>en-US</dc:language>
  <cp:lastModifiedBy>Beata Sowińska</cp:lastModifiedBy>
  <dcterms:modified xsi:type="dcterms:W3CDTF">2021-06-25T09:16:00Z</dcterms:modified>
  <cp:revision>4</cp:revision>
  <dc:subject/>
  <dc:title/>
</cp:coreProperties>
</file>