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lang w:eastAsia="pl-PL"/>
        </w:rPr>
      </w:pPr>
      <w:r>
        <mc:AlternateContent>
          <mc:Choice Requires="wps">
            <w:drawing>
              <wp:anchor behindDoc="0" distT="0" distB="0" distL="114935" distR="114935" simplePos="0" locked="0" layoutInCell="0" allowOverlap="1" relativeHeight="16">
                <wp:simplePos x="0" y="0"/>
                <wp:positionH relativeFrom="column">
                  <wp:posOffset>-133350</wp:posOffset>
                </wp:positionH>
                <wp:positionV relativeFrom="paragraph">
                  <wp:posOffset>-542290</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42.7pt;width:373.35pt;height:25.05pt;mso-wrap-style:none;v-text-anchor:middle">
                <v:fill o:detectmouseclick="t" type="solid" color2="black"/>
                <v:stroke color="white" weight="9360" joinstyle="miter" endcap="flat"/>
                <w10:wrap type="none"/>
              </v:rect>
            </w:pict>
          </mc:Fallback>
        </mc:AlternateContent>
      </w:r>
      <w:r>
        <w:rPr>
          <w:lang w:eastAsia="pl-PL"/>
        </w:rPr>
        <w:t xml:space="preserve">Piotr Hofmański </w:t>
      </w:r>
    </w:p>
    <w:p>
      <w:pPr>
        <w:pStyle w:val="Podtytulprokuratury"/>
        <w:rPr>
          <w:lang w:eastAsia="pl-PL"/>
        </w:rPr>
      </w:pPr>
      <w:r>
        <w:rPr>
          <w:lang w:eastAsia="pl-PL"/>
        </w:rPr>
        <w:t>Panie Prokuratorze Generalny, Szanowni Państwo!</w:t>
      </w:r>
    </w:p>
    <w:p>
      <w:pPr>
        <w:pStyle w:val="Tekstprokuratury"/>
        <w:rPr/>
      </w:pPr>
      <w:r>
        <w:rPr>
          <w:lang w:eastAsia="pl-PL"/>
        </w:rPr>
        <w:t xml:space="preserve">Przede wszystkim bardzo dziękuję za zaproszenie do udziału w tym spotkaniu. Myślę, że sukces tej konferencji polega przede wszystkim na tym, że do niej w ogóle dochodzi. Dobrze się dzieje, że wtedy, gdy pojawiają się rzeczy kontrowersyjne i trudne, jak to zostało już powiedziane, znajdujemy czas na to, żeby się spotkać i poważnie o nich rozmawiać. Przeprowadzona reforma rzeczywiście wymaga tego w sposób bardzo szczególny. Muszę powiedzieć, że – wywołany do głosu – znalazłem się w nieco trudnej sytuacji, albowiem nie znając wcześniej tekstu wystąpień, w szczególności wystąpienia Pana Prokuratora Generalnego, nie mogę obecnie odnieść się do bardzo szczegółowych problemów poruszonych w tym i innych wystąpieniach. Sytuacja jest trudna, gdy rozpoczynamy dyskusję na temat nowego modelu postępowania karnego od zmasowanej krytyki skierowanej pod adresem bardzo szczegółowych rozwiązań. Nie sposób zaś podejmować się obrony przyjętych w noweli szczegółowych rozwiązań, skoro nie miałem wcześniej możliwości zapoznania się z kluczowymi elementami, na których oparta jest krytyka. Rozumiem swoją rolę w ten sposób, że moim zadaniem jest przedstawienie pewnych ogólnych ram. pewnej idei, która ostatecznie doprowadziła do noweli wrześniowej. Tego </w:t>
      </w:r>
      <w:bookmarkStart w:id="0" w:name="_GoBack"/>
      <w:bookmarkEnd w:id="0"/>
      <w:r>
        <w:rPr>
          <w:lang w:eastAsia="pl-PL"/>
        </w:rPr>
        <w:t>założenia postaram się trzymać. Aczkolwiek po tych wystąpieniach, które usłyszeliśmy – dotyczy to również wystąpienia Pana Profesora Paprzyckiego – nie do końca będzie możliwe.</w:t>
      </w:r>
    </w:p>
    <w:p>
      <w:pPr>
        <w:pStyle w:val="Tekstprokuratury"/>
        <w:rPr/>
      </w:pPr>
      <w:r>
        <w:rPr>
          <w:lang w:eastAsia="pl-PL"/>
        </w:rPr>
        <w:t>Proszę Państwa. Może na początek krótka refleksja. Nie było chyba jeszcze w historii polskiej legislacji takiego przedsięwzięcia legislacyjnego, które by było realizowane w sposób, który ostatecznie doprowadził do uchwalenia reformy we wrześniu 2013 r. Myślę tu przede wszystkim o tym, że zarówno wstępne założenia reformy, jak i potem powstające sekwencyjnie poszczególne wersje projektu były niezmiernie szeroko konsultowane ze środowiskiem. Przypomnę tylko, że praca Komisji Kodyfikacyjnej nad wstępnym projektem zmian w zakresie modelu postępowania karnego rozpoczęła się po prostu od pytania skierowanego do różnych środowisk, przede wszystkim do środowisk praktyków prokuratorów, sędziów, także adwokatów. Następnie zorganizowano w Ministerstwie Sprawiedliwości kilka tematycznych konferencji, na których były dyskutowane zgłoszone wstępnie uwagi, propozycje i wyobrażenia respondentów, jak i zamówione specjalnie ekspertyzy, które sporządzili zarówno praktycy wymiaru sprawiedliwości, znamienici praktycy, jak i przedstawiciele nauki. To wszystko skonfrontowano po to, aby na tle dyskusji można było skonstruować wstępne założenia projektu. Nie był to jednak koniec, ponieważ także te założenia, a następnie, jak powiedziałem, poszczególne wersje projektu, były bardzo burzliwie dyskutowane. Z tych dyskusji i ze zgłaszanych argumentów wyciągano określone wnioski, które znajdowały bardzo konkretne przełożenia na rozwiązania proponowane w projekcie. Jak się okazuje, co jest być może najbardziej znamienne dla tej reformy, ostatecznie uchwalenie tej wielkiej nowelizacji kodeksu postępowania karnego przez Sejm we wrześniu ubiegłego roku wcale tej dyskusji nie zakończyło. Dyskusja toczy się nadal. I nie jest to dyskusja, która zmierza do poszukiwania optymalnych kierunków interpretacji, co wydawałoby się naturalne w sytuacji, gdy tyle nowego nam ustawodawca wprowadził do kodeksu i do innych ustaw. Jest to dyskusja, w której podnoszone są głosy, nieraz bardzo sensowne, które zmierzają do dalszej nowelizacji. Także to jest bardzo charakterystyczne.</w:t>
      </w:r>
    </w:p>
    <w:p>
      <w:pPr>
        <w:pStyle w:val="Tekstprokuratury"/>
        <w:rPr/>
      </w:pPr>
      <w:r>
        <w:rPr>
          <w:lang w:eastAsia="pl-PL"/>
        </w:rPr>
        <w:t xml:space="preserve">Wygląda na to, że nowelizacja kodeksu karnego, która wyszła spod pióra Komisji Kodyfikacyjnej, a która obecnie jest przedmiotem prac w Ministerstwie Sprawiedliwości, zawiera szereg rozwiązań nowych zmian w zakresie prawa procesowego i – powiedzmy od razu – nie są to wyłącznie zmiany, jak to określono, wynikowe, czyli takie, które są niezbędne, aby kodeks kamy w nowym brzmieniu mógł wejść w życie, ale są to także zmiany, które zawierają niewymuszone nowelizacją prawa materialnego korekty w zakresie postępowania karnego. Jest to niewątpliwie wynikiem burzliwej środowiskowej dyskusji i zgłaszania dalszych uwag dotyczących tego, w jaki sposób może funkcjonować nowy model postępowania karnego. Zgadzam się z tym, co powiedział mój szanowny przedmówca, że jesteśmy w tej chwili w niezmiernie trudnej sytuacji, albowiem dyskusja na temat bardzo konkretnych rozwiązań jest trudna, gdyż faktycznie nie wiemy, jak one ostatecznie będą ukształtowane. Dotyczy to zwłaszcza tego, co jest sercem tej reformy, co jest kluczem w zasadzie do wszystkiego, a mianowicie przepisu art. 167 k.p.k. wspominanego już na tej sali, który dotyczy inicjatywy dowodowej i dotyczy, co jest w naszym prawie procesowym nowością, sposobu przeprowadzenia dowodów w postępowaniu sądowym. </w:t>
      </w:r>
    </w:p>
    <w:p>
      <w:pPr>
        <w:pStyle w:val="Tekstprokuratury"/>
        <w:rPr/>
      </w:pPr>
      <w:r>
        <w:rPr>
          <w:lang w:eastAsia="pl-PL"/>
        </w:rPr>
        <w:t>Proszę Państwa, zanim podejmę próbę odniesienia się do kilku przynajmniej kwestii szczegółowych, krótko powiedzieć chciałbym o pewnych bardzo generalnych założeniach. Wydają mi się one ważne dlatego, że rozwiązania szczegółowe, o których musimy i będziemy przecież jeszcze wiele lat pewnie dyskutować, są wobec tych założeń wtórne. Interpretując ustawowe zapisy musimy mieć na uwadze pewną wizję funkcjonowania procesu karnego zaakceptowaną przez Parlament wraz z reformą wrześniową.</w:t>
      </w:r>
    </w:p>
    <w:p>
      <w:pPr>
        <w:pStyle w:val="Tekstprokuratury"/>
        <w:rPr/>
      </w:pPr>
      <w:r>
        <w:rPr>
          <w:lang w:eastAsia="pl-PL"/>
        </w:rPr>
        <w:t xml:space="preserve">Sadzę, że na początek powinniśmy się zgodzić co do tego, że uchwalenie ustawy wrześniowej nie jest wywołaniem wojny pomiędzy różnymi środowiskami prawniczymi w Polsce. Cel mamy niewątpliwie wspólny, a celem tym jest usprawnienie i, na ile to jest możliwe, również uproszczenie procesu, i to w taki sposób, który nie zakłóci możliwości osiągania jego podstawowego celu. Jeżeli co do tego się zgodzimy, no to już dalej powinniśmy dyskutować raczej w duchu pojednania, a nie w duchu konfrontacyjnym, który tutaj na tej sali po wystąpieniu Pana Prokuratora Generalnego niewątpliwie zapanował. </w:t>
      </w:r>
    </w:p>
    <w:p>
      <w:pPr>
        <w:pStyle w:val="Tekstprokuratury"/>
        <w:rPr/>
      </w:pPr>
      <w:r>
        <w:rPr>
          <w:lang w:eastAsia="pl-PL"/>
        </w:rPr>
        <w:t xml:space="preserve">Rzeczywiście jest, proszę Państwa, tak, że jeżeli wyizolujemy pewne zapisy ustawowe, które znalazły się w nowym kodeksie postępowania karnego i próbujemy dokonywać ich interpretacji solo, to możemy dochodzić do wniosków, które niekoniecznie są zgodne z tym, co było celem nowelizacji, co tkwi w wyobrażeniu o nowym procesie. To wyobrażenie, jak ten proces powinien wyglądać, jest, moim zdaniem, kluczowe. To jest coś, co musimy koniecznie brać pod uwagę przy interpretacji szczegółowych rozwiązań. </w:t>
      </w:r>
    </w:p>
    <w:p>
      <w:pPr>
        <w:pStyle w:val="Tekstprokuratury"/>
        <w:rPr/>
      </w:pPr>
      <w:r>
        <w:rPr>
          <w:lang w:eastAsia="pl-PL"/>
        </w:rPr>
        <w:t xml:space="preserve">Kwestią wyjściową jest cel reformy procedury, a może nawet pytanie o bardziej ogólnym charakterze, czy ta reforma jest w ogóle potrzebna. Po co nam to wszystko. A może jest dobrze tak, jak jest i nic nie trzeba było robić. Wysłuchawszy głosów środowiska, nie mogliśmy jednak dopuścić się grzechu zaniechania. Zmiana była potrzebna. Podjęcie prac w kierunku przyspieszenia i uproszczenia postępowania karnego jawiło się jako w ogóle pierwsze, kluczowe zadanie powołanej przed pięcioma laty Komisji Kodyfikacyjnej. Nie chciałbym tutaj przywoływać głosu Premiera, który w swoim czasie powiedział, że celem, do jakiego zmierza reforma, jest skrócenie czasu postępowania karnego o 30%. Rozumiem, że to jest polityka, która jest oczywiście oderwana od realiów. My tego ani nie możemy obiecać, ani nie możemy tego zadeklarować, ani też nie możemy tego brać pod uwagę przy projektowaniu ustawy. Mamy określony cel i bierzemy go pod uwagę, natomiast, jaki będzie tego rezultat, to tak do końca nie możemy przewidzieć. Skali, w jakiej nastąpi skrócenie postępowania, nie da się matematycznie wyliczyć. Chciałbym tylko powiedzieć, że dziś mamy skoncentrować się na kwestii wzajemnej relacji pomiędzy nowo zaprojektowanym modelem kontradyktoryjnego postępowania sądowego i postępowaniem przygotowawczym, ale jeśli mówimy o celu tej reformy, to musimy ten problem widzieć nieco szerzej. Ostateczny rezultat, który polegać ma na usprawnieniu i skróceniu czasu postępowania karnego, chcemy osiągnąć poprzez wiele różnych elementów. Zanim skoncentruję się na tym, który dzisiaj ma być przedmiotem dyskusji, zwrócę tylko uwagę na to, proszę Państwa, że nawet jeżeli dostrzegamy pewne zagrożenie wydłużenia się postępowania przed sądem pierwszej instancji poprzez wprowadzenie modelu kontradyktoryjnego, to musimy od razu widzieć też to, że poprzez rozszerzenie i usprawnienie konsensualnych form zakończenia postępowania karnego uzyskamy rezultat taki, że średnia czasu postępowania nam się po prostu powinna skrócić, ponieważ do kontradyktoryjnego trybu zwyczajnego, o którym dziś dyskutujemy, trafi mniej spraw niż obecnie. To jest rezultat, który z pewnością osiągniemy. Musimy też widzieć to, że w sposób dość zasadniczy zmieniamy model postępowania odwoławczego, co dziś nie jest przedmiotem obrad, ale w kontekście ogólnego celu reformy musimy widzieć także i to, iż definitywne ograniczenie kasatoryjności postępowania odwoławczego musi wpłynąć na skrócenie postępowania jako całości. Dzisiaj wiemy, że wydłużanie się średniego czasu trwania postępowania to także rezultat często wielokrotnego powtarzania postępowania przed sądem I instancji, które jest najbardziej pracochłonne i czasochłonne. Proszę Państwa, we wstępnym zapytaniu Komisji Kodyfikacyjnej, skierowanym do środowiska prawniczego, sformułowano kilka pytań, które były, powiedziałbym, pewną prowokacją intelektualną. Z pewnością tak było, a jedno z tych pytań brzmiało, i to wcale nie jest żart „czy postępowanie przygotowawcze jako faza procesu jest w ogóle komukolwiek jeszcze potrzebna?” Oczywiście można skonstruować proces tak, że zaczyna się on przedstawienia zarzutów lub nawet od wniesienia skargi do sądu, a postępowanie, które związane jest z przygotowaniem tej skargi, mogłoby się odbywać poza procesem, w zupełnie innym trybie. Tak naprawdę nikt tego nie chciał jednak zrobić. Natomiast, w tym pytaniu i w odpowiedziach na to pytanie tkwi pewna myśl, która pokazuje, że jest zdecydowanie konieczne zredukowanie, w jakiś sposób, postępowania przygotowawczego, ponieważ podstawową bolączką postępowania karnego według modelu, który ciągle jeszcze obowiązuje, jest to, że czasochłonne postępowanie dowodowe jest dublowane. Jest dzisiaj tak, proszę Państwa, że pełne postępowanie przygotowawcze, wymagające przeprowadzenia w odpowiednich procesowych formach dowodów, toczy się na etapie poprzedzającym wniesienie aktu oskarżenia, a potem jest powtarzane przez sąd. Logicznie rzecz biorąc, należałoby zapytać, w którą stronę należałoby pójść. Dzisiaj robimy to dwa razy, to może byłoby dobrze, żebyśmy robili to tylko raz. Ale jeżeli tylko raz, to pytanie, czy powinniśmy to robić w postępowaniu przygotowawczym, czy sądownie. Wbrew pierwszemu odruchowi, żaden z tych modeli nie jest absurdalny. Oczywiście, można skonstruować proces, w którym ciężar postępowania dowodowego pozostaje na etapie poprzedzającym wniesienie aktu oskarżenia. Wymagałoby to pewnie wprowadzenia do procesu sędziego śledczego z prawdziwego zdarzenia. Nie takiego, który byłby tam gwarantem praw i wolności zagrożonych na skutek czynności procesowych, ale takiego, który </w:t>
      </w:r>
      <w:r>
        <w:rPr>
          <w:i/>
          <w:iCs/>
          <w:lang w:eastAsia="pl-PL"/>
        </w:rPr>
        <w:t>de facto</w:t>
      </w:r>
      <w:r>
        <w:rPr>
          <w:lang w:eastAsia="pl-PL"/>
        </w:rPr>
        <w:t xml:space="preserve"> efektywnie prowadzi postępowanie przygotowawcze i przeprowadza tam dowody. I wtedy, rzecz jasna, postępowanie sądowe mogłoby być sprowadzone wyłącznie do weryfikacji materiału dowodowego, który miałby już walor materiału sądowego. To jest model, który jest wyobrażalny. Alternatywą jest skoncentrowanie postępowania dowodowego na etapie postępowania sądowego, przy jednoczesnym sprowadzeniu postępowania przygotowawczego do zupełnie innej roli niż ta, którą pełni ono obecnie. Po dyskusjach środowiskowych i po konferencjach, które były zorganizowane przed opracowaniem projektu noweli, a spośród których jedna poświęcona była specjalnie problemowi, którym się dziś zajmujemy, zapadła decyzja, że idziemy w kierunku wzmocnienia postępowania sądowego i redukcji postępowania przygotowawczego. Czy ten cel rzeczywiście został osiągnięty w praktyce, to oczywiście zobaczymy. Dyskusje, które teraz się toczą, także dzisiejsze wystąpienie Pana Prokuratora Generalnego, sieje pewną obawę, że niekoniecznie tak się musi stać. W szczególności w środowisku prokuratorskim poszukuje się możliwości prowadzenia postępowania przygotowawczego tak, jak dotąd. To nie jest żaden zarzut pod adresem środowiska prokuratorskiego, rozumiem, że postawa prokuratorów wynika z głębokiego poczucia odpowiedzialności, ale myślę, iż musimy widzieć model procesu jako całość. I musimy starać wyważyć tam odpowiednio pewne wartości. I poszukać takich rozwiązań, również w praktyce, które pomogą ten nasz wspólny cel osiągnąć. Jak się patrzy, proszę Państwa, na zaprojektowane, i przyjęte przez ustawodawcę przepisy, no to rzeczywiście (powiem z lotu ptaka, nie wchodzę w szczegóły na tym etapie) to rzeczywiście widać, że akurat postępowanie przygotowawcze jest w relatywnie niewielkim stopniu dotknięte przez ustawodawcę. Zmian jest tam niewiele. Przyjęto założenie, że zmiany w zakresie postępowania sądowego wymuszą zupełnie inne patrzenie na postępowanie przygotowawcze i rolę, jaką spełnia ono w systemie. Chcę powiedzieć coś, co może być niepopularne na tej sali, a wręcz wywołać pewną konsternację. Zakładam mianowicie, że właściwe funkcjonowanie tego modelu ma wpisane wnoszenie do sądu aktów oskarżenia na zupełnie innym poziomie wiedzy na temat zdarzenia, niż to jest obecnie. Jeżeli bowiem przyjmuje się założenie, że postępowanie dowodowe ma być realizowane w pełni dopiero przed sądem, że materiał dowodowy, który tam jest zbierany będzie stanowił podstawę ustalenia faktów sprawy, to trzeba konsekwentnie przyjąć, iż prokurator nie powinien przeprowadzać kompletnego postępowania przed wniesieniem aktu oskarżenia, ale dopiero po. Tylko w ten sposób osiągniemy cel sprowadzający się do likwidacji dublowania czynności dowodowych. Chodzi zatem o to, aby prokurator nie prowadził wszystkich czynności dowodowych za biurkiem prokuratorskim, tylko na sali sądowej. Ma się przenieść z postępowaniem dowodowym z jednej fazy do drugiej. Oczywiście to jest pewne uproszczenie, ale musimy sięgać po uproszczenia, gdy mówimy o modelu. Zaakceptowanie tego modelu rodzi fundamentalne pytanie, na czym prokurator ma oprzeć swoje przekonanie o tym, że zasadne jest wniesienie aktu oskarżenia. Jest jasne, że poziom wiedzy na temat inkryminowanego zdarzenia, czy powiedzmy wprost, siła podejrzenia popełnienia przestępstwa, w sprawie o które wniesiono akt oskarżenia, inna jest obecnie, a inna będzie po wejściu w życie noweli. To wywoła dalsze pytania. Czy w takim razie może się okazać, że wniesiemy mnóstwo aktów oskarżenia, które się okażą niesłuszne. Czy o to nam chodzi, by stawiać przed sądem niewinnych ludzi, co do których nie mamy pewności, że dopuścili się przestępstwa? Myślę, że w nowym modelu postępowania wniesienie aktu oskarżenia i postawienie kogoś przed sądem w znacznie mniejszym stopniu będzie miało stygmatyzujący charakter, niż to jest obecnie. Z punktu widzenia potencjalnych podejrzanych być może lepiej będzie, jeżeli usłyszą wyroki uniewinniające, niż odbiorą postanowienie o umorzeniu postępowania. Samo wniesienie aktu oskarżenia oczywiście stygmatyzuje, ale rehabilitacja, która wynika z faktu takiego, a nie innego sposobu zakończenia postępowania, ma inny walor wtedy, kiedy zostanie wydany wyrok uniewinniający.</w:t>
      </w:r>
    </w:p>
    <w:p>
      <w:pPr>
        <w:pStyle w:val="Tekstprokuratury"/>
        <w:rPr/>
      </w:pPr>
      <w:r>
        <w:rPr>
          <w:lang w:eastAsia="pl-PL"/>
        </w:rPr>
        <w:t xml:space="preserve">Oczywiście tak skonstruowany model musi pociągnąć za sobą wzrost liczby wyroków uniewinniających. Jeżeli sobie uświadomimy, że taka jest konsekwencja nadchodzących zmian, to od razu napotykamy na opór ze strony środowiska prokuratorskiego, które powiada: no tak, ale dla nas każdy wyrok uniewinniający to jest przegrana sprawa i to jest coś, co powoduje, że jesteśmy negatywnie oceniani jako prokuratorzy źle pracujący, nieskuteczni, niewłaściwie wykonujący swoje obowiązki. Tu docieramy do kwestii kolejnej, jaką jest potrzeba nowego spojrzenia na zadania prokuratury, na skuteczność pracy prokuratorów. Nie można widzieć kwestii wzrostu liczby uniewinnień przez pryzmat obecnego modelu procesu. Jeżeli patrzymy na to z punktu widzenia modelu, który przyjęliśmy, to musimy widzieć te kwestie zupełnie inaczej. Za tak fundamentalną zmianą modelową musi pójść przemodelowanie kryteriów oceny pracy prokuratorów. To oczywiście nie jest materia do regulowania w kodeksie postępowania karnego. </w:t>
      </w:r>
    </w:p>
    <w:p>
      <w:pPr>
        <w:pStyle w:val="Tekstprokuratury"/>
        <w:rPr/>
      </w:pPr>
      <w:r>
        <w:rPr>
          <w:lang w:eastAsia="pl-PL"/>
        </w:rPr>
        <w:t>Przepraszam za tę prowokację (szum na sali). Rzeczywiście, potwierdza się moje podejrzenie, że kwestia, o której mówię, jest bodaj najbardziej kontrowersyjna. Pozwolę sobie jednak – jako umiarkowany optymista – wierzyć w to, że my wszyscy, którzy stosujemy prawo procesowe w naszej praktyce, uniesiemy ciężar zadania, które przed nami stoi i obstrukcyjnym podejściem nie storpedujemy szczytnego celu reformy. Zgadzam się ze słowami Pana Profesora Paprzyckiego, że bardzo wiele, jeśli chodzi o powodzenie lub fiasko reformy, będzie zależało od tzw. „czynnika ludzkiego”.</w:t>
      </w:r>
    </w:p>
    <w:p>
      <w:pPr>
        <w:pStyle w:val="Tekstprokuratury"/>
        <w:rPr/>
      </w:pPr>
      <w:r>
        <w:rPr>
          <w:lang w:eastAsia="pl-PL"/>
        </w:rPr>
        <w:t xml:space="preserve">Będąc optymistą, mam jednak także bardzo głębokie obawy. Jeżeli rozmawiam z praktykami, </w:t>
      </w:r>
      <w:r>
        <w:rPr>
          <w:iCs/>
          <w:lang w:eastAsia="pl-PL"/>
        </w:rPr>
        <w:t>z</w:t>
      </w:r>
      <w:r>
        <w:rPr>
          <w:lang w:eastAsia="pl-PL"/>
        </w:rPr>
        <w:t xml:space="preserve"> prokuratorami, z sędziami, ale i z adwokatami, to z każdej strony słyszę coś, co budzi mój daleko idący niepokój. To, co mnie niepokoi, to nieustanne próby oceny przyszłych rozwiązań przez pryzmat zastanych realiów organizacyjnych. Sądzę, że w tym tkwi pewien błąd myślowy, ponieważ chyba jednak powinno być odwrotnie, a mianowicie model postępowania karnego musi spowodować zmianę całego otoczenia, w jakim nowy proces będzie funkcjonował. Reguły funkcjonowania prokuratury, sędziów, adwokatów, są wtórne w stosunku do modelu procesu, a nie odwrotnie. Jeżeli dzisiaj słyszymy od prokuratorów, że nie są w stanie tak zorganizować pracy, żeby podołać wymaganiom, które narzuca nam projekt, bo..., i tu podajemy argumenty, które wynikają z tego, jak dzisiaj funkcjonuje prokuratura czy sądownictwo, to jest to jakiś błąd logiczny. W związku z tym uważam, że absolutnie koniecznym ruchem jest podjęcie prac nad nowym modelem prokuratury. Mam pewne wątpliwości co do tego, czy nowa ustawa o prokuraturze w takiej formie, w jakiej jest projektowana, do końca odpowiada wymaganiom, jakie narzuca nowy model postępowania karnego. Nie wiem, aczkolwiek jestem chyba trochę mało kompetentny, żeby się w tym zakresie wypowiadać. Państwo jesteście wszyscy w tym zakresie ekspertami. Nie wiem, proszę Państwa, czy nie powinniśmy myśleć na przykład o powrocie do starego modelu prokuratury sądowej, o czym pisał ostatnio Profesor Kulesza w jednym ze swoich bardzo dobrych opracowań dotyczących tej kwestii. Polecam Państwu ten tekst. Wydaje mi się także, że nie wszystko zostało jeszcze zrobione. Zrobiono to, co jest punktem wyjścia, przyjmując nowy model postępowania karnego. Teraz popatrzmy na otoczenie i zobaczmy, co jeszcze trzeba zrobić, żeby model mógł jak najlepiej zafunkcjonować.</w:t>
      </w:r>
    </w:p>
    <w:p>
      <w:pPr>
        <w:pStyle w:val="Tekstprokuratury"/>
        <w:rPr/>
      </w:pPr>
      <w:r>
        <w:rPr>
          <w:lang w:eastAsia="pl-PL"/>
        </w:rPr>
        <w:t xml:space="preserve">Myślę, że to ogólne spojrzenie, które staram się Państwu zaprezentować, wywoła burzliwą reakcję z Państwa strony, ale pozwolę sobie króciutko przejść do rozwiązań już bardziej szczegółowych, które są kluczowe dla ukształtowania tego modelu. Słusznie wywołano tu art. 167 kodeksu postępowania karnego. Ten, co do którego ciągle toczą się dyskusje, jak ostatecznie ma brzmieć. Muszę powiedzieć, że mało było tak dyskusyjnych i tak spornych kwestii, również w toku prac Komisji Kodyfikacyjnej, jak pytanie o to, jak ostatecznie należałoby ukształtować kwestie inicjatywy dowodowej sądu w postępowaniu karnym. Była zgoda co do tego, że powinno być regułą to, iż jednak inicjatywa dowodowa spoczywa na stronach, natomiast dyskusyjne i sporne było do końca to, czy reguła ta powinna być ograniczona jakimkolwiek wyjątkiem, czy też nie. Byli zwolennicy tezy, że to powinien być przepis stanowczy, iż w gruncie rzeczy żadne odstępstwo od reguły, zgodnie z którą dowody do procesów wprowadzają strony, nie powinno być przyjęte. Ostatecznie zdecydowano inaczej pod naporem argumentów, wynikających przede wszystkim z obawy o realizację zasady prawdy materialnej i w konsekwencji – zasady trafnej represji. Sztywny model wprowadzenia dowodów do procesu spotykał się przede wszystkim z oporem ze strony sędziów, którzy twierdzili, że nie chcą popaść w dyskomfort, który mógłby wynikać z konieczności wydania orzeczenia w sytuacji poczucia niedosytu co do tego, czy wszystkie okoliczności istotne dla rozstrzygnięcia zostały wyjaśnione. Podawano bardzo konkretne przykłady sytuacji, w których mógłby znaleźć się sąd, który musiałby być zmuszony przez prawo do wydania orzeczenia nie tylko wbrew swojemu głębokiemu przekonaniu, ale wręcz wbrew prawu. To wszystko zdecydowało o tym, że ten wyjątek ostatecznie się w art. 167 k.p.k znalazł. Osobiście żałuję, że tak się stało, bowiem jego wprowadzenie wywołało dalsze, bardzo poważne komplikacje. Przyjęto wyjątkową możliwość wprowadzenia dowodu z urzędu do procesu, przy czym zastosowano podwójny kwantyfikator zaistnienia szczególnej okoliczności, czyli wyjątkowej sytuacji, nadto uzasadnionej szczególnymi okolicznościami. W każdym razie bardzo wyjątkowo jednak sąd ma być uprawniony do wprowadzania do procesu dowodów z urzędu. To rozwiązanie oczywiście wywołało dyskusję na temat tego, czy nie istnieje ryzyko, że z wyjątku zostanie uczyniona reguła. Wiemy dobrze, że prawo procesowe ma to do siebie, że tam, gdzie zostawiamy jakieś furtki, to praktyka, tak jak jest jej wygodnie, lubi te furtki wykorzystywać. I z tych furtek robią się wielkie wrota, co oczywiście niesie ze sobą zagrożenie, że cała reforma, oparta głównie na konstrukcji art. 167 k.p.k., może się nie udać. </w:t>
      </w:r>
    </w:p>
    <w:p>
      <w:pPr>
        <w:pStyle w:val="Tekstprokuratury"/>
        <w:rPr>
          <w:lang w:eastAsia="pl-PL"/>
        </w:rPr>
      </w:pPr>
      <w:r>
        <w:rPr>
          <w:lang w:eastAsia="pl-PL"/>
        </w:rPr>
        <w:t xml:space="preserve">Dyskusja, w której pojawiały się przywołane przeze mnie argumenty, doprowadziła do tego, że Ministerstwo Sprawiedliwości podejmuje obecnie kroki zmierzające do nowelizacji noweli, w tym do nadania artykułowi 167 k.p.k. nowego brzmienia, w świetle którego ta furtka miałaby być przymknięta. Miałaby być pozostawiona, według ostatnich projektowanych rozwiązań, możliwość wprowadzenia z urzędu dowodu do procesu, ale byłoby to ograniczone wyłącznie do dowodów z opinii biegłych. Uzasadnienie tego ograniczenia rysuje się dość jasno. Dowód z opinii biegłych jest dowodem dość szczególnym, który służy do oceny pozostałych dowodów zgromadzonych w sprawie. W związku z tym nie można sądu pozbawiać możliwości korzystania z pomocy ekspertów w zakresie oceny tego materiału dowodowego, który strony przedstawiły. Dowód z opinii biegłego ma stanowić pomoc dla sądu w zakresie oceny materiału dowodowego, do czego potrzebne są wiadomości specjalne, których sąd nie posiada. Byłaby to zmiana fundamentalna, która </w:t>
      </w:r>
      <w:r>
        <w:rPr>
          <w:i/>
          <w:iCs/>
          <w:lang w:eastAsia="pl-PL"/>
        </w:rPr>
        <w:t>de facto</w:t>
      </w:r>
      <w:r>
        <w:rPr>
          <w:lang w:eastAsia="pl-PL"/>
        </w:rPr>
        <w:t xml:space="preserve"> zamknęła wyjątek od reguły, zgodnie z którą dowody wprowadzane są do procesu na wniosek stron. Oczywiście, taki ruch wymagałby pewnie relatywnie głębokich zmian w zakresie wielu innych, nowych rozwiązań przyjętych w noweli wrześniowej, które są pochodne w stosunku do rozwiązania przyjętego w art. 167 k.p.k.</w:t>
      </w:r>
      <w:r>
        <w:rPr>
          <w:rStyle w:val="Odwoanieprzypisudolnego"/>
          <w:rStyle w:val="FootnoteAnchor"/>
          <w:rFonts w:cs="Arial" w:ascii="Arial" w:hAnsi="Arial"/>
          <w:szCs w:val="21"/>
          <w:lang w:eastAsia="pl-PL"/>
        </w:rPr>
        <w:footnoteReference w:id="2"/>
      </w:r>
      <w:r>
        <w:rPr>
          <w:lang w:eastAsia="pl-PL"/>
        </w:rPr>
        <w:t>.</w:t>
      </w:r>
    </w:p>
    <w:p>
      <w:pPr>
        <w:pStyle w:val="Tekstprokuratury"/>
        <w:rPr/>
      </w:pPr>
      <w:r>
        <w:rPr>
          <w:lang w:eastAsia="pl-PL"/>
        </w:rPr>
        <w:t xml:space="preserve">Na ile nowy art. 167 k.p.k. jest ważny? Jest, proszę Państwa, ważny. Rzeczywiście wymusza on zmiany w zakresie ukształtowania reguły </w:t>
      </w:r>
      <w:r>
        <w:rPr>
          <w:i/>
          <w:iCs/>
          <w:lang w:eastAsia="pl-PL"/>
        </w:rPr>
        <w:t>in dubio pro reo</w:t>
      </w:r>
      <w:r>
        <w:rPr>
          <w:lang w:eastAsia="pl-PL"/>
        </w:rPr>
        <w:t xml:space="preserve">, o czym była już tutaj mowa. Narzuca także nowe brzmienie art. 2 § 1 pkt 2 kodeksu postępowania karnego. Zmienia więc fundamenty procesu. Ale przekłada się także na szereg innych kwestii: na sposób ukształtowania postępowania odwoławczego, na wznowienie postępowania, na postępowanie kasacyjne. Jeżeli zatem chcemy zmieniać uchwalony już nowy art. 167 k.p.k., to musimy pamiętać, że wzruszamy fundament, na którym oparto cały nowy model. </w:t>
      </w:r>
    </w:p>
    <w:p>
      <w:pPr>
        <w:pStyle w:val="Tekstprokuratury"/>
        <w:rPr/>
      </w:pPr>
      <w:r>
        <w:rPr>
          <w:lang w:eastAsia="pl-PL"/>
        </w:rPr>
        <w:t>Chciałbym zwrócić Państwa uwagę na inną jeszcze kwestię, związaną z art. 167 k.p.k. Dzisiaj jest przepis, który określa tylko inicjatywę dowodową. Po prostu wskazuje dwie możliwości wprowadzania dowodu do procesu. Nowy art. 167 k.p.k. nie tylko wprowadza zasadnicze zmiany w tym zakresie, mianowicie inaczej kształtuje ową inicjatywę dowodową, ale reguluje materię, która dzisiaj w ogóle nie jest uregulowana w kodeksie postępowania karnego. A mianowicie, zawiera w sobie odpowiedź na pytanie, kto przeprowadza dowody na rozprawie. Gdybyśmy obecnie podjęli rozmowę z praktykami na ten temat, to okaże się, że dla wszystkich jest jasne, iż robi to sąd. Ale proszę mi pokazać przepis w kodeksie postępowania karnego, z którego to wynika. Nie ma takiego przepisu, który by tę kwestię regulował. Także to, że to trzeba było uregulować, wydawało się od początku oczywiste. W jaki sposób to uregulować? Ano w taki sposób, aby to korelowało z nowym modelem inicjatywy dowodowej przyjętej w początkowej części art. 167 k.p.k. Stąd kategoryczne rozwiązania, które idą pod prąd dzisiejszej praktyce. To, że dowody będą przeprowadzone przed sądem nie przez sąd, ale będą przeprowadzone przez strony, na wniosek których te dowody zostały dopuszczone, w sposób zupełnie zasadniczy wpływa na sytuację uczestników postępowania. I to jest to, czego my się pewnie najbardziej boimy. Nie jestem oczywiście w stanie wszystkich kwestii, które się z tym wiążą, tu poruszyć. Ale chcę powiedzieć, że oczywiście wymaga, proszę Państwa, wzmocnienia obrona. I to zostało w projekcie zrobione. Odwołam się tu choćby do nowej instytucji obrońcy na żądanie. Rzeczywiście, funkcjonowanie oskarżonego pozbawionego wsparcia fachowego może być w nowym procesie trudne, kiedy tak wiele zależy od tego, jaką przejawi inicjatywę i w jaki sposób dowody przed sądem zostaną przez obronę przeprowadzone. To jest jedna strona. I tego się adwokaci bardzo boją. Boją się odpowiedzialności w sytuacji, gdy tak wiele będzie od nich zależało. Ale, niestety, boją się tego także prokuratorzy. Moim zdaniem niesłusznie. Powierzenie oskarżycielowi publicznemu obowiązku zadbania o kompletność materiału dowodowego, co oczywiste, ale także przeprowadzenia dowodów przed sądem, stanowi zasadnicze wzmocnienie roli tego organu w postępowaniu. Nie formułuję tej tezy dlatego, aby Państwa „kupić" na tej sali. Nie o to chodzi tutaj. Tak to naprawdę postrzegam. Nie ma innej możliwości ukształtowania kontradyktoryjnego modelu rozprawy niż sprowadzenie roli sądu do roli biernego obserwatora. Być może potrzebne są pewne wyłomy, ale na tym właśnie polega model kontradyktoryjny. Sąd ma wydać rozstrzygnięcie, które mu się jawi jako słuszne i sprawiedliwe w sytuacji takiego, a nie innego ukształtowania materiału dowodowego przez uczestników postępowania.</w:t>
      </w:r>
    </w:p>
    <w:p>
      <w:pPr>
        <w:pStyle w:val="Tekstprokuratury"/>
        <w:rPr/>
      </w:pPr>
      <w:r>
        <w:rPr>
          <w:lang w:eastAsia="pl-PL"/>
        </w:rPr>
        <w:t xml:space="preserve">Jest jeszcze jedna bardzo ważna kwestia, o której chciałbym powiedzieć, chociaż mam świadomość, że czas ucieka i pewnie zaraz będę musiał zająć miejsce za stołem. Chodzi o podnoszoną w piśmiennictwie, choćby przez obecnego tu Profesora Kardasa, z którym nie do końca się zgadzam, kwestię związaną z relacją pomiędzy nowym modelem ukształtowanym przez art. 167 k.p.k. a zasadą prawdy. Bardzo powszechne są głosy, że jeśli tak ukształtuje się inicjatywę dowodową w postępowaniu sądowym, to trzeba skreślić zasadę prawdy z kodeksu. Trzeba ją wyrzucić, ponieważ to, co zostanie udowodnione, niekoniecznie musi pokrywać się z prawdą. Nie do końca się z tym zgadzam, proszę Państwa. Opierając się trochę na doświadczeniach innych systemów prawnych, muszę powiedzieć, że nie ma lepszego sposobu dotarcia do prawdy niż umożliwienie niczym nie skrępowanego kontradyktoryjnego sporu pomiędzy uczestnikami procesu, którzy po prostu mają przeciwstawne interesy. Oczywiście, otwiera to dyskusję na temat art. 4 k.p.k., a także na temat wielu różnych kwestii. To wszystko są uboczne kwestie, o których możemy dyskutować, ale prawidłowość, o której mówię, pozostanie niewzruszona. Jest jedna strona, która w procesie kontradyktoryjnym zmierza do osiągnięcia jej celu, jakim jest potwierdzenie zasadności wniesionego oskarżenia. Jest także druga strona, która ma interes przeciwny. I przy prawidłowo funkcjonującym procesie kontradyktoryjnym nie ma, naprawdę nie ma, lepszego sposobu wyświetlenia sprawy do końca. Strony mają bowiem oczywisty interes w prowadzeniu walki procesowej. </w:t>
      </w:r>
    </w:p>
    <w:p>
      <w:pPr>
        <w:pStyle w:val="Tekstprokuratury"/>
        <w:rPr/>
      </w:pPr>
      <w:r>
        <w:rPr>
          <w:lang w:eastAsia="pl-PL"/>
        </w:rPr>
        <w:t>W kontradyktoryjnym procesie sądowym strony muszą być aktywne, w związku z czym kluczem do powodzenia reformy jest to, czy uda się te strony zaktywizować w postępowaniu karnym. I tu nie chodzi tylko o prokuratorów, którzy (przecież nie mówię niczego odkrywczego) na ogół zachowują się dziś na sali sadowej biernie, choć nie jest to reguła bez wyjątków. Prokurator nie jest na ogół przygotowany do tego, żeby postępowanie dowodowe w sposób efektywny wspierać przed sądem. A cóż dopiero mówić o gotowości przeprowadzenia postępowania dowodowego na rozprawie. To właśnie musimy zmienić. Ale to dotyczy także obrony. Z rozmów z adwokatami jasno wynika, że na ogół realizują oni swoją funkcję w ramach, które im obecny kodeks postępowania karnego narzuca. To jest zrozumiałe, ale gdzieś tam na końcu jeszcze mają w swojej świadomości to, że jeśli czegoś nie zrobią, to jest jeszcze sąd, który zadba o to, żeby wyjaśnić wszystkie okoliczności sprawy i to za nich zrobi. No to trzeba powiedzieć wyraźnie: tak po reformie nie będzie. Skończy się paternalizm w stosunku do oskarżonego. Uaktywnienie stron procesu jest czymś, czego nie można zapisać w ustawie. Musimy się tego wszyscy w związku z przemodelowaniem procesu nauczyć. Była na przykład dyskusja na posiedzeniach Komisji Kodyfikacyjnej co do tego (Państwo macie zapewne także na ten temat swoje przemyślenia), czy można byłoby wpisać do kodeksu postępowania karnego regułę, zgodnie z którą na rozprawie sądowej powinien być obecny prokurator, który prowadził łub nadzorował postępowania przygotowawcze. Proszę Państwa, może i byłoby to pożądane, ale to w ogóle nie jest materia dla kodeksu postępowania karnego. Zastanawiam się, czy to w ogóle jest materia do jakiejkolwiek ustawy. To jest raczej kwestia regulaminowo-porządkowa. I tego nie można w drodze ustawowej, w moim przynajmniej głębokim przekonaniu, zapisać. Inną jest oczywiście kwestią, czy tak rzeczywiście powinno być.</w:t>
      </w:r>
    </w:p>
    <w:p>
      <w:pPr>
        <w:pStyle w:val="Tekstprokuratury"/>
        <w:rPr/>
      </w:pPr>
      <w:r>
        <w:rPr>
          <w:lang w:eastAsia="pl-PL"/>
        </w:rPr>
        <w:t>Oczywiście chciałbym, proszę Państwa, odnieść się przynajmniej do niektórych kwestii szczegółowych, które podniósł Pan Prokurator Generalny, ale czasu mi nie wystarczy, więc proszę mi wybaczyć, że może na tym etapie podziękuję Państwu za uwagę. Poproszę oczywiście o głos, jeżeli pojawi się taka możliwość i jeżeli prowadzący obrady mi to umożliwi. Bardzo dziękuję Państwu za uwagę.</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 w:name="Helvetica">
    <w:altName w:val="Arial"/>
    <w:charset w:val="00"/>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5</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2, 201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4</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2,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Propozycja ta została odrzucona przez Sejm na etapie prac Podkomisj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P. Hofmań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Prokuratura a kontradyktoryjny model postępowania sądow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rPr>
  </w:style>
  <w:style w:type="character" w:styleId="WW8Num12z0">
    <w:name w:val="WW8Num12z0"/>
    <w:qFormat/>
    <w:rPr>
      <w:b/>
      <w:i w:val="false"/>
    </w:rPr>
  </w:style>
  <w:style w:type="character" w:styleId="WW8Num12z2">
    <w:name w:val="WW8Num12z2"/>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ZnakZnak2">
    <w:name w:val=" Znak Znak2"/>
    <w:qFormat/>
    <w:rPr>
      <w:rFonts w:ascii="Bookman Old Style" w:hAnsi="Bookman Old Style" w:cs="Bookman Old Style"/>
      <w:lang w:val="pl-PL" w:bidi="ar-SA"/>
    </w:rPr>
  </w:style>
  <w:style w:type="character" w:styleId="ZnakZnak1">
    <w:name w:val=" Znak Znak1"/>
    <w:qFormat/>
    <w:rPr>
      <w:szCs w:val="24"/>
      <w:lang w:val="pl-PL" w:bidi="ar-SA"/>
    </w:rPr>
  </w:style>
  <w:style w:type="character" w:styleId="ZnakZnak">
    <w:name w:val=" Znak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St1">
    <w:name w:val="st1"/>
    <w:qFormat/>
    <w:rPr/>
  </w:style>
  <w:style w:type="character" w:styleId="FAFunotentextZnakZnak">
    <w:name w:val="FA Fußnotentext Znak Znak"/>
    <w:basedOn w:val="Domylnaczcionkaakapitu"/>
    <w:qFormat/>
    <w:rPr>
      <w:rFonts w:ascii="Calibri" w:hAnsi="Calibri" w:eastAsia="Calibri" w:cs="Calibri"/>
      <w:lang w:val="pl-PL" w:bidi="ar-SA"/>
    </w:rPr>
  </w:style>
  <w:style w:type="character" w:styleId="FootnoteTextChar">
    <w:name w:val="Footnote Text Char"/>
    <w:basedOn w:val="Domylnaczcionkaakapitu"/>
    <w:qFormat/>
    <w:rPr>
      <w:rFonts w:ascii="Cambria" w:hAnsi="Cambria" w:cs="Mongolian Baiti;Times New Roman"/>
      <w:sz w:val="24"/>
      <w:szCs w:val="24"/>
      <w:lang w:val="pl-PL" w:bidi="ar-SA"/>
    </w:rPr>
  </w:style>
  <w:style w:type="character" w:styleId="EndnoteTextChar">
    <w:name w:val="Endnote Text Char"/>
    <w:basedOn w:val="Domylnaczcionkaakapitu"/>
    <w:qFormat/>
    <w:rPr>
      <w:rFonts w:eastAsia="Calibri"/>
      <w:lang w:val="pl-PL" w:bidi="ar-SA"/>
    </w:rPr>
  </w:style>
  <w:style w:type="character" w:styleId="Teksttreci">
    <w:name w:val="Tekst treści_"/>
    <w:basedOn w:val="Domylnaczcionkaakapitu"/>
    <w:qFormat/>
    <w:rPr>
      <w:sz w:val="25"/>
      <w:szCs w:val="25"/>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eiryo"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Arial Unicode MS"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StandardowyNB">
    <w:name w:val="Standardowy NB"/>
    <w:basedOn w:val="Normal"/>
    <w:qFormat/>
    <w:pPr>
      <w:spacing w:lineRule="auto" w:line="360"/>
    </w:pPr>
    <w:rPr>
      <w:rFonts w:ascii="Times New Roman" w:hAnsi="Times New Roman" w:cs="Times New Roman"/>
      <w:szCs w:val="20"/>
    </w:rPr>
  </w:style>
  <w:style w:type="paragraph" w:styleId="Tekstpg">
    <w:name w:val="tekst_płg"/>
    <w:basedOn w:val="Tekst"/>
    <w:qFormat/>
    <w:pPr>
      <w:suppressAutoHyphens w:val="false"/>
    </w:pPr>
    <w:rPr>
      <w:rFonts w:eastAsia="Calibri"/>
      <w:b/>
      <w:bCs/>
    </w:rPr>
  </w:style>
  <w:style w:type="paragraph" w:styleId="Rednialista2akcent41">
    <w:name w:val="Średnia lista 2 — akcent 41"/>
    <w:basedOn w:val="Normal"/>
    <w:qFormat/>
    <w:pPr>
      <w:ind w:left="708" w:hanging="0"/>
    </w:pPr>
    <w:rPr>
      <w:rFonts w:ascii="Times New Roman" w:hAnsi="Times New Roman" w:eastAsia="Cambria Math" w:cs="Cambria Math"/>
    </w:rPr>
  </w:style>
  <w:style w:type="paragraph" w:styleId="Teksttreci1">
    <w:name w:val="Tekst treści"/>
    <w:basedOn w:val="Normal"/>
    <w:qFormat/>
    <w:pPr>
      <w:shd w:fill="FFFFFF" w:val="clear"/>
      <w:spacing w:lineRule="exact" w:line="341"/>
    </w:pPr>
    <w:rPr>
      <w:rFonts w:ascii="Times New Roman" w:hAnsi="Times New Roman" w:cs="Times New Roman"/>
      <w:sz w:val="25"/>
      <w:szCs w:val="25"/>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8:20:00Z</dcterms:created>
  <dc:creator>Dorota Kaleta</dc:creator>
  <dc:description/>
  <cp:keywords/>
  <dc:language>en-US</dc:language>
  <cp:lastModifiedBy>mswietek</cp:lastModifiedBy>
  <cp:lastPrinted>2014-12-01T09:27:00Z</cp:lastPrinted>
  <dcterms:modified xsi:type="dcterms:W3CDTF">2014-12-01T08:28:00Z</dcterms:modified>
  <cp:revision>7</cp:revision>
  <dc:subject/>
  <dc:title>Marek Mozgawa</dc:title>
</cp:coreProperties>
</file>