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pt. </w:t>
      </w:r>
      <w:r>
        <w:rPr>
          <w:rFonts w:cs="Arial" w:ascii="Arial" w:hAnsi="Arial"/>
          <w:b/>
          <w:i/>
        </w:rPr>
        <w:t>Organizacja konferencji naukowej nt. najlepszych praktyk w dziedzinie profilaktyki chorób przewlekłych i promocji zdrowia towarzyszącej prestiżowemu międzynarodowemu spotkaniu Dyrektorów Programu CINDI</w:t>
      </w:r>
      <w:r>
        <w:rPr>
          <w:rFonts w:cs="Arial" w:ascii="Arial" w:hAnsi="Arial"/>
          <w:b/>
        </w:rPr>
        <w:t xml:space="preserve">, 4-7 października 2018 r., Warszaw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runkowania ogólne dotyczące przeprowadzenia wydarzenia</w:t>
      </w:r>
    </w:p>
    <w:p>
      <w:pPr>
        <w:pStyle w:val="Tekstpodstawowy2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amawiającym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ferencji oraz spotkania Dyrektorów Programu CINDI jest Ministerstwo Zdrowia we współpracy z Instytutem Kardiologii im. Prymasa Tysiąclecia Stefana Wyszyńskiego. Zamawiającym jest Ministerstwo Zdrowia.</w:t>
      </w:r>
    </w:p>
    <w:p>
      <w:pPr>
        <w:pStyle w:val="Tekstpodstawowy2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 konferencji </w:t>
      </w:r>
    </w:p>
    <w:p>
      <w:pPr>
        <w:pStyle w:val="Akapitzlist1"/>
        <w:autoSpaceDE w:val="false"/>
        <w:spacing w:lineRule="auto" w:line="36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- Ułatwienie wymiany wiedzy i doświadczeń na temat najlepszych praktyk krajowych i zagranicznych w dziedzinie profilaktyki chorób przewlekłych i promocji zdrowia,</w:t>
      </w:r>
    </w:p>
    <w:p>
      <w:pPr>
        <w:pStyle w:val="Akapitzlist1"/>
        <w:autoSpaceDE w:val="false"/>
        <w:spacing w:lineRule="auto" w:line="36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- Organizacja spotkania dyrektorów Programu CINDI (</w:t>
      </w:r>
      <w:r>
        <w:rPr>
          <w:rFonts w:cs="Arial" w:ascii="Arial" w:hAnsi="Arial"/>
          <w:i/>
        </w:rPr>
        <w:t>Countrywide Integrated Noncommunicable Diseases Intervention</w:t>
      </w:r>
      <w:r>
        <w:rPr>
          <w:rFonts w:cs="Arial" w:ascii="Arial" w:hAnsi="Arial"/>
        </w:rPr>
        <w:t>), które dotychczas nie odbyło się w Polsce,</w:t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360" w:before="120" w:after="120"/>
        <w:ind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22"/>
          <w:szCs w:val="22"/>
        </w:rPr>
        <w:t xml:space="preserve">- Realizacja pkt 22 w części </w:t>
      </w:r>
      <w:r>
        <w:rPr>
          <w:rStyle w:val="Teksttreci"/>
          <w:rFonts w:cs="Arial" w:ascii="Arial" w:hAnsi="Arial"/>
          <w:i/>
          <w:color w:val="000000"/>
          <w:sz w:val="22"/>
          <w:szCs w:val="22"/>
        </w:rPr>
        <w:t xml:space="preserve">XI. Zadanie koordynacyjne, ewaluacyjne i badawcze </w:t>
      </w:r>
      <w:r>
        <w:rPr>
          <w:rStyle w:val="Teksttreci"/>
          <w:rFonts w:cs="Arial" w:ascii="Arial" w:hAnsi="Arial"/>
          <w:color w:val="000000"/>
          <w:sz w:val="22"/>
          <w:szCs w:val="22"/>
        </w:rPr>
        <w:t>rozporządzenia Rady Ministrów z dnia 4 sierpnia 2016 r. w sprawie Narodowego Programu Zdrowia na lata 2016-2020 (Dz. U. z 2016 r. poz. 1492), tj. Prowadzenie współpracy międzynarodowej.</w:t>
      </w:r>
    </w:p>
    <w:p>
      <w:pPr>
        <w:pStyle w:val="Tekstpodstawowy2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konferencj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120" w:after="0"/>
        <w:ind w:left="360" w:hanging="36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proszeni Dyrektorzy Programu CINDI (</w:t>
      </w:r>
      <w:r>
        <w:rPr>
          <w:rFonts w:cs="Arial" w:ascii="Arial" w:hAnsi="Arial"/>
          <w:i/>
          <w:lang w:val="en-US"/>
        </w:rPr>
        <w:t>Countrywide Integrated Noncommunicable Diseases Intervention</w:t>
      </w:r>
      <w:r>
        <w:rPr>
          <w:rFonts w:cs="Arial" w:ascii="Arial" w:hAnsi="Arial"/>
          <w:lang w:val="en-US"/>
        </w:rPr>
        <w:t>)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12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ksperci w dziedzinie Zdrowia Publicznego, prewencji chorób niezakaźnych i promocji zdrowia z ośrodków akademickich (uczelni i instytutów naukowych)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12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derzy programów lokalnych i regionalnych uczestniczący m.in. w realizacji Programu CINDI oraz grantach norweskich dotyczących wyrównywania nierówności w zdrowiu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12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pci zdrowia publicznego, wyróżniający się studenci wydziałów zdrowia publicznego polskich uczelni medyczn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Zamawiający przewiduje udział maksymalnie 160 uczestników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Wykonawca przedstawi Zamawiającemu ostateczną listę o</w:t>
      </w:r>
      <w:r>
        <w:rPr>
          <w:rFonts w:cs="Arial" w:ascii="Arial" w:hAnsi="Arial"/>
        </w:rPr>
        <w:t xml:space="preserve">sób biorących udział w konferencji najpóźniej w terminie 5 dni przed datą rozpoczęcia konferencji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 w:ascii="Arial" w:hAnsi="Arial"/>
          <w:b/>
        </w:rPr>
        <w:t>Termin konferencji i spotkania Dyrektorów Programu CIND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rzenie odbędzie się w dniach 4-7 października 2018 r. w Warszawi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roponowana agenda </w:t>
      </w:r>
    </w:p>
    <w:tbl>
      <w:tblPr>
        <w:tblW w:w="71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60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WARTEK (4.10.2018) </w:t>
            </w:r>
          </w:p>
        </w:tc>
      </w:tr>
      <w:tr>
        <w:trPr>
          <w:trHeight w:val="207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kanie robocze dyrektorów CINDI - kolacja </w:t>
            </w:r>
          </w:p>
        </w:tc>
      </w:tr>
      <w:tr>
        <w:trPr>
          <w:trHeight w:val="250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TKANIE DYREKTORÓW CINDI (5.10.2018 - piątek) 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cja sali konferencyjnej 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 1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zerwa kawowa 2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w MZ</w:t>
            </w:r>
          </w:p>
        </w:tc>
      </w:tr>
      <w:tr>
        <w:trPr>
          <w:trHeight w:val="34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a kolacja z udziałem zaproszonych gości zagranicznych i krajowych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bCs/>
              </w:rPr>
              <w:t>KONFERENCJA (6.10.2018 - sobota)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acja 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EDZIELA (7.10.2018) </w:t>
            </w:r>
          </w:p>
        </w:tc>
      </w:tr>
      <w:tr>
        <w:trPr>
          <w:trHeight w:val="185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ja wyjazdowa dla grupy gości zagranicznych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Arial" w:ascii="Arial" w:hAnsi="Arial"/>
          <w:b/>
        </w:rPr>
        <w:t>Zadania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o zadań Wykonawcy należy organizacja i realizacja konferencji i spotkania dyrektorów, zgodnie z poniższymi uwarunkowaniami: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enie miejsca spotkania Dyrektorów Programu CINDI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Dyrektorów Programu CINDI będzie odbywać się w hotelu, o standardzie minimum czterogwiazdkowym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(w odniesieniu do elementów wspólnych dla obiektu konferencyjnego i hotelowego), posiadającym zaplecze - restauracyjne, zlokalizowanym w odległości maksymalnie 3 kilometrów od Dworca Centralnego w Warszawie (liczone jako droga dojazdu mapa Google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potkania Dyrektorów Programu CINDI musi zapewniać podanie posiłku/serwisu kawowego w przestrzeni do tego przeznaczonej dla 50 osób, (nie w salach konferencyjnych). Posiłek może być serwowany max. w 3 sala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organizacji spotkania Dyrektorów Programu CINDI musi zapewniać: toalety, szatnię, stanowisko informacyjne, stanowisko rejestracyjne, pokój dla mówców oraz przestrzeń umożliwiającą przeprowadzenie wywiadów.</w:t>
      </w:r>
    </w:p>
    <w:p>
      <w:pPr>
        <w:pStyle w:val="Tekstkomentarza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organizacji wydarzenia ma zapewniać bezprzewodowy dostęp do Internetu dla uczestników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potkania Dyrektorów Programu CINDI ma być wyposażone w kompleksowy system informacyjny. Wszystkie sale konferencyjne, jak i punkty informacyjne, restauracja, toalety, szatnia oraz pokój dla mówców muszą być odpowiednio oznakowane w języku polskim i angielskim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Miejsce spotkania Dyrektorów Programu CINDI musi być środowiskiem wolnym od barier komunikacyjnych i dostępnym dla osób niepełnosprawnych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konferencyjna na spotkanie Dyrektorów Programu CIND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konferencyjna: (pojemność 50 osób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, aby paneliści byli dobrze widoczni dla uczestników konferencji – w tym celu (na żądanie Zamawiającego) Wykonawca może zostać zobligowany do umieszczenia foteli ze stolikami/stołu prezydialnego. Sala na spotkanie Dyrektorów Programu CINDI musi być zorganizowana w taki sposób, aby umożliwić kontakt wzrokowy uczestnikom spotkania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alę z instalacjami video i audio, przy czym instalacje video mają składać się minimum z wysokiej jakości rzutnika multimedialnego i ekranu projekcyjnego. Sala ma być wyposażona w profesjonalne nagłośnienie konferencyjne, 2 bezprzewodowe mikrofony i 2 dodatkowe bezprzewodowe mikrofony umieszczone na stojakach, mikrofon przy mównicy, komputery przenośne z pakietem MS Office i flipchart z markera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powinna być wyposażona w wizytówki uczestników, teczki konferencyjne. Sala może być udekorowana kwiatami. W sali powinny być ustawione banery i ścianka wystawiennicz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Sala konferencyjna musi być oznaczona (wewnątrz i na zewnątrz) i opatrzona nazwą konferencji oraz logo Narodowego Programu Zdrowia (NPZ), Ministerstwa Zdrowia oraz Instytutu Kardiologii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możliwość wizytacji miejsca spotkania Dyrektorów Programu CINDI w dniu ją poprzedzającym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enie pomieszczeń dodatkowych oraz wyposażenia sali konferencyjnej w Instytucie Kardiologii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ferencja organizowana w dniu 6 października 2018 r. odbędzie się w sali konferencyjnej Instytutu Kardiologii w Warszawi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ykonawca zobowiązany jest do zapewnienia tłumaczenia symultanicznego podczas trwania konferencji, kabiny do prowadzenia bieżącego tłumaczenia oraz odpowiednią liczbę bezprzewodowych urządzeń audio służących do tłumaczenia (w liczbie odpowiadającej liczbie słuchaczy – odbiorniki) i kompatybilne nadajniki dla tłumacz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rzutnik projekcyjny na salę konferencyjn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powinna być wyposażona w teczki konferencyjne. Sala może być udekorowana kwiatami. W sali powinny być ustawione banery i ścianka wystawiennicza. Wykonawca zapewni stoisko, na którym będą wydawane identyfikatory dla uczestników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Sala konferencyjna musi być oznaczona (wewnątrz i na zewnątrz) i opatrzona nazwą konferencji oraz logo Narodowego Programu Zdrowia (NPZ), Ministerstwa Zdrowia oraz Instytutu Kardiologii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enie miejsc noclegowych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Wykonawca zapewni noclegi zgodnie z wymaganiam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4/5.10.18 dla 20 osób (goście zagraniczni)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- 5/6.10.18 dla 60 osób (goście zagraniczni i krajowi)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 xml:space="preserve">- nocleg 6/7.10.18 dla 20 osób (goście zagraniczni) – łącznie 100 noclegów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pewni nocleg wskazanym przez Zamawiającego uczestnikom przed pierwszym dniem konferencji zgodnie z listą przekazana przez Zamawiającego. Podana przez Zamawiającego liczba osób do noclegu będzie podstawą do późniejszych rozliczeń z tego tytułu pomiędzy Zamawiającym i Wykonawca. Noclegi będą świadczone w hotelu min. czterogwiazdkowym, w którym będzie obywać się konferencja i spotkanie Dyrektorów. Wykonawca zapewni zakwaterowanie osób zgodnie z przyjętymi regulacjami dotyczącymi obowiązywania doby hotelowej w miejscu nocleg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e są niewielkie zmiany liczby osób korzystających z noclegu. Instytut Kardiologii przekaże Wykonawcy ostateczną listę gości korzystających z noclegu w poszczególnych dniach 5 dni kalendarzowych przed organizacją spotkania Dyrektorów i konferencji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 w:ascii="Arial" w:hAnsi="Arial"/>
          <w:b/>
        </w:rPr>
        <w:t>Zapewnienie personel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Wykonawca zapewni na spotkanie Dyrektorów Programu CINDI co najmn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osoby odpowiedzialne za rejestrację/stoisko informacyj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osobę mobilną kontaktow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osobę wsparcia technicznego/informatycz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ego asystenta w audytorium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na konferencję organizowaną w Instytucie Kardiolog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osoby odpowiedzialne za rejestrację/stoisko informacyj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mobilne osoby kontakt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dwie osoby wsparcia technicznego/informatycz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asystentów w audytor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</w:rPr>
        <w:t>menedżera konferencji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2 tłumaczy symultanicznych języka angielski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zapewniany przez wykonawcę musi znać język angielski w stopniu komunikatywnym (w tym minimum jedna osoba ze znajomością języka na poziomie minimum C1) oraz musi być obecny przez cały czas trwania spotkania Dyrektorów oraz konferencji, a także w okresach rejestracji. Menedżer konferencji musi być dyspozycyjny przez cały czas realizacji zadani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tłumaczenia na konferencję organizowaną w siedzibie Instytutu Kardiologi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tłumaczy – minimum dwóch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- infrastrukturę do tłumaczenia (kabiny tłumaczy, obsługę techniczną, odbiorniki dla uczestników w liczbie dostosowanej do liczby uczestników)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łumaczenie (z języka angielskiego na polski i polskiego na angielski) musi być zrealizowane przez wykwalifikowanych tłumaczy, z których każdy posiada nie mniej niż 2 lata doświadczenia w zakresie tłumaczenia symultanicznego w języku angielskim, z uwzględnieniem terminologii medycznej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wyży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yżywienie uczestnikom spotkania Dyrektorów i konferencji, zgodnie z poniższym zapotrzebowaniem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t>4.10.2018 r.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uroczysta kolacja dla 20 osób (ostateczna liczba gości zostanie podana przez Instytut Kardiologii w terminie 3 dni roboczych przed rozpoczęciem spotkania) w hotelu, w którym odbędzie się spotkanie Dyrektorów Programu CIND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ystawki zimne – 3 rodzaje: mięsne, rybne, wegetariańskie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eczywo ciemne, pełnoziarniste,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dukty mleczne (w tym mleko, jogurty, sery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mięsne – 1 rodzaj (np. wołowina)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rybne – 1 rodzaj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wegetariańskie – 1 rodzaj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datek skrobiowy – 2 rodzaje (np. kasza gryczana lub jaglana)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datek warzywny – 2 surówki ze świeżych warzyw z dressingiem na bazie oliwy lub jogurtu oraz warzywa gotowane na parz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świeże owoce – 3 rodzaje – pokrojone w słupki lub plastr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świeżo parzona kawa z ekspresu, herbata (3 rodzaje herbat w torebkach), woda w warnikach, śmietanka w plastikowych małych pojemniczkach oraz mleko do kawy, cukier biały, cukier brązowy, cytryna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oda mineralna (gazowana i niegazowana w dzbankach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oki owocowe serwowane w dzbankach – 3 rodzaj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t>5.10.2018 r.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spotkanie Dyrektorów CINDI w hotelu –  około 30 osób (ostateczna liczba uczestników zostanie podana przez Instytut Kardiologii</w:t>
      </w:r>
      <w:r>
        <w:rPr/>
        <w:t xml:space="preserve"> </w:t>
      </w:r>
      <w:r>
        <w:rPr>
          <w:rFonts w:cs="Arial" w:ascii="Arial" w:hAnsi="Arial"/>
        </w:rPr>
        <w:t>w terminie 3 dni roboczych przed rozpoczęciem spotkania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niadanie dla osób korzystających z noclegu (w ramach opłaty za nocleg)- zgodnie z obowiązującym w danym dniu menu hotelowym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łodniowy serwis kawowy (dostępny tylko dla uczestników spotkania) zawierający: kawę z dostępnego dla uczestników ekspresu ciśnieniowego (espresso, latte), kawę bezkofeinową i herbatę (z wykorzystaniem warników do wody), minimum 5 rodzajów herbat w torebkach, cukier, cytrynę; wodę mineralną gazowaną i niegazowaną (w butelkach po 0,33 lub 0,5 l); soki w dzbankach lub butelkach szklanych po 0,33 l: jabłkowy, pomarańczowy; polskie owoce: gruszki, jabłka, śliwki. Serwis kawowy musi znajdować się w bezpośrednim sąsiedztwie sali konferencyjnej i musi być na bieżąco uzupełniany;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a kawowa 1 - serwis kawowy (dostępny tylko dla uczestników spotkania) zawierający: kawę z dostępnego dla uczestników ekspresu ciśnieniowego (espresso, latte), kawę bezkofeinową i herbatę (z wykorzystaniem warników do wody), minimum 5 rodzajów herbat w torebkach, cukier, cytrynę; wodę mineralną gazowaną i niegazowaną (w butelkach po 0,33 lub 0,5 l); soki w dzbankach lub butelkach szklanych po 0,33 l: jabłkowy, pomarańczowy; polskie owoce: gruszki, jabłka, śliwki. Wybór przekąsek słonych i słodkich, świeże krojone warzywa i owoce. Serwis kawowy musi znajdować się w bezpośrednim sąsiedztwie sali konferencyjnej i musi być na bieżąco uzupełniany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unch w formule szwedzkiego stołu, z miejscami siedzącymi, w pomieszczeniu zarezerwowanym wyłącznie dla uczestników konferencji; w przypadku, gdy niemożliwym będzie zapewnienie miejsc siedzących dla wszystkich uczestników konferencji, Zamawiający dopuszcza możliwość konsumpcji posiłków na stojąco przy stolikach koktajlowych.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ch musi się składać z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up (minimum 2 rodzaje, w tym jedna wegetariańska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łatek (minimum 2 rodzaje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ugiego dania (minimum 2 do wyboru, w tym 2 mięsne, 2 bezmięsne, 2 na bazie ryb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ów ciepłych do dania głównego (minimum 4 rodzaje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rówek (minimum 2 rodzaje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fetu z serami,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</w:rPr>
        <w:t>- deseru (minimum 2 rodzaje),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apoje – świeżo parzona kawa oraz wybór herbat, woda mineralna gazowana i niegazowana.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</w:rPr>
        <w:t>- przerwa kawowa 2- serwis kawowy (dostępny tylko dla uczestników spotkania) zawierający: kawę z dostępnego dla uczestników ekspresu ciśnieniowego (espresso, latte), kawę bezkofeinową i herbatę (z wykorzystaniem warników do wody), minimum 5 rodzajów herbat w torebkach, cukier, cytrynę; wodę mineralną gazowaną i niegazowaną (w butelkach po 0,33 lub 0,5 l); soki w dzbankach lub butelkach szklanych po 0,33 l: jabłkowy, pomarańczowy; polskie owoce: gruszki, jabłka, śliwki. Wybór przekąsek słonych i słodkich, świeże krojone warzywa i owoce. Serwis kawowy musi znajdować się w bezpośrednim sąsiedztwie sali konferencyjnej i musi być na bieżąco uzupełniany,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</w:rPr>
        <w:t xml:space="preserve">- uroczysta kolacja dla około 60 osób (ostateczna liczba gości zostanie podana przez Instytut Kardiologii). Zamawiający dopuszcza organizację kolacji poza hotelem, w którym będzie odbywało się spotkanie Dyrektorów Programu CINDI oraz nocleg gości. 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magania dla kolacj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stawki zimne – 3 rodzaje: mięsne, rybne, wegetariańskie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eczywo ciemne, pełnoziarniste,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dukty mleczne (w tym mleko, jogurty, sery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mięsne – 1 rodzaj (np. wołowina)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rybne – 1 rodzaj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wegetariańskie – 1 rodzaj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datek skrobiowy – 2 rodzaje (np. kasza gryczana lub jaglana)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datek warzywny – 2 surówki ze świeżych warzyw z dressingiem na bazie oliwy lub jogurtu oraz warzywa gotowane na parz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świeże owoce – 3 rodzaje – pokrojone w słupki lub plastr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świeżo parzona kawa z ekspresu, herbata (3 rodzaje herbat w torebkach), woda w warnikach, śmietanka w plastikowych małych pojemniczkach oraz mleko do kawy, cukier biały, cukier brązowy, cytryna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oda mineralna (gazowana i niegazowana w dzbankach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oki owocowe serwowane w dzbankach – 3 rodzaje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6.10.2018 r. – konferen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Sali konferencyjnej Instytutu Kardiologii – około  160 uczestników </w:t>
      </w:r>
      <w:r>
        <w:rPr>
          <w:rFonts w:cs="Arial" w:ascii="Arial" w:hAnsi="Arial"/>
        </w:rPr>
        <w:t>(ostateczna liczba osób zostanie podana przez Instytut Kardiolog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3 dni roboczych przed rozpoczęciem konferencji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niadanie dla osób korzystających z noclegu (w ramach opłaty za nocleg)- zgodnie z obowiązującym w danym dniu menu hotelowym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konferencji, która odbędzie się w Instytucie Kardiologii Wykonawca zapewni w pomieszczeniu wskazanym przez Instytut Kardiologi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łodniowy serwis kawowy (dostępny tylko dla uczestników spotkania) zawierający: kawę z dostępnego dla uczestników ekspresu ciśnieniowego (espresso, latte), kawę bezkofeinową i herbatę (z wykorzystaniem warników do wody), minimum 5 rodzajów herbat w torebkach, cukier, cytrynę; wodę mineralną gazowaną i niegazowaną (w butelkach po 0,33 lub 0,5 l); soki w dzbankach lub butelkach szklanych po 0,33 l: jabłkowy, pomarańczowy; polskie owoce: gruszki, jabłka, śliwki. Serwis kawowy musi znajdować się w bezpośrednim sąsiedztwie sali konferencyjnej i musi być na bieżąco uzupełniany;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a kawowa 1 - serwis kawowy (dostępny tylko dla uczestników spotkania) zawierający: kawę z dostępnego dla uczestników ekspresu ciśnieniowego (espresso, latte), kawę bezkofeinową i herbatę (z wykorzystaniem warników do wody), minimum 5 rodzajów herbat w torebkach, cukier, cytrynę; wodę mineralną gazowaną i niegazowaną (w butelkach po 0,33 lub 0,5 l); soki w dzbankach lub butelkach szklanych po 0,33 l: jabłkowy, pomarańczowy; polskie owoce: gruszki, jabłka, śliwki. Wybór przekąsek słonych i słodkich, świeże krojone warzywa i owoce. Serwis kawowy musi znajdować się w bezpośrednim sąsiedztwie sali konferencyjnej i musi być na bieżąco uzupełniany;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- lunch w formule szwedzkiego stołu, z miejscami siedzącymi, w pomieszczeniu zarezerwowanym wyłącznie dla uczestników konferencji; w przypadku, gdy niemożliwym będzie zapewnienie miejsc siedzących dla wszystkich uczestników konferencji, Zamawiający dopuszcza możliwość konsumpcji posiłków na stojąco przy stolikach koktajlowych.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ch musi się składać z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up (minimum 2 rodzaje, w tym jedna wegetariańska),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- sałatek (minimum 2 rodzaje),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- drugiego dania (minimum 2 do wyboru, w tym 2 mięsne, 2 bezmięsne, 2 na bazie ryb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ów ciepłych do dania głównego (minimum 4 rodzaje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rówek (minimum 2 rodzaje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fetu z serami,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</w:rPr>
        <w:t>- deseru (minimum 2 rodzaje),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apoje – świeżo parzona kawa oraz wybór herbat, woda mineralna gazowana i niegazowana.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</w:rPr>
        <w:t>- przerwa kawowa 2- serwis kawowy (dostępny tylko dla uczestników spotkania) zawierający: kawę z dostępnego dla uczestników ekspresu ciśnieniowego (espresso, latte), kawę bezkofeinową i herbatę (z wykorzystaniem warników do wody), minimum 5 rodzajów herbat w torebkach, cukier, cytrynę; wodę mineralną gazowaną i niegazowaną (w butelkach po 0,33 lub 0,5 l); soki w dzbankach lub butelkach szklanych po 0,33 l: jabłkowy, pomarańczowy; polskie owoce: gruszki, jabłka, śliwki. Wybór przekąsek słonych i słodkich, świeże krojone warzywa i owoce. Serwis kawowy musi znajdować się w bezpośrednim sąsiedztwie sali konferencyjnej i musi być na bieżąco uzupełniany,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</w:rPr>
        <w:t>- uroczysta kolacja dla około 60 osób – w hotelu, w którym będzie zapewniony nocleg gości(ostateczna liczba gości zostanie podana przez Instytut Kardiologii w terminie 3 dni roboczych przed wydarzeniem):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magania dla kolacj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stawki zimne – 3 rodzaje: mięsne, rybne, wegetariańskie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eczywo ciemne, pełnoziarniste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dukty mleczne (w tym mleko, jogurty, sery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mięsne – 1 rodzaj (np. wołowina)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rybne – 1 rodzaj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ie wegetariańskie – 1 rodzaj – niskokaloryczne (bez dodatków typu śmietana, zasmażka), gotowane na parze, pieczone lub duszon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datek skrobiowy – 2 rodzaje (np. kasza gryczana lub jaglana)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datek warzywny – 2 surówki ze świeżych warzyw z dressingiem na bazie oliwy lub jogurtu oraz warzywa gotowane na parze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świeże owoce – 3 rodzaje – pokrojone w słupki lub plastr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świeżo parzona kawa z ekspresu, herbata (3 rodzaje herbat w torebkach), woda w warnikach, śmietanka w plastikowych małych pojemniczkach oraz mleko do kawy, cukier biały, cukier brązowy, cytryna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oda mineralna (gazowana i niegazowana w dzbankach)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oki owocowe serwowane w dzbankach – 3 rodzaj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.10.2018 r.</w:t>
      </w:r>
      <w:r>
        <w:rPr>
          <w:rFonts w:cs="Arial" w:ascii="Arial" w:hAnsi="Arial"/>
        </w:rPr>
        <w:t xml:space="preserve"> – śniadanie dla osób korzystających z noclegu (w ramach opłaty za nocleg) - zgodnie z obowiązującym w danym dniu menu hotelowym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magania ogólne dotyczące wyżywieni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Lunch nie może być serwowany na korytarzu hotel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ykonawca zapewni również przygotowanie sal/sali oraz cateringu, profesjonalną obsługę kelnerską jednolicie ubraną, dekorację i nakrycie stołów: obrusy, elegancką zastawę porcelanową i szklaną oraz sprzątani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e obrusy oraz pokrowce na miejsca siedzące muszą być bezwzględnie czyste, nieuszkodzone a w przypadku </w:t>
      </w:r>
      <w:r>
        <w:rPr>
          <w:rFonts w:cs="Arial" w:ascii="Arial" w:hAnsi="Arial"/>
          <w:color w:val="0D0D0D"/>
        </w:rPr>
        <w:t>obrusów również nieposiadające śladów użytkowania.</w:t>
      </w:r>
      <w:r>
        <w:rPr>
          <w:rFonts w:cs="Arial" w:ascii="Arial" w:hAnsi="Arial"/>
        </w:rPr>
        <w:t xml:space="preserve"> Dekoracja stołów powinna być estetyczna i nieograniczająca kontaktu wzrokowego pomiędzy uczestnikami konferen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serwowania posiłków zostaną określone przez Instytut Kardiologii. Menu zostanie przekazane do zatwierdzenia przez Zmawiającego i Instytut Kardiologii do dnia 24 września 2018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siłki realizowane będą zgodnie z obowiązującymi normami i przepisa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siłki i napoje będą uzupełniane na bieżąco w razie potrzeb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a oraz napoje (zimne oraz gorące) podane zostaną w naczyniach ceramicznych lub szklanych niejednorazowego użytku, Zamawiający nie dopuszcza jednorazowej, plastikowej zasta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sumpcji przygotowane zostaną sztućce metalowe, a użyta zastawa będzie czysta, nieuszkodzona i wysterylizowan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toły obiadowe i stoliki koktajlowe (jeśli dotyczy) zostaną nakryte obrusami (obrusy i skirtingi muszą być bezwzględnie czyste, nieuszkodzone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śmieci pozostałe po posiłkach będą regularnie sprząta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muszą być przygotowane z produktów świeżych i wysokiej jakości, sporządzone w dniu świadczenia usług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wy poddawane obróbce termicznej mogą być duszone, gotowane lub pieczon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muszą być serwowane w sposób estetycz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przetworzone (takie jak kawa, herbata, soki i inne) muszą posiadać odpowiednią datę przydatności do spożyc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„świeżo parzona kawa z ekspresu” oznacza możliwość samodzielnego parzenia kawy przez uczestników wydarzenia z wykorzystaniem ekspresu ciśnieniowego będącego do dyspozycji uczestników w ramach bufetu powitalnego/przerwy kaw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odukty użyte do przygotowania i zrealizowania usługi (np. soki, kawa, herbata), muszą zostać udostępnione do wglądu na prośbę Zamawiającego, celem weryfikacji czy produkty są zgodne z wymaganiami opisanymi w niniejszym opisi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erwis gastronomiczny - zapewnienie stołów, na których serwowany będzie bufet, przygotowanie, obsługa kelnerska, zastawa ceramiczna oraz szklana, sprzątanie. W przypadku śniadania, obiadu i kolacji zapewnienie stołów oraz miejsc siedz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dząc naprzeciw zaleceniom Instytutu Żywności i Żywienia w zakresie zdrowego żywienia, Zamawiający wymaga, aby w ramach usługi gastronomicznej Wykonawca komponował dania zgodnie z poniższym wykaze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0% produktów wykorzystanych w potrawach powinny stanowić produkty z 2 i 3 pię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amidy zdrowego żywienia (zgodnie z numeracją przyporządkowaną w piramidzie zamieszczonej poniżej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% produktów wykorzystanych w potrawach mogą stanowić produkty z 4 pię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amidy zdrowego żywienia (zgodnie z numeracją przyporządkowaną w piramidzie zamieszczonej poniżej - głównie produkty niskotłuszczowe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% produktów wykorzystanych w potrawach mogą stanowić produkty z 5 pię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amidy zdrowego żywienia (zgodnie z numeracją przyporządkowaną w piramidzie zamieszczonej poniżej - głównie ryby i owoce morza oraz produkty pochodzenia roślinnego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rzygotowania potraw powinien zostać użyty zdrowy tłuszcz typu ol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696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o: </w:t>
      </w:r>
      <w:hyperlink r:id="rId3">
        <w:r>
          <w:rPr>
            <w:rStyle w:val="InternetLink"/>
            <w:rFonts w:cs="Arial" w:ascii="Arial" w:hAnsi="Arial"/>
          </w:rPr>
          <w:t>http://www.izz.waw.pl/pl/strona-gowna/3-aktualnoci/aktualnoci/555-naukowcy-zmodyfikowali-zalecenia-dotyczace-zdrowego-zywienia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mieszczenie, w którym realizowana będzie usługa cateringowa musi być wyposażone w klimatyzację lub równorzędny system zapewniający stałą wymianę powietrza, możliwość chłodzenia/podgrzewania powietrza. Dodatkowo musi być także wyposażone w stoły oraz miejsca siedzące dla wszystkich uczestników. Usługa będzie świadczona w miejscu wyznaczonym i wyodrębnionym tylko dla uczestników wskazanych przez Zamawiającego. Wykonawca zobowiązany jest do przygotowania sali w sposób schludny, o wysokim standardz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 w:ascii="Arial" w:hAnsi="Arial"/>
          <w:b/>
        </w:rPr>
        <w:t xml:space="preserve">Przygotowanie projektów, wykonanie i dostawa materiałów konferencyjnych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zaprojektować, przedłożyć do zatwierdzenia, a następnie wykonać komplet materiałów konferencyjnych, składających się z: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dentyfikatorów imiennych - liczba odpowiadająca liczbie uczestników podanej przez Instytut Kardiologii; Identyfikatory wykonane z przezroczystej twardej folii zawieszone na taśmie tekstylnej o szerokości 10 mm (taśma o kolorze jasnoniebieskim). Identyfikatory z nadrukowanymi imiennie etykietami, nazwą konferencji, logo Narodowego Programu Zdrowia, Ministerstwa Zdrowia i Instytutu Kardiologii (zgodnie z księgami znaków). Wymiary 60x90m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neru roll’up - 120 cm - 2 rollery zaprojektowane graficznie przez Wykonawcę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- ścianka wystawiennicza łukowa 3x3  - grafika nawiązująca graficznie do rollerów,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ów konferencji (2 strony) w języku polskim i angielskim dodatkowo program spotkania Dyrektorów CINDI do wybranych teczek,: format A4, papier min. 250 g/m2, kolor 4x0 – zgodnie z liczbą podaną przez Instytut Kardiologi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- tabliczek na stół prezydialny do Sali konferencyjnej w Instytucie Kardiologii– po jednej dla każdego mówcy – zgodnie z liczbą podaną przez Instytut Kardiologii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reb bawełnianych z nadrukiem - projekt i zakup toreb z logo konferencji -  zgodnie z liczbą podaną przez Instytut Kardiologii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- teczek konferencyjnych, długopisów, notesów, pendrive 8/16GB, smyczy - zgodnie z liczbą podaną przez Instytut Kardiologii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50 sztuk długopisów w etui wykonanym z trwałego materiał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konferencyjne zostaną opatrzone nadrukami zawierającymi: nazwę wydarzenia, logo Narodowego Programu Zdrowia, Ministerstwa Zdrowia i Instytutu Kardiologii (zgodnie z księgami znaków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też tłumaczenie materiałów/informacji dotyczących konferen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1) oznaczeń miejsca konferencji/spotkania Dyrektorów Programu CINDI, drogowskazów, agendy, menu, tabliczek na stole prezydialnym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ewentualnych materiałów prasowych i innych materiałów informacyjn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rojekty materiałów konferencyjnych zostaną przekazane do zatwierdzenia przez Zamawiającego i Instytut Kardiologii w terminie do dnia 24 września 2018 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szystkie zatwierdzone materiału konferencyjne zostaną dostarczone do Instytutu Kardiologii w terminie do dnia 1 października  2018 r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wyjazdowa dla gości zagranicznyc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ykonawca zorganizuje sesję wyjazdową dla maksymalnie 20 osób w dniu 7 października 2018 r. na terenie Warszawy w celu zapoznania z tłem kulturalno-demograficznym miasta. Propozycja programu sesji wyjazdowej zostanie przedstawiona Zamawiającemu i Instytutowi Kardiologii przez Wykonawcę w terminie do dnia 24 września 2018 r. Wykonawca zapewni obecność przewodnika z biegłą znajomością języka angielskiego. Program sesji wyjazdowej powinien przewidywać wstęp do instytucji kultury.  Sesja wyjazdowa będzie trwała ok. 3-4 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rekrutacji</w:t>
      </w:r>
    </w:p>
    <w:p>
      <w:pPr>
        <w:pStyle w:val="ListParagraph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Odpowiedzialnym za realizację rekrutacji uczestników konferencji jest Instytut Kardiologii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promocyj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ścisłej współpracy z Instytutem Kardiologii w ramach prowadzenia działań promocyjnych konferencji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ewnienie transportu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nagrodzenia Wykonawca zapewni transport dla gości wskazanych przez Zamawiającego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- bilety samolotowe (w obie strony) dla 4 osób na dystansie europejskim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- transport samochodowy dla 25 osób z lotniska im. Fryderyka Chopina w Warszawie do miejsca konferencji/miejsca spotkania Dyrektorów Programu CINDI oraz z miejsca organizacji wydarzenia na lotnisko im. Fryderyka Chopina w Warszawie – zgodnie z terminami podanymi przez Instytut Kardiologii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</w:rPr>
        <w:t>- refundację kosztów za bilety pociągowe dla około 45 gości krajowych oraz transport z Dworca Centralnego w Warszawie do miejsca organizacji konferencji/spotkania Dyrektorów Programu CINDI/ewentualnie zwrot kosztów podróży za przejazd samochodem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Wykonawca  zapewni transport dla około 30 osób z miejsca organizacji spotkania Dyrektorów Programu CINDI na spotkanie w Ministerstwie Zdrowia w dniu 5 października 2018 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transport podczas sesji wyjazdowej gości zagranicznych organizowanej w dniu 7 października 2018 r.  – zgodnie z liczbą uczestników podaną przez Instytut Kardiologi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Realizacja wszystkich ww. działań powinna zostać uwzględniona w ramach środków przeznaczonych na organizację wydarz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Harmonogram realizacji zadań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konawcy związane z przygotowaniem konferencji obejmujące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rczenie materiałów konferencyjnych;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Arial" w:ascii="Arial" w:hAnsi="Arial"/>
        </w:rPr>
        <w:t xml:space="preserve">- Działania promocyjne ze szczególnym uwzględnieniem mediów zajmujących się tematyką zdrowia publicznego i służby zdrowi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nr 1 do rozporządzenia Ministra Gospodarki i Pracy z dnia 19 sierpnia 2004 r. </w:t>
        <w:br/>
        <w:t xml:space="preserve">w sprawie obiektów hotelarskich i innych obiektów, w których świadczone są usługi hotelarskie (Dz. U. z 2006 r. Nr 22, poz.169 z późn.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0" w:after="300"/>
      <w:ind w:hanging="400"/>
      <w:jc w:val="center"/>
    </w:pPr>
    <w:rPr>
      <w:rFonts w:ascii="Times New Roman" w:hAnsi="Times New Roman" w:eastAsia="Calibri" w:cs="Times New Roman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z.waw.pl/pl/strona-gowna/3-aktualnoci/aktualnoci/555-naukowcy-zmodyfikowali-zalecenia-dotyczace-zdrowego-zywie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h.zycinski</dc:creator>
  <dc:description/>
  <cp:keywords/>
  <dc:language>en-US</dc:language>
  <cp:lastModifiedBy>Kołuda Katarzyna</cp:lastModifiedBy>
  <cp:lastPrinted>2018-08-23T13:54:00Z</cp:lastPrinted>
  <dcterms:modified xsi:type="dcterms:W3CDTF">2018-08-28T09:05:00Z</dcterms:modified>
  <cp:revision>2</cp:revision>
  <dc:subject/>
  <dc:title>Wymagania techniczne i organizacyjne w odniesieniu do Konferencji Tematycznej Funduszu Współpracy Dwustronnej w ramach Programu PL07 pt</dc:title>
</cp:coreProperties>
</file>