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7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wykonawcy, dane adre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Ja/ My, niżej podpisani: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ziałając w imieniu i na rzecz Wykonawcy/wykonawców występujących wspólnie: 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16"/>
          <w:szCs w:val="16"/>
        </w:rPr>
        <w:t>(Zarejestrowana nazwa Wykonawcy/ pełnomocnika wykonawców występujących wspólni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 …………..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16"/>
          <w:szCs w:val="16"/>
        </w:rPr>
        <w:t>(Zarejestrowany adres Wykonawcy/ pełnomocnika wykonawców występujących wspólnie)</w:t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 xml:space="preserve">................................................................       ....................................................................................... </w:t>
      </w:r>
    </w:p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 xml:space="preserve">(Numer telefonu / numer faxu) </w:t>
        <w:tab/>
        <w:tab/>
        <w:tab/>
        <w:tab/>
        <w:t>(Adres e-mail)</w:t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20"/>
        </w:rPr>
      </w:pPr>
      <w:r>
        <w:rPr>
          <w:rFonts w:cs="Arial" w:ascii="Arial" w:hAnsi="Arial"/>
          <w:i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i kafeteryjne dla Pracowników Ministerstwa Rozwoju i Technologii poprzez dostęp do cyfrowej platformy świadczeń pozapłac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Oferujemy realizację zamówienia za ceny określone poniższej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cena za wdrożenie, uruchomienie i udostępnienie Zamawiającemu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 xml:space="preserve">Platformy cyfrowej </w:t>
      </w:r>
      <w:r>
        <w:rPr>
          <w:rFonts w:cs="Arial" w:ascii="Arial" w:hAnsi="Arial"/>
          <w:sz w:val="20"/>
          <w:szCs w:val="20"/>
        </w:rPr>
        <w:t xml:space="preserve">wynosi …………………………………………… zł brutto, 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i/>
          <w:spacing w:val="4"/>
          <w:sz w:val="20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 xml:space="preserve">ceny za poszczególne rodzaje abonamentów sportowo-rekreacyjnych, o których mowa w zapytaniu ofertowym </w:t>
      </w:r>
      <w:r>
        <w:rPr>
          <w:rFonts w:cs="Arial" w:ascii="Arial" w:hAnsi="Arial"/>
          <w:spacing w:val="4"/>
          <w:sz w:val="20"/>
        </w:rPr>
        <w:t>wynoszą: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tbl>
      <w:tblPr>
        <w:tblW w:w="8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94"/>
        <w:gridCol w:w="2348"/>
        <w:gridCol w:w="2097"/>
      </w:tblGrid>
      <w:tr>
        <w:trPr>
          <w:trHeight w:val="2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e abonamentów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zapisam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miesięcznego  abonamentu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la pracownik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 bru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miesięcznego abonamentu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partnera pracownika lub członka rodziny pracownik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 brut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miesięcznego abonamentu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dziecka do lat 15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 brutto</w:t>
            </w:r>
          </w:p>
        </w:tc>
      </w:tr>
      <w:tr>
        <w:trPr>
          <w:trHeight w:val="2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onament I</w:t>
            </w:r>
            <w:r>
              <w:rPr>
                <w:rFonts w:cs="Arial" w:ascii="Arial" w:hAnsi="Arial"/>
                <w:sz w:val="18"/>
                <w:szCs w:val="18"/>
              </w:rPr>
              <w:t xml:space="preserve"> - nielimitowan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onament I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imitowana liczba wejść </w:t>
              <w:br/>
              <w:t>w miesięcznym okresie rozliczeniowy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bonament II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ielimitowany dla dziec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onament IV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imitowana liczba wejść </w:t>
              <w:br/>
              <w:t>w miesięcznym okresie rozliczeniowym dla dziec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przedstawiciela upoważnionego </w:t>
              <w:br/>
              <w:t>do reprezentacji wykonawc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6:00Z</dcterms:created>
  <dc:creator>Rafal_Packowski</dc:creator>
  <dc:description/>
  <cp:keywords/>
  <dc:language>en-US</dc:language>
  <cp:lastModifiedBy>Cichecki Paweł</cp:lastModifiedBy>
  <cp:lastPrinted>2022-05-09T08:43:00Z</cp:lastPrinted>
  <dcterms:modified xsi:type="dcterms:W3CDTF">2023-08-25T11:26:00Z</dcterms:modified>
  <cp:revision>2</cp:revision>
  <dc:subject/>
  <dc:title/>
</cp:coreProperties>
</file>