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0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85570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pojazdów przeznaczonych do przewozu Surow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 związku ze złożeniem oferty w postępowaniu nr Z.270.13.2022 o nazwie Usługa wytworzenia pelletu z udostępnionego surowca drzewnego ,zamówienie częściowe nr 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że, Wykonawca którego reprezentuję, dysponuje n/w pojazdami ciężarowymi kłonicowymi, przeznaczonymi do przewozu drewna średniowymiarowego wyposażonymi w zestaw załadowczy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86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108"/>
        <w:gridCol w:w="3109"/>
        <w:gridCol w:w="3108"/>
        <w:gridCol w:w="3109"/>
      </w:tblGrid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Pojaz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 marka, typ, model 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raw załadowc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rka, typ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jestracyjn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owania *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- przykładowe z możliwośc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własność oferen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własność podmiotu trzeciego, który udostępnił pojazd w celu realizacji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leas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inna forma: opisać: ja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………………                                                              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iejscowość data</w:t>
        <w:tab/>
        <w:tab/>
        <w:t xml:space="preserve">                                                      Podpis oferenta lub podpis osoby upoważnionej do reprezentowania oferenta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18:00Z</dcterms:created>
  <dc:creator>bartosz.filus</dc:creator>
  <dc:description/>
  <cp:keywords/>
  <dc:language>en-US</dc:language>
  <cp:lastModifiedBy>Krzysztof Chmura</cp:lastModifiedBy>
  <cp:lastPrinted>2018-04-12T07:48:00Z</cp:lastPrinted>
  <dcterms:modified xsi:type="dcterms:W3CDTF">2022-12-14T09:20:00Z</dcterms:modified>
  <cp:revision>4</cp:revision>
  <dc:subject/>
  <dc:title>Załącznik nr 3</dc:title>
</cp:coreProperties>
</file>