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291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24 sierpnia 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Miasta Sulejów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137/2020 Komisarza Wyborczego w Siedlcach II z dnia 12 sierpnia 2020 r. w sprawie stwierdzenia wygaśnięcia mandatu radnego Rady Miasta Sulejówek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Miasta Sulejówek w jednomandatowym okręgu wyborczym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5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8 listopada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Miasta Sulej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Załącznik do zarządzenia nr 291 Wojewody Mazowieckiego z dnia  24 sierpni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wrześ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Miejskiej Komisji Wyborczej </w:t>
              <w:br/>
              <w:t>w Sulejówku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wrześ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4 wrześ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Miejskiej Komisji Wyborczej w Siedlcach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wrześ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Miejskiej Komisji Wyborczej w Sulejówku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października 2020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Miejskiej Komisji Wyborczej w Sulejówku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 9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8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Miejską Komisję Wyborczą w Sulejówku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października 2020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października 2020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Miasta Sulejówek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października 2020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października 2020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Miejskiej Komisji Wyborczej </w:t>
              <w:br/>
              <w:t>w Sulejówku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 listopad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listopada 2020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listopad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listopada 2020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4:00Z</dcterms:created>
  <dc:creator>lkata</dc:creator>
  <dc:description/>
  <cp:keywords/>
  <dc:language>en-US</dc:language>
  <cp:lastModifiedBy>Paulina Kolaszyńska</cp:lastModifiedBy>
  <cp:lastPrinted>2020-08-10T10:54:00Z</cp:lastPrinted>
  <dcterms:modified xsi:type="dcterms:W3CDTF">2020-12-04T08:34:00Z</dcterms:modified>
  <cp:revision>2</cp:revision>
  <dc:subject/>
  <dc:title>ZARZĄDZENIE Nr …</dc:title>
</cp:coreProperties>
</file>