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3 do zapytania ofertoweg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………….</w:t>
      </w:r>
    </w:p>
    <w:p>
      <w:pPr>
        <w:pStyle w:val="Standard"/>
        <w:spacing w:lineRule="auto" w:line="360" w:before="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 ……………………. w Rzeszowie pomiędzy:</w:t>
      </w:r>
    </w:p>
    <w:p>
      <w:pPr>
        <w:pStyle w:val="Standard"/>
        <w:spacing w:lineRule="auto" w:line="360" w:before="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NIP: 813 35 69 045 reprezentowaną przez ……………………………………………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spacing w:lineRule="auto" w:line="360" w:before="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,  zwanymi dalej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zleca a Wykonawca zobowiązuje się do wykonywania przeglądów i napraw drukarek, urządzeń wielofunkcyjnych i niszczarek - zwanych dalej „urządzeniami” będących na wyposażeniu Regionalnej Dyrekcji Ochrony Środowiska w Rzeszowie. Wykaz urządzeń objętych przedmiotem umowy określony został w formularzu stanowiącym załącznik nr 1 do zapytania ofertowego znak: WOA.261.18.2024.LB.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zobowiązuje się wykonywać przedmiot umowy z należytą starannością, przy przestrzeganiu obowiązujących przepisów, w tym przepisów bezpieczeństwa i higieny pracy, przepisów przeciwpożarowych oraz zaleceń producentów drukarek, urządzeń wielofunkcyjnych i niszczarek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Szczegółowy zakres usług serwisowych do których realizacji w ramach umowy zobowiązuje się Wykonawca, określony został w zapytaniu ofertowym oraz załączniku nr 1 do zapytania ofertowego znak: WOA.261.18.2024.LB.2 stanowiących integralną część niniejszej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stateczna ilość oraz zasadność wykonywania przeglądów urządzeń będzie uzależniona od potrzeb Zamawiającego. Określone w formularzu ofertowym ilości przeglądów są szacunkowe i mogą ulec zmianie w okresie trwania umowy, na co Wykonawca wyraża zgodę i nie będzie dochodził roszczeń z tytułu zmian ilościowych w trakcie realizacji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dokonywał będzie objętych umową przeglądów w uzgodnieniu z pracownikiem Zamawiającego i w terminie przez niego wskazanym. Zamawiający wymaga, aby Wykonawca dokonał przeglądu nie później niż w ciągu 7 dni od daty powiadomienia go przez pracownika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dopuszcza możliwość wykonania kolejnych przeglądów w okresie trwania umowy, jeżeli będzie wymagał tego stan techniczny urządzeń stwierdzony przez Zamawiającego. W takiej sytuacji Wykonawca gwarantuje niezmienność cen przeglądów, wskazanych w ofercie przez cały okres obowiązywan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nie przeglądów drukarek zostanie potwierdzone protokołem podpisanym przez Zamawiającego i Wykonawcę, zaś w przypadku urządzeń wielofunkcyjnych wykonanie przeglądu zostanie potwierdzone wpisem pracownika Wykonawcy w książce serwisowej urządzeni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Jeżeli Wykonawca podczas przeglądu stwierdzi konieczność naprawy urządzenia, będzie zobowiązany wnieść stosowny zapis w protokole lub w książce serwisowej urządzenia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cs="Arial" w:ascii="Arial" w:hAnsi="Arial"/>
        </w:rPr>
        <w:t>Umowę zawiera się na okres 12 miesięcy od dnia podpisania umowy</w:t>
      </w:r>
      <w:bookmarkStart w:id="0" w:name="_Hlk92887571"/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Naprawy będą polegać na usuwaniu zgłoszonych przez Zamawiającego awarii </w:t>
      </w:r>
      <w:bookmarkStart w:id="1" w:name="_Hlk92886767"/>
      <w:r>
        <w:rPr>
          <w:rFonts w:cs="Arial" w:ascii="Arial" w:hAnsi="Arial"/>
        </w:rPr>
        <w:t>urządzeń, wynikłych w czasie eksploatacji lub usunięciu usterek stwierdzonych podczas przeglądu.</w:t>
      </w:r>
      <w:bookmarkEnd w:id="1"/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rFonts w:cs="Arial" w:ascii="Arial" w:hAnsi="Arial"/>
        </w:rPr>
        <w:t>Zamawiający powiadamia Wykonawcę pisemnie, telefonicznie lub pocztą elektroniczną o awarii urządzenia. Wykonawca potwierdza otrzymanie zgłoszenia. Po powiadomieniu Wykonawca w ciągu 2 dni dokona oględzin uszkodzonego urząd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rFonts w:cs="Arial" w:ascii="Arial" w:hAnsi="Arial"/>
        </w:rPr>
        <w:t xml:space="preserve">Po dokonaniu oględzin uszkodzonego urządzenia, w terminie 2 dni od dnia oględzin Wykonawca przedstawi Zamawiającemu kosztorys, zawierający co najmniej: zakres naprawy (wykaz części zamiennych wraz z cenami), oraz przewidywaną liczbę roboczogodzin na naprawę urządzenia.  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cs="Arial"/>
        </w:rPr>
      </w:pPr>
      <w:bookmarkStart w:id="2" w:name="_Hlk92887006"/>
      <w:bookmarkEnd w:id="2"/>
      <w:r>
        <w:rPr>
          <w:rFonts w:cs="Arial" w:ascii="Arial" w:hAnsi="Arial"/>
        </w:rPr>
        <w:t>Ceny części zamiennych nie będą odbiegać od średniej ceny rynkowej. W przypadku przekroczenia cen zamawiający może odstąpić od naprawy.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cs="Arial"/>
        </w:rPr>
      </w:pPr>
      <w:bookmarkStart w:id="3" w:name="_Hlk92887006"/>
      <w:bookmarkStart w:id="4" w:name="_Hlk92887089"/>
      <w:bookmarkEnd w:id="3"/>
      <w:bookmarkEnd w:id="4"/>
      <w:r>
        <w:rPr>
          <w:rFonts w:cs="Arial" w:ascii="Arial" w:hAnsi="Arial"/>
          <w:kern w:val="2"/>
        </w:rPr>
        <w:t xml:space="preserve">Kosztorys o którym mowa w ust. 3 będzie przesłany na adres e-mail Zamawiającego: </w:t>
      </w:r>
      <w:hyperlink r:id="rId2">
        <w:r>
          <w:rPr>
            <w:rStyle w:val="InternetLink"/>
            <w:rFonts w:cs="Arial" w:ascii="Arial" w:hAnsi="Arial"/>
            <w:kern w:val="2"/>
          </w:rPr>
          <w:t>zampub@rzeszow.rdos.gov.pl</w:t>
        </w:r>
      </w:hyperlink>
      <w:r>
        <w:rPr>
          <w:rFonts w:cs="Arial" w:ascii="Arial" w:hAnsi="Arial"/>
          <w:kern w:val="2"/>
        </w:rPr>
        <w:t xml:space="preserve"> lub dostarczony przez Wykonawcę w formie papierowej. Po zapoznaniu się z kosztorysem Zamawiający podejmie decyzję o ewentualnej napraw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</w:rPr>
        <w:t>Naprawy będą wykonywane w ciągu 3 dni roboczych od dnia akceptacji kosztorysu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cs="Arial"/>
        </w:rPr>
      </w:pPr>
      <w:bookmarkStart w:id="5" w:name="_Hlk92887089"/>
      <w:bookmarkStart w:id="6" w:name="_Hlk92887239"/>
      <w:bookmarkEnd w:id="5"/>
      <w:r>
        <w:rPr>
          <w:rFonts w:cs="Arial" w:ascii="Arial" w:hAnsi="Arial"/>
          <w:kern w:val="2"/>
        </w:rPr>
        <w:t>Wykonanie naprawy zostanie potwierdzone protokołem spisanym przez Zamawiającego i Wykonawcę lub wpisem w książce serwisowej.</w:t>
      </w:r>
      <w:bookmarkStart w:id="7" w:name="_Hlk92957531"/>
      <w:bookmarkEnd w:id="6"/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</w:t>
      </w:r>
      <w:bookmarkEnd w:id="7"/>
      <w:r>
        <w:rPr>
          <w:rFonts w:cs="Arial" w:ascii="Arial" w:hAnsi="Arial"/>
          <w:b/>
        </w:rPr>
        <w:t>4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gdy wystąpi problem z dostępnością części zamiennych niezbędnych do wykonania usługi serwisowej Zamawiający może wyrazić zgodę na przedłużenie terminu wykonania usługi, o którym mowa w § 3 ust. 6 na umotywowany pisemny wniosek Wykonawc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dostarczone przez Wykonawcę części eksploatacyjne </w:t>
      </w:r>
    </w:p>
    <w:p>
      <w:pPr>
        <w:pStyle w:val="Normal"/>
        <w:spacing w:lineRule="auto" w:line="360" w:before="0" w:after="0"/>
        <w:ind w:left="42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 zamienne do urządzeń były zgodne z zaleceniami producenta urządz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textAlignment w:val="baseline"/>
        <w:rPr/>
      </w:pPr>
      <w:r>
        <w:rPr>
          <w:rFonts w:cs="Arial" w:ascii="Arial" w:hAnsi="Arial"/>
        </w:rPr>
        <w:t>Wykonawca zapewni odbiór i utylizację zużytych części eksploatacyjnych i zamiennych do urządzeń powstałych w wyniku realizacji niniejszej umowy zgodnie z obowiązującymi przepisami prawa w tym zakresi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glądy i naprawy będą dokonywane w siedzibie Zamawiającego w miejscu użytkowania urządzenia, w dni robocze i w godzinach urzędowania tj. od godziny 7:30 do godziny 15:30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razie konieczności naprawa zostanie wykonana w siedzibie Wykonawcy.</w:t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osowania części zamiennych i eksploatacyjnych zalecanych przez producenta urządzenia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textAlignment w:val="baseline"/>
        <w:rPr/>
      </w:pPr>
      <w:r>
        <w:rPr>
          <w:rFonts w:cs="Arial" w:ascii="Arial" w:hAnsi="Arial"/>
        </w:rPr>
        <w:t>wykonywania napraw, wg cen robocizny określonych w ofercie Wykonawcy z dnia …………….., która pozostaje niezmienna przez cały okres obowiązywania umowy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ywania przeglądów, wg cen określonych w ofercie Wykonawcy z dnia …….……. , które pozostają niezmienne przez cały okres obowiązywania umowy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textAlignment w:val="baseline"/>
        <w:rPr/>
      </w:pPr>
      <w:r>
        <w:rPr>
          <w:rFonts w:cs="Arial" w:ascii="Arial" w:hAnsi="Arial"/>
        </w:rPr>
        <w:t>wystawienia faktury obejmującej ilość roboczogodzin oraz wszystkie wykonywane czynności oraz użyte części i materiały eksploatacyjne do dokonania naprawy lub przeglądu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montowane (zużyte) części zamienne i eksploatacyjne itp. zostaną zutylizowane przez Wykonawcę na jego koszt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 wykonaną usługę przeglądu lub naprawy drukarek, urządzeń wielofunkcyjnych i niszczarek, oraz na wymienione części zamienne i materiały eksploatacyjne Wykonawca udziela 12 miesięcznej gwarancj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eg terminu gwarancji na wykonaną usługę lub części zamienne i eksploatacyjne rozpoczyna się od daty podpisania protokołu odbioru lub wpisu w książce serwisowej urządze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za należyte zabezpieczenie urządzenia w przypadku dokonywania naprawy w siedzibie Wykonawcy oraz za ewentualne wyrządzone szkody od momentu odebrania urządzenia z siedziby Zamawiającego do momentu zwrotu do siedziby Zamawiającego. </w:t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6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ażdorazowa usługa naprawy będzie rozliczana jako suma kosztów robocizny (iloczyn ceny jednostkowej roboczogodziny określonej w ofercie Wykonawcy z dnia ……………. wynoszącej ………………zł netto powiększonej o należny podatek VAT i ilości przepracowanych godzin) oraz części zamiennych i materiałów eksploatacyjnych użytych do tych czynności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ażdorazowa cena przeglądów urządzeń jest niezmienna przez cały okres obowiązywania umowy. Ceny przeglądów poszczególnych urządzeń określone zostały w ofercie Wykonawcy z dnia ……………. ., która stanowi integralną część niniejszej umow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textAlignment w:val="baseline"/>
        <w:rPr/>
      </w:pPr>
      <w:bookmarkStart w:id="8" w:name="_Hlk92886584"/>
      <w:bookmarkEnd w:id="8"/>
      <w:r>
        <w:rPr>
          <w:rFonts w:cs="Arial" w:ascii="Arial" w:hAnsi="Arial"/>
        </w:rPr>
        <w:t>Zamawiający zapłaci Wykonawcy za faktyczne wykonanie usługi i wykorzystane części zamienne i materiały eksploatacyjne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ozliczenie należności za wykonanie przedmiotu umowy odbywać się będzie w oparciu o faktury/rachunki wystawione przez Wykonawcę, po wykonaniu przedmiotu umowy </w:t>
      </w:r>
    </w:p>
    <w:p>
      <w:pPr>
        <w:pStyle w:val="Normal"/>
        <w:spacing w:lineRule="auto" w:line="360" w:before="0" w:after="0"/>
        <w:ind w:left="426" w:hanging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 którym mowa w  </w:t>
      </w:r>
      <w:r>
        <w:rPr>
          <w:rFonts w:cs="Arial" w:ascii="Arial" w:hAnsi="Arial"/>
          <w:bCs/>
        </w:rPr>
        <w:t>§ 1 ust. 1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Arial" w:hAnsi="Arial" w:cs="Arial"/>
          <w:kern w:val="2"/>
        </w:rPr>
      </w:pPr>
      <w:r>
        <w:rPr>
          <w:rFonts w:eastAsia="Arial Unicode MS" w:cs="Arial" w:ascii="Arial" w:hAnsi="Aria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Należność zostanie przekazana przelewem na rachunek bankowy Wykonawc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Zamawiający przekaże wynagrodzenie na rzecz Wykonawcy na jego rachunek bankowy w terminie 21 dni od daty prawidłowo wystawionej faktury/rachunku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Arial" w:hAnsi="Arial" w:cs="Arial"/>
          <w:kern w:val="2"/>
        </w:rPr>
      </w:pPr>
      <w:bookmarkStart w:id="9" w:name="_Hlk92886584"/>
      <w:bookmarkStart w:id="10" w:name="_Hlk780059"/>
      <w:bookmarkEnd w:id="9"/>
      <w:bookmarkEnd w:id="10"/>
      <w:r>
        <w:rPr>
          <w:rFonts w:cs="Arial" w:ascii="Arial" w:hAnsi="Arial"/>
        </w:rPr>
        <w:t xml:space="preserve">Szacunkowa wartość umowy wynosi  16 362,22 zł netto, plus należny podatek VAT w wysokości 3 763,31 zł co daje szacunkową kwotę brutto wynoszącą </w:t>
      </w:r>
      <w:r>
        <w:rPr>
          <w:rFonts w:cs="Arial" w:ascii="Arial" w:hAnsi="Arial"/>
          <w:b/>
          <w:bCs/>
        </w:rPr>
        <w:t>20 125,53 zł</w:t>
      </w:r>
      <w:r>
        <w:rPr>
          <w:rFonts w:cs="Arial" w:ascii="Arial" w:hAnsi="Arial"/>
        </w:rPr>
        <w:t xml:space="preserve">, </w:t>
        <w:br/>
        <w:t>z zastrzeżeniem ust. 4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Arial" w:hAnsi="Arial" w:cs="Arial"/>
          <w:kern w:val="2"/>
        </w:rPr>
      </w:pPr>
      <w:bookmarkStart w:id="11" w:name="_Hlk155602476"/>
      <w:bookmarkEnd w:id="11"/>
      <w:r>
        <w:rPr>
          <w:rFonts w:cs="Arial" w:ascii="Arial" w:hAnsi="Arial"/>
        </w:rPr>
        <w:t>Zamawiający może w trakcie obowiązywania umowy zwiększyć jej wartość na podstawie pisemnego aneksu zaakceptowanego przez Wykonawc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Zwiększenie, o którym mowa w ust. 2 nie może przekroczyć 30% szacunkowej wartości umowy, o której mowa w ust. 1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Arial" w:hAnsi="Arial" w:cs="Arial"/>
          <w:kern w:val="2"/>
        </w:rPr>
      </w:pPr>
      <w:bookmarkStart w:id="12" w:name="_Hlk155602476"/>
      <w:bookmarkEnd w:id="12"/>
      <w:r>
        <w:rPr>
          <w:rFonts w:cs="Arial" w:ascii="Arial" w:hAnsi="Arial"/>
        </w:rPr>
        <w:t>Wykonawcy nie przysługuje jakiekolwiek roszczenie względem Zamawiającego w przypadku nie wykorzystania szacunkowej kwoty umowy wskazanej w ust. 1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kern w:val="2"/>
        </w:rPr>
      </w:pPr>
      <w:bookmarkStart w:id="13" w:name="_Hlk780059"/>
      <w:bookmarkEnd w:id="13"/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sobami upoważnionymi do nadzorowania realizacji umowy oraz kontaktów są:</w:t>
      </w:r>
    </w:p>
    <w:p>
      <w:pPr>
        <w:pStyle w:val="Normal"/>
        <w:numPr>
          <w:ilvl w:val="0"/>
          <w:numId w:val="16"/>
        </w:numPr>
        <w:spacing w:lineRule="auto" w:line="360" w:before="0" w:after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 strony Zamawiającego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360" w:before="0" w:after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 strony Wykonawcy: ……………………………………….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przedmiotu umowy Wykonawca zobowiązany jest do zapłacenia kar umownych Zamawiającemu z tytułu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zwłoki w wykonywaniu usług serwisowych, o których mowa  w </w:t>
      </w:r>
      <w:bookmarkStart w:id="14" w:name="_Hlk94691245"/>
      <w:r>
        <w:rPr>
          <w:rFonts w:cs="Arial" w:ascii="Arial" w:hAnsi="Arial"/>
        </w:rPr>
        <w:t>§</w:t>
      </w:r>
      <w:bookmarkEnd w:id="14"/>
      <w:r>
        <w:rPr>
          <w:rFonts w:cs="Arial" w:ascii="Arial" w:hAnsi="Arial"/>
        </w:rPr>
        <w:t xml:space="preserve"> 1 ust. 5, § 3 ust. 2 i 6 – w wysokości 10 zł za każdy dzień zwłoki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283"/>
        <w:rPr/>
      </w:pPr>
      <w:r>
        <w:rPr>
          <w:rFonts w:cs="Arial" w:ascii="Arial" w:hAnsi="Arial"/>
        </w:rPr>
        <w:t>przekroczenia dodatkowo wyznaczonego terminu o którym mowa w § 4 ust. 1 – w wysokości oznaczonej w pkt 1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odstąpienia od umowy przez Zamawiającego lub Wykonawcę z przyczyn leżących po stronie Wykonawcy w wysokości 10% szacunkowej kwoty brutto wskazanej</w:t>
        <w:br/>
        <w:t>w § 7 ust. 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wyraża zgodę na potrącenie kar umownych od wynagrodzenia należnego Wykonawcy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Jeżeli kara umowna nie pokrywa poniesionej szkody, Zamawiający może dochodzić odszkodowania uzupełniającego, na zasadach ogólnych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</w:tabs>
        <w:suppressAutoHyphens w:val="true"/>
        <w:autoSpaceDE w:val="false"/>
        <w:spacing w:lineRule="auto" w:line="360" w:before="0" w:after="0"/>
        <w:ind w:left="284" w:right="-2" w:hanging="284"/>
        <w:rPr>
          <w:rFonts w:ascii="Arial" w:hAnsi="Arial" w:cs="Arial"/>
        </w:rPr>
      </w:pPr>
      <w:r>
        <w:rPr>
          <w:rFonts w:cs="Arial" w:ascii="Arial" w:hAnsi="Arial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Bezodstpw"/>
        <w:numPr>
          <w:ilvl w:val="2"/>
          <w:numId w:val="12"/>
        </w:numPr>
        <w:tabs>
          <w:tab w:val="clear" w:pos="720"/>
        </w:tabs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eżeli Wykonawca realizuje prace przewidziane Umową w sposób niezgodny ze szczegółowym opisem przedmiotu zamówienia lub umową i nie zmienił sposobu wykonywania umowy w terminie 5 (dni) dni od dnia pisemnego wezwania przez Zamawiającego do należytego jej wykonywania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</w:tabs>
        <w:suppressAutoHyphens w:val="true"/>
        <w:autoSpaceDE w:val="false"/>
        <w:spacing w:lineRule="auto" w:line="360" w:before="0" w:after="0"/>
        <w:ind w:left="567" w:right="-2" w:hanging="283"/>
        <w:rPr>
          <w:rFonts w:ascii="Arial" w:hAnsi="Arial" w:cs="Arial"/>
        </w:rPr>
      </w:pPr>
      <w:r>
        <w:rPr>
          <w:rFonts w:cs="Arial" w:ascii="Arial" w:hAnsi="Arial"/>
        </w:rPr>
        <w:t>jeżeli Wykonawca pomimo uprzednich pisemnych (dwukrotnych) zastrzeżeń Zamawiającego w rażący sposób zaniedbuje obowiązki umowne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</w:tabs>
        <w:suppressAutoHyphens w:val="true"/>
        <w:autoSpaceDE w:val="false"/>
        <w:spacing w:lineRule="auto" w:line="360" w:before="0" w:after="0"/>
        <w:ind w:left="567" w:right="-2" w:hanging="283"/>
        <w:rPr>
          <w:rFonts w:ascii="Arial" w:hAnsi="Arial" w:cs="Arial"/>
        </w:rPr>
      </w:pPr>
      <w:r>
        <w:rPr>
          <w:rFonts w:cs="Arial" w:ascii="Arial" w:hAnsi="Arial"/>
        </w:rPr>
        <w:t>w  razie  istotnych  okoliczności powodujących, że wykonanie umowy nie leży w 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</w:tabs>
        <w:suppressAutoHyphens w:val="true"/>
        <w:autoSpaceDE w:val="false"/>
        <w:spacing w:lineRule="auto" w:line="360" w:before="0" w:after="0"/>
        <w:ind w:left="284" w:right="-2" w:hanging="284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terminie do 30 dni od daty powzięcia wiadomości o okolicznościach uzasadniających odstąpienie, poprzez oświadczenie w formie pisemnej pod rygorem nieważności złożone drugiej Stronie wraz z uzasadnieniem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</w:tabs>
        <w:suppressAutoHyphens w:val="true"/>
        <w:autoSpaceDE w:val="false"/>
        <w:spacing w:lineRule="auto" w:line="360" w:before="0" w:after="0"/>
        <w:ind w:left="284" w:right="-2" w:hanging="284"/>
        <w:rPr>
          <w:rFonts w:ascii="Arial" w:hAnsi="Arial" w:cs="Arial"/>
        </w:rPr>
      </w:pPr>
      <w:r>
        <w:rPr>
          <w:rFonts w:cs="Arial" w:ascii="Arial" w:hAnsi="Arial"/>
        </w:rPr>
        <w:t>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Style w:val="Wyrnieniedelikatne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 w:before="0" w:after="0"/>
        <w:ind w:left="709" w:hanging="283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>aktualizacji danych Wykonawcy i Zamawiającego poprzez: zmianę nazwy firmy, zmianę adresu siedziby, zmianę formy prawnej Wykonawcy itp.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>cofnięcia środków finansowych na realizację zamówienia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>zmiany terminu realizacji umowy z przyczyn niezależnych od Wykonawcy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miany umowy wymagaj</w:t>
      </w:r>
      <w:r>
        <w:rPr>
          <w:rFonts w:eastAsia="TT45Co00" w:cs="Arial" w:ascii="Arial" w:hAnsi="Arial"/>
        </w:rPr>
        <w:t xml:space="preserve">ą </w:t>
      </w:r>
      <w:r>
        <w:rPr>
          <w:rFonts w:cs="Arial" w:ascii="Arial" w:hAnsi="Arial"/>
        </w:rPr>
        <w:t>formy pisemnej pod rygorem niewa</w:t>
      </w:r>
      <w:r>
        <w:rPr>
          <w:rFonts w:eastAsia="TT45Co00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T45Co00" w:cs="Arial" w:ascii="Arial" w:hAnsi="Arial"/>
        </w:rPr>
        <w:t>ś</w:t>
      </w:r>
      <w:r>
        <w:rPr>
          <w:rFonts w:cs="Arial" w:ascii="Arial" w:hAnsi="Arial"/>
        </w:rPr>
        <w:t>ci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360" w:before="0" w:after="0"/>
        <w:ind w:left="284" w:right="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360" w:before="0" w:after="0"/>
        <w:ind w:left="284" w:right="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Spory wynikłe na tle niniejszej umowy będą rozstrzygały właściwe dla siedziby Zamawiającego sądy powszechne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BodyText2"/>
        <w:spacing w:lineRule="auto" w:line="360" w:before="0" w:after="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</w:t>
      </w:r>
      <w:r>
        <w:rPr>
          <w:rFonts w:cs="Arial" w:ascii="Arial" w:hAnsi="Arial"/>
          <w:color w:val="000000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Zamawiający:</w:t>
        <w:tab/>
        <w:tab/>
        <w:tab/>
        <w:t xml:space="preserve">                       </w:t>
        <w:tab/>
        <w:tab/>
        <w:tab/>
        <w:tab/>
        <w:t>Wykonawc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993" w:footer="43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spacing w:before="0" w:after="160"/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4"/>
      <w:szCs w:val="24"/>
      <w:lang w:val="pl-P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2z2">
    <w:name w:val="WW8Num12z2"/>
    <w:qFormat/>
    <w:rPr>
      <w:sz w:val="24"/>
      <w:szCs w:val="24"/>
      <w:lang w:val="pl-PL" w:eastAsia="pl-P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rzeszow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3:00Z</dcterms:created>
  <dc:creator>FDP</dc:creator>
  <dc:description/>
  <cp:keywords/>
  <dc:language>en-US</dc:language>
  <cp:lastModifiedBy>Lidia Bułatek</cp:lastModifiedBy>
  <cp:lastPrinted>2024-01-18T14:12:00Z</cp:lastPrinted>
  <dcterms:modified xsi:type="dcterms:W3CDTF">2024-01-18T13:13:00Z</dcterms:modified>
  <cp:revision>3</cp:revision>
  <dc:subject/>
  <dc:title/>
</cp:coreProperties>
</file>