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>Paweł Kołodziejski, Andrzej Milewski</w:t>
      </w:r>
    </w:p>
    <w:p>
      <w:pPr>
        <w:pStyle w:val="Tytulprokuratury"/>
        <w:rPr/>
      </w:pPr>
      <w:r>
        <w:rPr>
          <w:spacing w:val="-2"/>
        </w:rPr>
        <w:t xml:space="preserve">Polsko-niemiecka konferencja nt. „Współpraca między polskimi i niemieckimi organami ścigania w sprawach karnych, ze szczególnym uwzględnieniem przestępczości związanej z kradzieżami samochodów, transgranicznym ich przemieszczaniem, ukrywaniem oraz zbywaniem” </w:t>
        <w:br/>
        <w:t>(Bydgoszcz, 17–19 października 2011 r.)</w:t>
      </w:r>
    </w:p>
    <w:p>
      <w:pPr>
        <w:pStyle w:val="Tekstprokuratury"/>
        <w:rPr/>
      </w:pPr>
      <w:r>
        <w:rPr/>
        <w:t>W dniach 17–19 października 2011 r. w Bydgoszczy odbyła się zorganizowana przez Prokuraturę Okręgową w Bydgoszczy polsko-niemiecka konferencja „Współpraca między polskimi i niemieckimi organami ścigania w sprawach karnych, ze szczególnym uwzględnieniem przestępczości związanej z kradzieżami samochodów, transgranicznym ich przemieszczaniem, ukrywaniem oraz zbywaniem”. Konferencja ta była rezultatem wspólnej inicjatywy Prokuratury Okręgowej w Bydgoszczy i Prokuratury w Berlinie, która zrodziła się w związku ze współpracą w konkretnych postępowaniach karnych. Patronat honorowy nad konferencją objął Prokurator Apelacyjny w Gdańsku – Ireneusz Tomaszewski, który wziął udział w obradach.</w:t>
      </w:r>
    </w:p>
    <w:p>
      <w:pPr>
        <w:pStyle w:val="Tekstprokuratury"/>
        <w:rPr/>
      </w:pPr>
      <w:r>
        <w:rPr/>
        <w:t xml:space="preserve">Delegacja Niemiecka składała się z pięciu osób, na czele z Naczelnym Prokuratorem w Berlinie – dr. Andreasem Behm oraz członkiem Rady Senatu w Berlinie, Kierownikiem Referatu Administracji Senatu do Spraw Wymiaru Sprawiedliwości – Helmutem Radtke (kierującym w okręgu Berlina sprawami obrotu prawnego z zagranicą). Wśród zaproszonych gości był także przedstawiciel Polski w Eurojust prokurator Jerzy Iwanicki oraz wszyscy Prokuratorzy Okręgowi obszaru apelacji gdańskiej. Delegacji Polskiej przewodniczył Piotr Grzegorek – Prokurator Okręgowy w Bydgoszczy. </w:t>
      </w:r>
    </w:p>
    <w:p>
      <w:pPr>
        <w:pStyle w:val="Tekstprokuratury"/>
        <w:rPr/>
      </w:pPr>
      <w:r>
        <w:rPr/>
        <w:t xml:space="preserve">Program konferencji składał się z części wstępnej oraz trzech merytorycznych bloków tematycznych. Konferencja rozpoczęła się od wystąpień Ireneusza Tomaszewskiego – Prokuratora Apelacyjnego w Gdańsku, Piotra Grzegorka – Prokuratora Okręgowego w Bydgoszczy oraz Marka Dydyszki – Zastępcy Prokuratora Okręgowego w Bydgoszczy. W ramach każdego z trzech bloków tematycznych swoje wystąpienia przedstawili członkowie obu delegacji. W pierwszym bloku, mającym charakter wprowadzający, przedstawione zostały podstawowe informacje o polskim i niemieckim systemie prawnym, ze szczególnym uwzględnieniem roli prokuratury. Na tę część konferencji złożyły się prezentacje prokuratorów – dr. Jerzego Dużego z Prokuratury Okręgowej w Bydgoszczy oraz dr. Andreasa Behma z Prokuratury w Berlinie. W trakcie omawiania tej problematyki szczególną uwagę zwrócono na zasadę legalizmu i wyjątki od niej w obu porządkach prawnych oraz jej wpływ na wzajemną współpracę. Drugi blok obejmował wystąpienia przybliżające kwestie dotyczące zasad prowadzenia obrotu prawnego z zagranicą w sprawach karnych, ze szczególnym uwzględnieniem współpracy pomiędzy prokuraturami Rzeczypospolitej Polskiej i Republiki Federalnej Niemiec. Tę problematykę przedstawili prokurator Andrzej Milewski z Prokuratury Okręgowej w Bydgoszczy i Helmut Radtke z Rady Senatu w Berlinie. Szczególne miejsce poświęcone zostało najważniejszym, w bieżącej praktyce prokuratorskiej, instrumentom obrotu prawnego z zagranicą, to jest mechanizmowi europejskiego nakazu aresztowania i wnioskom o udzielenie pomocy prawnej. Do tej części konferencji zaliczyć należy także prezentację Jerzego Iwanickiego – przedstawiciela Polski w Eurojust dotyczącą funkcjonowania tej instytucji, zawierającą m.in. aktualne dane statystyczne dotyczące rodzaju i skali pomocy udzielanej przez Eurojust prokuraturom i sądom z Polski i innych państw członkowskich Unii Europejskiej. Z kolei, w trzecim bloku konferencji, omówiona została charakterystyka przestępczości związanej z kradzieżami samochodów, transgranicznym ich przemieszczaniem, ukrywaniem i zbywaniem oraz instrumenty prawne umożliwiające efektywną współpracę w tego rodzaju sprawach, między polskimi i niemieckimi jednostkami prokuratury i policji. W tym bloku swoje prezentacje przedstawili ze strony Delegacji Polskiej – prokurator Paweł Kołodziejski, a ze strony Delegacji Niemieckiej – prokurator Uwe Bocker i funkcjonariusz policji Peter Lewerenz. Po każdym z bloków tematycznych przeprowadzane były dyskusje członków konferencji, pozwalające im na bieżącą wymianę poglądów i uzyskanie dodatkowych informacji w zakresie interesujących ich kwestii. </w:t>
      </w:r>
    </w:p>
    <w:p>
      <w:pPr>
        <w:pStyle w:val="Tekstprokuratury"/>
        <w:rPr/>
      </w:pPr>
      <w:r>
        <w:rPr/>
        <w:t xml:space="preserve">W trakcie konferencji podkreślano, iż współczesna przestępczość samochodowa ma w znacznej mierze charakter zorganizowany i transgraniczny, a jej skuteczne zwalczanie wymaga adekwatnej reakcji jednostek prokuratury i policji poszczególnych krajów, także w postaci niezbędnej współpracy międzynarodowej. Wprawdzie liczba kradzieży pojazdów mechanicznych w Polsce od końca lat 90. systematycznie spada, niemniej jak wynika z dostępnych źródeł, sprawcy tych przestępstw przenieśli swoją „działalność”, w znacznej części, z naszego kraju do państw Europy Zachodniej. Z danych zaprezentowanych przez przedstawicieli Delegacji Niemieckiej wynika, że istotny odsetek łącznej liczby występków kradzieży pojazdów dokonanych na obszarze właściwości Prokuratury w Berlinie, których sprawców zdołano wykryć, popełnili Polacy (około 35%). Ta okoliczność z całą pewnością wpływa także na postrzeganie Polski i Polaków poza granicami kraju. W trakcie omawiania dostępnych instrumentów współpracy międzynarodowej w zwalczaniu przestępczości samochodowej szczególną uwagę poświęcono roli wspólnych zespołów dochodzeniowo-śledczych i możliwości praktycznego wykorzystania tego instrumentu prawnego w przyszłości. </w:t>
      </w:r>
    </w:p>
    <w:p>
      <w:pPr>
        <w:pStyle w:val="Tekstprokuratury"/>
        <w:rPr/>
      </w:pPr>
      <w:r>
        <w:rPr/>
        <w:t xml:space="preserve">Po zakończeniu obrad członkowie Delegacji Niemieckiej i przedstawiciele Prokuratury Okręgowej w Bydgoszczy przeprowadzili wstępne rozmowy na temat możliwości powołania wspólnego zespołu dochodzeniowo-śledczego w związku z konkretnym postępowaniem karnym prowadzonym w Prokuraturze Okręgowej w Bydgoszczy. </w:t>
      </w:r>
    </w:p>
    <w:p>
      <w:pPr>
        <w:pStyle w:val="Tekstprokuratury"/>
        <w:rPr/>
      </w:pPr>
      <w:r>
        <w:rPr/>
        <w:t xml:space="preserve">W naszej ocenie konferencja była przedsięwzięciem udanym, zarówno w jej aspekcie merytorycznym, jak i organizacyjnym, i z pewnością będzie stanowić pozytywny impuls dla dalszej współpracy wskazanych wyżej jednostek prokuratury z obu krajów. Sprawność prezentowania kolejnych wystąpień zapewniona była poprzez korzystanie z usług tłumaczy symultanicznych, co pozwoliło na zrealizowanie w toku tej trzydniowej konferencji ambitnego i intensywnego programu merytorycznego, obejmującego między innymi osiem prezentacji merytorycznych oraz dyskusje wieńczące poszczególne bloki tematyczne i dyskusję końcową, podsumowującą ustalenia konferencji. Z kolei, dzięki uprzejmości Prezydenta Miasta Bydgoszczy, który wziął udział w uroczystym otwarciu konferencji, wydarzenie mogło odbyć się w reprezentacyjnej sali Urzędu Miasta Bydgoszczy. Dla gości z Niemiec przygotowano także dodatkowe atrakcje w postaci zwiedzania Bydgoszczy i Torunia. Członków Delegacji Niemieckiej zaproszono również do odwiedzenia jednej z miejscowych prokuratur – Prokuratury Rejonowej Bydgoszcz-Południe w Bydgoszczy, gdzie kierujący tą jednostką prokurator Leon Bojarski przedstawił im, na przykładzie wizytowanej prokuratury, zadania i podstawowe zasady funkcjonowania prokuratur tego szczebla. Nie do przecenienia dla budowy wzajemnego zaufania i pogłębienia wzajemnych kontaktów były spotkania wieczorne, poza oficjalną częścią obrad. Także w czasie i tych spotkań członków obu delegacji poruszono, już w mniej formalnej atmosferze, szereg kwestii istotnych dla wzajemnej współpracy. </w:t>
      </w:r>
    </w:p>
    <w:p>
      <w:pPr>
        <w:pStyle w:val="Tekstprokuratury"/>
        <w:rPr/>
      </w:pPr>
      <w:r>
        <w:rPr/>
        <w:t>Przedmiotowa konferencja dobrze wpisywała się w Prezydencję Polski w Unii Europejskiej i zaplanowaną na ten szczególny okres zwiększoną aktywność polskich instytucji państwowych w zakresie organizacji wydarzeń o randze międzynarodowej.</w:t>
      </w:r>
    </w:p>
    <w:p>
      <w:pPr>
        <w:pStyle w:val="Tekstprokuratury"/>
        <w:rPr>
          <w:vanish/>
          <w:sz w:val="20"/>
          <w:szCs w:val="20"/>
        </w:rPr>
      </w:pPr>
      <w:r>
        <w:rPr/>
        <w:t>Dodatkowym walorem konferencji był fakt, iż jak wynika z zapewnień przedstawicieli obu stron, spotkania takie będą miały charakter cykliczny, co pozwoli na usprawnienie bieżącego współdziałania między Prokuraturami w Bydgoszczy i Berlinie. Dr Andreas Behm zaprosił wstępnie przedstawicieli Prokuratury Okręgowej w Bydgoszczy do Berlina, przy czym rewizyta ta ma odbyć się w 2012 r.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8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8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2, 201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8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8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2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. Kołodziejski, A. Milew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rFonts w:cs="Arial" w:ascii="Arial" w:hAnsi="Arial"/>
        <w:i/>
        <w:spacing w:val="-2"/>
        <w:sz w:val="18"/>
        <w:szCs w:val="18"/>
      </w:rPr>
      <w:t>Polsko-niemiecka konferencja nt. „Współpraca między polskimi i niemieckimi</w:t>
    </w:r>
    <w:r>
      <w:rPr>
        <w:rFonts w:cs="Arial" w:ascii="Arial" w:hAnsi="Arial"/>
        <w:i/>
        <w:sz w:val="18"/>
        <w:szCs w:val="18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basedOn w:val="Domylnaczcionkaakapitu1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basedOn w:val="Domylnaczcionkaakapitu1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ediumbtext1">
    <w:name w:val="mediumb-text1"/>
    <w:basedOn w:val="Domylnaczcionkaakapitu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TekstprzypisudolnegoZnak">
    <w:name w:val="Tekst przypisu dolnego Znak"/>
    <w:basedOn w:val="Domylnaczcionkaakapitu"/>
    <w:qFormat/>
    <w:rPr>
      <w:rFonts w:ascii="Bookman Old Style" w:hAnsi="Bookman Old Style" w:cs="Bookman Old Style"/>
      <w:lang w:val="pl-PL" w:bidi="ar-SA"/>
    </w:rPr>
  </w:style>
  <w:style w:type="character" w:styleId="StopkaZnak">
    <w:name w:val="Stopka Znak"/>
    <w:basedOn w:val="Domylnaczcionkaakapitu"/>
    <w:qFormat/>
    <w:rPr>
      <w:rFonts w:ascii="Bookman Old Style" w:hAnsi="Bookman Old Style" w:cs="Bookman Old Style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Bookman Old Style" w:hAnsi="Bookman Old Style" w:cs="Bookman Old Style"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szCs w:val="24"/>
      <w:lang w:val="pl-PL" w:bidi="ar-SA"/>
    </w:rPr>
  </w:style>
  <w:style w:type="character" w:styleId="Txtsrodtytul">
    <w:name w:val="txtsrod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FontStyle15">
    <w:name w:val="Font Style15"/>
    <w:basedOn w:val="Domylnaczcionkaakapitu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5">
    <w:name w:val=" Znak Znak5"/>
    <w:basedOn w:val="Domylnaczcionkaakapitu"/>
    <w:qFormat/>
    <w:rPr>
      <w:lang w:val="en-US" w:bidi="ar-SA"/>
    </w:rPr>
  </w:style>
  <w:style w:type="character" w:styleId="ZnakZnak4">
    <w:name w:val=" Znak Znak4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6">
    <w:name w:val=" Znak Znak6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Akapitdomyslny1">
    <w:name w:val="akapitdomyslny1"/>
    <w:basedOn w:val="Domylnaczcionka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b/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3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Lista3">
    <w:name w:val="Lista 3"/>
    <w:basedOn w:val="Normal"/>
    <w:qFormat/>
    <w:pPr>
      <w:spacing w:lineRule="auto" w:line="360" w:before="120" w:after="120"/>
      <w:ind w:left="849" w:hanging="283"/>
    </w:pPr>
    <w:rPr>
      <w:rFonts w:ascii="Times New Roman" w:hAnsi="Times New Roman" w:cs="Times New Roman"/>
      <w:szCs w:val="20"/>
    </w:rPr>
  </w:style>
  <w:style w:type="paragraph" w:styleId="Ust">
    <w:name w:val="us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yt">
    <w:name w:val="ty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t1">
    <w:name w:val="lit1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kt1">
    <w:name w:val="pkt1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5"/>
      <w:ind w:firstLine="71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</w:rPr>
  </w:style>
  <w:style w:type="paragraph" w:styleId="Tekstpgruby">
    <w:name w:val="tekst półgruby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51:00Z</dcterms:created>
  <dc:creator>Dorota Kaleta</dc:creator>
  <dc:description/>
  <cp:keywords/>
  <dc:language>en-US</dc:language>
  <cp:lastModifiedBy>mikusek</cp:lastModifiedBy>
  <cp:lastPrinted>2012-01-16T09:14:00Z</cp:lastPrinted>
  <dcterms:modified xsi:type="dcterms:W3CDTF">2012-02-14T11:40:00Z</dcterms:modified>
  <cp:revision>9</cp:revision>
  <dc:subject/>
  <dc:title>Marek Mozgawa</dc:title>
</cp:coreProperties>
</file>