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ałącznik nr 1</w:t>
      </w:r>
    </w:p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do Regulaminu Konkursu ,,Ocknij się, nie żyj w iluzji”</w:t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Konkurs 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283" w:hanging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bookmarkStart w:id="0" w:name="_Hlk126576304"/>
            <w:bookmarkEnd w:id="0"/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pl-PL"/>
              </w:rPr>
              <w:t>Konkurs „Ocknij się, nie żyj w iluzji” na film krótkometrażowy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pl-PL"/>
              </w:rPr>
            </w:r>
            <w:bookmarkStart w:id="1" w:name="_Hlk126576304"/>
            <w:bookmarkStart w:id="2" w:name="_Hlk126576304"/>
            <w:bookmarkEnd w:id="2"/>
          </w:p>
        </w:tc>
      </w:tr>
      <w:tr>
        <w:trPr>
          <w:trHeight w:val="16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283" w:hanging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iCs/>
                <w:sz w:val="20"/>
                <w:szCs w:val="20"/>
                <w:lang w:val="pl-PL" w:eastAsia="pl-PL"/>
              </w:rPr>
            </w:pPr>
            <w:bookmarkStart w:id="3" w:name="_Hlk147816668"/>
            <w:r>
              <w:rPr>
                <w:rFonts w:cs="Tahoma" w:ascii="Tahoma" w:hAnsi="Tahoma"/>
                <w:b/>
                <w:iCs/>
                <w:sz w:val="20"/>
                <w:szCs w:val="20"/>
                <w:lang w:val="pl-PL" w:eastAsia="pl-PL"/>
              </w:rPr>
              <w:t>Małopolski Państwowy Wojewódzki Inspektor Sanitarny w Krakowie</w:t>
            </w:r>
            <w:r>
              <w:rPr>
                <w:rFonts w:cs="Tahoma" w:ascii="Tahoma" w:hAnsi="Tahoma"/>
                <w:iCs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cs="Tahoma"/>
                <w:i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 w:eastAsia="pl-PL"/>
              </w:rPr>
              <w:t xml:space="preserve">oraz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ahoma" w:hAnsi="Tahoma" w:eastAsia="Calibri" w:cs="Tahoma"/>
                <w:sz w:val="20"/>
                <w:szCs w:val="20"/>
                <w:lang w:val="pl-PL" w:eastAsia="en-US"/>
              </w:rPr>
            </w:pPr>
            <w:bookmarkStart w:id="4" w:name="_Hlk147816668"/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pl-PL" w:eastAsia="en-US"/>
              </w:rPr>
              <w:t>Szpital Kliniczny im. dr Józefa Babińskiego SP ZOZ</w:t>
              <w:br/>
              <w:t>w Krakowie</w:t>
            </w:r>
            <w:bookmarkEnd w:id="4"/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lang w:val="pl-PL" w:eastAsia="en-US"/>
              </w:rPr>
              <w:t xml:space="preserve">którego jednostką organizacyjną jest Wojewódzki Ośrodek Terapii Uzależnienia i Współuzależnienia </w:t>
            </w:r>
          </w:p>
          <w:p>
            <w:pPr>
              <w:pStyle w:val="NormalnyWeb"/>
              <w:spacing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0"/>
          <w:szCs w:val="20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779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Imię i nazwisko Uczestnik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4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Nazwa szkoły i  adres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Imię/ nazwisko,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mail kontaktowy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szkolnego koordynatora Konkursu: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Udział w konkursie jest bezpłatny. W przypadku małej liczby zgłoszeń organizatorzy zastrzegają sobie możliwość odwołania wydarzenia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siwygfontsize16">
    <w:name w:val="wysiwyg-font-size-16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AM</dc:creator>
  <dc:description/>
  <cp:keywords/>
  <dc:language>en-US</dc:language>
  <cp:lastModifiedBy>Magdalena Droździk</cp:lastModifiedBy>
  <cp:lastPrinted>2018-09-07T13:01:00Z</cp:lastPrinted>
  <dcterms:modified xsi:type="dcterms:W3CDTF">2023-10-26T09:26:00Z</dcterms:modified>
  <cp:revision>2</cp:revision>
  <dc:subject/>
  <dc:title>KARTA ZWROTNA</dc:title>
</cp:coreProperties>
</file>