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......……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imię/imiona i nazwisko kandydat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NIOSEK O PRZYJĘCIE DO KLASY I</w:t>
      </w:r>
    </w:p>
    <w:p>
      <w:pPr>
        <w:pStyle w:val="Normal"/>
        <w:jc w:val="center"/>
        <w:rPr/>
      </w:pPr>
      <w:r>
        <w:rPr>
          <w:szCs w:val="24"/>
        </w:rPr>
        <w:t>OGÓLNOKSZTAŁCĄCEJ SZKOŁY MUZYCZNEJ I STOPNIA</w:t>
      </w:r>
    </w:p>
    <w:p>
      <w:pPr>
        <w:pStyle w:val="Normal"/>
        <w:jc w:val="center"/>
        <w:rPr/>
      </w:pPr>
      <w:r>
        <w:rPr>
          <w:szCs w:val="24"/>
        </w:rPr>
        <w:t>PAŃSTWOWEGO ZESPOŁU SZKÓŁ MUZYCZNYCH W BYDGOSZCZY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 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odzony(a)...................................  w  ..................................................  woj. 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iska i imiona rodziców lub opiekunów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isko rodowe matki 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dziecka/rodziców lub opiekunów 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eldowania dziecka 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……………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 rodziców lub opiekunów……………………………….............................................................. </w:t>
        <w:br/>
        <w:t>adres e-mail……………………………..…………………………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dziecka......................................................Obywatelstwo……………………………………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zkole, do którego dziecko uczęszczało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posiada instrument TAK/ NIE, jaki………………..………………………………………………..</w:t>
      </w:r>
    </w:p>
    <w:p>
      <w:pPr>
        <w:pStyle w:val="Normal"/>
        <w:spacing w:lineRule="auto" w:line="360" w:before="0" w:after="40"/>
        <w:rPr>
          <w:sz w:val="22"/>
          <w:szCs w:val="22"/>
        </w:rPr>
      </w:pPr>
      <w:r>
        <w:rPr>
          <w:sz w:val="22"/>
          <w:szCs w:val="22"/>
        </w:rPr>
        <w:t>Preferowany instrument/instrumenty*……………………………………………………….…………..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Do wniosku dołączam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color w:val="000000"/>
          <w:sz w:val="18"/>
          <w:szCs w:val="18"/>
        </w:rPr>
        <w:t>1. Zaświadczenie lekarskie o braku przeciwwskazań zdrowotnych do podjęcia kształcenia w publicznej placówce artystycznej, wydane przez lekarza podstawowej opieki zdrowotnej (obowiązkowe)</w:t>
        <w:tab/>
        <w:tab/>
        <w:tab/>
      </w:r>
      <w:r>
        <w:rPr>
          <w:sz w:val="18"/>
          <w:szCs w:val="18"/>
        </w:rPr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 Zaświadczenie o korzystaniu z wychowania przedszkolnego </w:t>
        <w:br/>
        <w:t xml:space="preserve">w roku szkolnym 2023/2024 </w:t>
      </w:r>
      <w:r>
        <w:rPr>
          <w:color w:val="000000"/>
          <w:sz w:val="18"/>
          <w:szCs w:val="18"/>
        </w:rPr>
        <w:t xml:space="preserve">(obowiązkowe – 7-latki)                                                                                       </w:t>
      </w:r>
      <w:r>
        <w:rPr>
          <w:sz w:val="18"/>
          <w:szCs w:val="18"/>
        </w:rPr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. Zaświadczenie o korzystaniu z wychowania przedszkolnego w roku szkolnym 2023/2024</w:t>
        <w:br/>
        <w:t xml:space="preserve"> albo opinia – art. 36 ust. 2 pkt.1 i pkt 2. Prawo Oświatowe </w:t>
      </w:r>
      <w:r>
        <w:rPr>
          <w:color w:val="000000"/>
          <w:sz w:val="18"/>
          <w:szCs w:val="18"/>
        </w:rPr>
        <w:t xml:space="preserve">(obowiązkowe -  6-latki)                                      </w:t>
      </w:r>
      <w:r>
        <w:rPr>
          <w:sz w:val="18"/>
          <w:szCs w:val="18"/>
        </w:rPr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. Zaświadczenie o wielodzietności rodziny kandydata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. Zaświadczenie o niepełnosprawności kandydata (jeśli dotyczy)</w:t>
        <w:tab/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. Zaświadczenie o niepełnosprawności jednego z rodziców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7. Zaświadczenie o niepełnosprawności obojga rodziców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8. Zaświadczenie o niepełnosprawności rodzeństwa kandydata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9. Zaświadczenie o samotnym wychowywaniu kandydata w rodzinie (jeśli dotyczy)</w:t>
        <w:tab/>
        <w:tab/>
        <w:tab/>
        <w:t>TAK / NIE*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. Zaświadczenie o objęciu kandydata pieczą zastępczą (jeśli dotyczy)</w:t>
        <w:tab/>
        <w:tab/>
        <w:tab/>
        <w:tab/>
        <w:t>TAK / NIE*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Decyzję na jaki instrument dziecko zostanie przyjęte podejmuje Komisja Rekrutacyjna i Dyrektor Szkoły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niepotrzebne skreśli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Wyrażam zgodę na warunki rekrutacji do PZSM w Bydgoszczy oraz na przetwarzanie danych osobowych </w:t>
        <w:br/>
        <w:t>w celach rekrutacyjnych.</w:t>
      </w:r>
    </w:p>
    <w:p>
      <w:pPr>
        <w:pStyle w:val="Normal"/>
        <w:spacing w:lineRule="auto" w:line="276"/>
        <w:rPr/>
      </w:pPr>
      <w:r>
        <w:rPr>
          <w:b/>
          <w:szCs w:val="24"/>
        </w:rPr>
        <w:t>Bydgoszcz, dn. …….……………...</w:t>
        <w:tab/>
        <w:tab/>
        <w:t xml:space="preserve">       ………...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>Podpisy Rodziców / Prawnych Opiekunów</w:t>
      </w:r>
    </w:p>
    <w:p>
      <w:pPr>
        <w:pStyle w:val="Normal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 w:val="20"/>
        </w:rPr>
        <w:t>W przypadku podpisu jednego z rodziców/opiekunów prawnych prosimy o uzasadnienie decyzji:</w:t>
      </w:r>
      <w:r>
        <w:rPr>
          <w:b/>
          <w:szCs w:val="24"/>
        </w:rPr>
        <w:t xml:space="preserve"> 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Cs w:val="24"/>
          <w:lang w:eastAsia="pl-PL"/>
        </w:rPr>
      </w:pPr>
      <w:bookmarkStart w:id="0" w:name="_GoBack"/>
      <w:bookmarkEnd w:id="0"/>
      <w:r>
        <w:rPr>
          <w:rFonts w:cs="Calibri" w:ascii="Calibri" w:hAnsi="Calibri"/>
          <w:b/>
          <w:bCs/>
          <w:szCs w:val="24"/>
          <w:lang w:eastAsia="pl-PL"/>
        </w:rPr>
        <w:t>Klauzula informacyjna RODO - rekrutacja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13 ogólnego rozporządzenia o ochronie danych osobowych z dnia 27 kwietnia 2016 r.(Dz. Urz. UE L 119 z 04.05.2016) informuje się, iż: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1) administratorem danych osobowych kandydatów jest Państwowy Zespół Szkół Muzycznych im. Artura Rubinsteina  w Bydgoszczy, kontakt mailowy: dyrektor@szkolamuzyczna.bydgoszcz.p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dane osobowe przetwarzane będą w celu realizacji procesu rekrutacji na podstawie art. 6 ust. 1 lit. c ogólnego rozporządzenia o ochronie danych osobowych z dnia 27 kwietnia 2016 r. oraz Ustawy Prawo oświatow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dane osobowe przechowywane będą na podstawie wyrażonej zgody, zgodnie z obowiązującymi przepisami kancelaryjnymi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4) odbiorcami Pani/Pana danych osobowych będą wyłącznie pracownicy PZSM im. Artura Rubinsteina </w:t>
        <w:br/>
        <w:t>w Bydgoszczy przeprowadzający rekrutację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5) każdy kandydat posiada prawo do dostępu do danych osobowych, ich sprostowania, usunięcia lub ograniczenia </w:t>
      </w:r>
      <w:r>
        <w:rPr>
          <w:rFonts w:cs="Calibri" w:ascii="Calibri" w:hAnsi="Calibri"/>
          <w:color w:val="000000"/>
          <w:sz w:val="20"/>
        </w:rPr>
        <w:t>przetwarzani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kandydat ma prawo wniesienia skargi do organu nadzorczeg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kontakt z Inspektorem Ochrony Danych – </w:t>
      </w:r>
      <w:hyperlink r:id="rId2">
        <w:r>
          <w:rPr>
            <w:rStyle w:val="InternetLink"/>
            <w:rFonts w:cs="Calibri" w:ascii="Calibri" w:hAnsi="Calibri"/>
            <w:sz w:val="20"/>
          </w:rPr>
          <w:t>rodo@szkolamuzyczna.bydgoszcz.pl</w:t>
        </w:r>
      </w:hyperlink>
    </w:p>
    <w:p>
      <w:pPr>
        <w:pStyle w:val="Normal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dgoszcz, dn. …….……………...</w:t>
        <w:tab/>
        <w:tab/>
        <w:t xml:space="preserve">                                        …......………….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dpisy Rodziców / Prawnych Opiekun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zkolamuzyczn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0:00Z</dcterms:created>
  <dc:creator>JulitaSZ</dc:creator>
  <dc:description/>
  <cp:keywords/>
  <dc:language>en-US</dc:language>
  <cp:lastModifiedBy>Asia</cp:lastModifiedBy>
  <cp:lastPrinted>2015-02-13T14:10:00Z</cp:lastPrinted>
  <dcterms:modified xsi:type="dcterms:W3CDTF">2024-02-16T10:21:00Z</dcterms:modified>
  <cp:revision>12</cp:revision>
  <dc:subject/>
  <dc:title/>
</cp:coreProperties>
</file>