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DRUŻY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OSP – miejscowość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WODÓW SPORTOWO – POŻARNICZYCH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1418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ejność biegu w sztafecie pożarnicze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wód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odownik roty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nik przodownika roty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odownik roty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nik przodownika roty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acz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ujący motopompę w grupie „C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k rezer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głaszając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/pieczęć i podpis Prezesa Jednostki OSP 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art. 13 ust. 1 i 2 oraz art. 14 ust. 1 i 2 ogólnego Rozporządzenia Parlamentu Europejskiego i Rady (UE) 2016/679  z dnia 27 kwietnia 2016 r. w sprawie ochrony osób fizycznych w związku z przetwarzaniem danych  osobowych i w sprawie swobodnego przepływu takich danych oraz uchylenia dyrektywy 95/46/WE (RODO) informujemy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Komendant Powiatowy PSP w Turku. (62-700 Turek, ul. św. Floriana 2, tel. 63 22 34 310, fax 63 22 34 31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ppspturek@psp.wlkp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wiązanych z przetwarzaniem danych osobowych mogą się Państwo kontaktować z Inspektorem Ochrony Danych Osobowych: tel. 61 22 22 585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sp.wlkp.pl</w:t>
        </w:r>
      </w:hyperlink>
      <w:r>
        <w:rPr>
          <w:rFonts w:cs="Times New Roman" w:ascii="Times New Roman" w:hAnsi="Times New Roman"/>
          <w:sz w:val="24"/>
          <w:szCs w:val="24"/>
        </w:rPr>
        <w:t>, http://www.psp.wlkp.pl/iod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przez Państwa dane osobowe będą przetwarzane w związku z organizacją Zawodów Sportowo- Pożarniczych OSP, które odbędą się 15 września 2019 r., w celu dopuszczenia drużyny do wzięcia udziału w zawodach. Podstawą prawną przetwarzania jest art. 6 ust. 1 lit. a), c) RODO oraz  ustawa z dn. 24.08.1991 r. </w:t>
        <w:br/>
        <w:t>o Państwowej Straży Pożarnej (Dz.U.2019, poz.149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mogą być przekazywane wyłącznie tym podmiotom, którym administrator ma obowiązek przekazać dane na podstawie obowiązujących przepisów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ństwa dane będą przechowywane zgodnie z okresami przyjętymi w zarządzeniu </w:t>
        <w:br/>
        <w:t xml:space="preserve">nr 21 Ministra Spraw Wewnętrznych z dnia 25 stycznia 2013 r. w sprawie instrukcji kancelaryjnej i jednolitego rzeczowego wykazu akt dla Państwowej Straży Pożarnej (Dz. Urzędowy MSW z 2013 r. poz. 27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ją Państwo: </w:t>
        <w:br/>
        <w:t xml:space="preserve">1) prawo dostępu do swoich danych </w:t>
        <w:br/>
        <w:t>2) prawo do sprostowania (poprawiania) swoich danych osobowych;</w:t>
        <w:br/>
        <w:t>3) prawo do ograniczenia przetwarzania danych osobowych;</w:t>
        <w:br/>
        <w:t>4) prawo do cofnięcia zgody na przetwarzanie danych w dowolnym momencie, bez wpływu na zgodność z prawem przetwarzania, którego dokonano na podstawie zgody wyrażonej przed jej cofnięciem w zakresie przetwarzania danych osobowych, gdzie podstawą prawną jest wyłącznie zgoda</w:t>
        <w:br/>
        <w:t xml:space="preserve">5) prawo do usunięcia danych osobowych (po upływie okresów przechowywania wynikających z przepisów prawa) </w:t>
        <w:br/>
        <w:t xml:space="preserve">6) prawo do wniesienia skargi do Prezesa Urzędu Ochrony Danych Osobowych </w:t>
        <w:br/>
        <w:t xml:space="preserve">(ul. Stawki 2, 00 - 193 Warszawa, tel. 22 531 30 00, fax 22 531 03 01, e- mail kancelaria@giodo.gov.pl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ństwa danych osobowych jest dobrowolne, i nie jest wymagane ustawowo ale niezbędne w celu wzięcia udziału drużyny w zawodach sportowo- pożarniczych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nie będą podstawą do automatycznego podejmowania decyzji w tym profilowania, o którym mowa w art. 22 ust. 1, 4 RODO. Dane nie będą również przekazywane do państwa trzeciego ani organizacji międzynarodowy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podanych danych osobowych w celu określonym w pkt. 3 klauzuli informacyjnej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…………………………………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/pieczęć i podpis Prezesa Jednostki OSP /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7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7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7" w:leader="none"/>
        </w:tabs>
        <w:spacing w:before="0" w:after="1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turek@psp.wlkp.pl" TargetMode="External"/><Relationship Id="rId3" Type="http://schemas.openxmlformats.org/officeDocument/2006/relationships/hyperlink" Target="mailto:iod@psp.wlk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8:00Z</dcterms:created>
  <dc:creator>Dyjach Wioltetta</dc:creator>
  <dc:description/>
  <cp:keywords/>
  <dc:language>en-US</dc:language>
  <cp:lastModifiedBy>Uzytkownik</cp:lastModifiedBy>
  <cp:lastPrinted>2019-09-06T14:12:00Z</cp:lastPrinted>
  <dcterms:modified xsi:type="dcterms:W3CDTF">2019-09-06T12:38:00Z</dcterms:modified>
  <cp:revision>2</cp:revision>
  <dc:subject/>
  <dc:title/>
</cp:coreProperties>
</file>