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Sprawozdawczoś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8"/>
          <w:szCs w:val="28"/>
          <w:lang w:eastAsia="pl-PL"/>
        </w:rPr>
        <w:t>1. Miesięczne- termin składania do 5 dnia każdego miesiąc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Sprawozdania składają tylko te podmioty, które pobierają szczepionki z PSS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br/>
        <w:t>2. Kwartalne – termin składania sprawozdań do dnia 10 każdego miesiąca po zakończeniu kwartał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e zużycia preparatów szczepionkowych- tylko te podmioty, które pobierają szczepionki z PSS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ruchu kart uodpornienia - wszystkie punkty, które realizują szczepienia ochronne obowiązkowe i zalecan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Półroczne z osób uchylających się od szczepień -termin składania do dnia 5 po zakończeniu okresu sprawozdawczego (5 lipca, 5 stycznia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Web"/>
        <w:rPr/>
      </w:pPr>
      <w:r>
        <w:rPr>
          <w:sz w:val="28"/>
          <w:szCs w:val="28"/>
        </w:rPr>
        <w:t>4. Roczne MZ 54 ze stanu zaszczepienia ludności termin składania do dnia 15 styczni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Style w:val="StrongEmphasis"/>
          <w:bCs/>
          <w:sz w:val="28"/>
          <w:szCs w:val="28"/>
        </w:rPr>
        <w:t>prawozdanie MZ  dotyczy wszystkich punktów, które realizują szczepienia ochronne obowiązkowe i zalecan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8:00Z</dcterms:created>
  <dc:creator>Żaneta Kruszewska</dc:creator>
  <dc:description/>
  <cp:keywords/>
  <dc:language>en-US</dc:language>
  <cp:lastModifiedBy>Żaneta Kruszewska</cp:lastModifiedBy>
  <dcterms:modified xsi:type="dcterms:W3CDTF">2017-09-11T08:03:00Z</dcterms:modified>
  <cp:revision>1</cp:revision>
  <dc:subject/>
  <dc:title/>
</cp:coreProperties>
</file>