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er Przedsiębiorczości i Technologii ogłasza nabór na stanowisk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ezesa Głównego Urzędu Miar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Urząd Miar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Elektoralna 2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139 Warszaw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miar etatu: </w:t>
      </w:r>
      <w:r>
        <w:rPr>
          <w:rFonts w:cs="Calibri" w:ascii="Calibri" w:hAnsi="Calibri"/>
          <w:sz w:val="22"/>
          <w:szCs w:val="22"/>
        </w:rPr>
        <w:t>pełny etat, stosunek pracy na podstawie powoł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związane ze stanowiskiem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tytułu zawodowego magistra lub równorzędn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olski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orzystanie z pełni praw publiczn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ieskazanie prawomocnym wyrokiem za umyślne przestępstwo lub umyślne przestępstwo skarbow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kompetencji kierowniczych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co najmniej 6-letniego stażu pracy, w tym co najmniej 3-letniego stażu pracy na stanowisku kierownicz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osiadanie wykształcenia i wiedzy z zakresu spraw należących do właściwości Prezesa Głównego Urzędu Mia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pożądan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zarządcze z sektora publicznego lub prywatneg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języka angielskiego na poziomie umożliwiającym reprezentowanie Głównego Urzędu Miar (dalej: GUM) na forach instytucji międzynarodowych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res zadań wykonywanych na stanowisku Prezesa GUM </w:t>
      </w:r>
      <w:r>
        <w:rPr>
          <w:rFonts w:cs="Calibri" w:ascii="Calibri" w:hAnsi="Calibri"/>
          <w:bCs/>
          <w:sz w:val="22"/>
          <w:szCs w:val="22"/>
        </w:rPr>
        <w:t>został określony w ustawie z dnia 11 maja 2001 r. Prawo o miarach  oraz ustawach odrębnych, i obejmuje w szczególnośc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bookmarkStart w:id="0" w:name="mip41836698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utrzymywanie i rozwój systemu legalnych jednostek miar i państwowych wzorców jednostek miar,                     w szczególności: 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udowa, utrzymywanie i modernizacja państwowych wzorców jednostek miar i układów pomiarowych służących do przekazywania jednostek miar przechowywanych i stosowanych w Urzędzie, oraz prowadzenie prac rozwojowych w tym zakresie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owanie, w drodze obwieszczenia, o spełnieniu przez wzorce jednostek miar warunków określonych dla państwowych wzorców jednostek miar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ewnienie, w drodze porównań, powiązania państwowych wzorców jednostek miar z międzynarodowymi wzorcami jednostek miar lub wzorcami jednostek miar w innych krajach, a także potwierdzania kompetencji w zakresie realizowanych wzorcowań i pomiarów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e przekazywania wartości legalnych jednostek miar od państwowych wzorców jednostek miar do przyrządów pomiarowych, w tym na rzecz podmiotów wykonujących działalność w celu zapewnienia jednolitości miar i dokładności pomiarów związanych z obronnością i bezpieczeństwem państwa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awowanie nadzoru nad działalnością jednostek organizacyjnych i laboratoriów spoza administracji </w:t>
      </w:r>
      <w:bookmarkStart w:id="1" w:name="highlightHit_21"/>
      <w:bookmarkEnd w:id="1"/>
      <w:r>
        <w:rPr>
          <w:rStyle w:val="Highlight"/>
          <w:rFonts w:cs="Calibri" w:ascii="Calibri" w:hAnsi="Calibri"/>
          <w:color w:val="000000"/>
          <w:sz w:val="22"/>
          <w:szCs w:val="22"/>
        </w:rPr>
        <w:t>miar</w:t>
      </w:r>
      <w:r>
        <w:rPr>
          <w:rFonts w:cs="Calibri" w:ascii="Calibri" w:hAnsi="Calibri"/>
          <w:color w:val="000000"/>
          <w:sz w:val="22"/>
          <w:szCs w:val="22"/>
        </w:rPr>
        <w:t xml:space="preserve"> będących właścicielami państwowych wzorców jednostek </w:t>
      </w:r>
      <w:bookmarkStart w:id="2" w:name="highlightHit_22"/>
      <w:bookmarkEnd w:id="2"/>
      <w:r>
        <w:rPr>
          <w:rStyle w:val="Highlight"/>
          <w:rFonts w:cs="Calibri" w:ascii="Calibri" w:hAnsi="Calibri"/>
          <w:color w:val="000000"/>
          <w:sz w:val="22"/>
          <w:szCs w:val="22"/>
        </w:rPr>
        <w:t>miar</w:t>
      </w:r>
      <w:r>
        <w:rPr>
          <w:rFonts w:cs="Calibri" w:ascii="Calibri" w:hAnsi="Calibri"/>
          <w:color w:val="000000"/>
          <w:sz w:val="22"/>
          <w:szCs w:val="22"/>
        </w:rPr>
        <w:t xml:space="preserve">, utrzymujących i udostępniających te wzorce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twarzanie i certyfikacja materiałów odniesienia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ekspertyz i badań przyrządów pomiarowych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nie wartości wielkości przez wykonywanie pomiarów przedmiotów, w stosunku do których dokonywane są czynności pomiarowe,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owanie i prowadzenie krajowych porównań międzylaboratoryjnych; </w:t>
      </w:r>
    </w:p>
    <w:p>
      <w:pPr>
        <w:pStyle w:val="Normal"/>
        <w:numPr>
          <w:ilvl w:val="0"/>
          <w:numId w:val="11"/>
        </w:numPr>
        <w:jc w:val="both"/>
        <w:rPr/>
      </w:pPr>
      <w:bookmarkStart w:id="3" w:name="mip41836699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prowadzenie badań naukowych i prac rozwojowych w dziedzinach dotyczących metrologii, w szczególności w zakresie technologii pomiarowych, oraz współpraca w tym zakresie z innymi podmiotami, o których mowa w ustawie z dnia 20 lipca 2018 r. Prawo o szkolnictwie wyższym i nauce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mip41836700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wspieranie i inspirowanie rozwoju krajowego przemysłu, w szczególności: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e konsultacji i prowadzenie doradztwa technicznego w zakresie przyrządów, metod oraz technologii pomiarowych,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ganizowanie i prowadzenie szkoleń specjalistycznych w dziedzinie </w:t>
      </w:r>
      <w:bookmarkStart w:id="5" w:name="highlightHit_26"/>
      <w:bookmarkEnd w:id="5"/>
      <w:r>
        <w:rPr>
          <w:rStyle w:val="Highlight"/>
          <w:rFonts w:cs="Calibri" w:ascii="Calibri" w:hAnsi="Calibri"/>
          <w:color w:val="000000"/>
          <w:sz w:val="22"/>
          <w:szCs w:val="22"/>
        </w:rPr>
        <w:t>miar</w:t>
      </w:r>
      <w:r>
        <w:rPr>
          <w:rFonts w:cs="Calibri" w:ascii="Calibri" w:hAnsi="Calibri"/>
          <w:color w:val="000000"/>
          <w:sz w:val="22"/>
          <w:szCs w:val="22"/>
        </w:rPr>
        <w:t xml:space="preserve"> i technologii pomiarowych,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 działań popularyzujących i promujących zagadnienia miar i metrologii, w tym prowadzenie działalności wydawniczej,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icjowanie prac normalizacyjnych w sprawach miar,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icjowanie rozwoju badań naukowych, prac rozwojowych i innych przedsięwzięć w dziedzinach dotyczących metrologii oraz nawiązywanie i prowadzenie współpracy z krajowymi podmiotami zajmującymi się taką działalnością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mip41836701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współpraca międzynarodowa w zakresie miar, w szczególności: </w:t>
      </w:r>
    </w:p>
    <w:p>
      <w:pPr>
        <w:pStyle w:val="Normal"/>
        <w:numPr>
          <w:ilvl w:val="1"/>
          <w:numId w:val="19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ie Rzeczypospolitej Polskiej w metrologicznych organizacjach międzynarodowych i regionalnych, </w:t>
      </w:r>
    </w:p>
    <w:p>
      <w:pPr>
        <w:pStyle w:val="Normal"/>
        <w:numPr>
          <w:ilvl w:val="1"/>
          <w:numId w:val="19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ółdziałanie z zagranicznymi instytucjami prowadzącymi działania w zakresie miar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mip41836702"/>
      <w:bookmarkEnd w:id="7"/>
      <w:r>
        <w:rPr>
          <w:rFonts w:cs="Calibri" w:ascii="Calibri" w:hAnsi="Calibri"/>
          <w:color w:val="000000"/>
          <w:sz w:val="22"/>
          <w:szCs w:val="22"/>
        </w:rPr>
        <w:t xml:space="preserve">wykonywanie zadań z zakresu prawnej kontroli metrologicznej, w szczególności: </w:t>
      </w:r>
    </w:p>
    <w:p>
      <w:pPr>
        <w:pStyle w:val="Normal"/>
        <w:numPr>
          <w:ilvl w:val="1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twierdzanie typów przyrządów pomiarowych na podstawie wyników przeprowadzonych badań i nadawanie znaków zatwierdzenia typu, w drodze decyzji, jak również cofanie decyzji zatwierdzenia typu, </w:t>
      </w:r>
    </w:p>
    <w:p>
      <w:pPr>
        <w:pStyle w:val="Normal"/>
        <w:numPr>
          <w:ilvl w:val="1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 rejestru zatwierdzonych typów przyrządów pomiarowych, </w:t>
      </w:r>
    </w:p>
    <w:p>
      <w:pPr>
        <w:pStyle w:val="Normal"/>
        <w:numPr>
          <w:ilvl w:val="1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prawnej kontroli metrologicznej oraz uznawanie za równoważną prawnej kontroli metrologicznej w Rzeczypospolitej Polskiej odpowiedniej kontroli wykonanej przez właściwe zagraniczne instytucje metrologiczne, </w:t>
      </w:r>
    </w:p>
    <w:p>
      <w:pPr>
        <w:pStyle w:val="Normal"/>
        <w:numPr>
          <w:ilvl w:val="1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e i cofanie jednostkom, w drodze decyzji, upoważnień do legalizacji pierwotnej lub legalizacji ponownej określonych rodzajów przyrządów pomiarowych, </w:t>
      </w:r>
    </w:p>
    <w:p>
      <w:pPr>
        <w:pStyle w:val="Normal"/>
        <w:numPr>
          <w:ilvl w:val="1"/>
          <w:numId w:val="10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wanie certyfikatów zgodności w ramach systemu Międzynarodowej Organizacji Metrologii Prawnej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8" w:name="mip41836703"/>
      <w:bookmarkEnd w:id="8"/>
      <w:r>
        <w:rPr>
          <w:rFonts w:cs="Calibri" w:ascii="Calibri" w:hAnsi="Calibri"/>
          <w:color w:val="000000"/>
          <w:sz w:val="22"/>
          <w:szCs w:val="22"/>
        </w:rPr>
        <w:t xml:space="preserve">nadzorowanie i koordynacja służby miar w Polsce, w szczególności: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owanie nadzoru nad organami administracji miar i kierowanymi przez nie urzędami oraz zapewnianie prawidłowości i spójności ich działania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wanie, odmowa wydania i cofanie jednostkom, w drodze decyzji, zezwoleń na prowadzenie działalności w zakresie wykonywania napraw lub instalacji oraz sprawdzania określonych rodzajów przyrządów pomiarowych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awowanie nadzoru nad jednostkami, o których mowa w lit. b oraz w pkt 5 lit. d, w zakresie działalności wynikającej z udzielonych im upoważnień i zezwoleń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ywanie zadań organu nadzoru rynku w rozumieniu ustawy z dnia 13 kwietnia 2016 r. o systemach oceny zgodności i nadzoru rynku, w zakresie prowadzenia postępowania w sprawie wprowadzonych do obrotu lub oddanych do użytku wyrobów niezgodnych z wymaganiami lub stwarzających zagrożenie oraz w zakresie niezgodności formalnych, w odniesieniu do przyrządów pomiarowych i wag nieautomatycznych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acowywanie projektów rozporządzeń w sprawach należących do jego zakresu działania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niowanie nadsyłanych do Urzędu projektów aktów prawnych,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gnalizowanie właściwym organom potrzeby podjęcia prac legislacyjnych w sprawach miar;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bookmarkStart w:id="9" w:name="mip41836704"/>
      <w:bookmarkEnd w:id="9"/>
      <w:r>
        <w:rPr>
          <w:rFonts w:cs="Calibri" w:ascii="Calibri" w:hAnsi="Calibri"/>
          <w:color w:val="000000"/>
          <w:sz w:val="22"/>
          <w:szCs w:val="22"/>
        </w:rPr>
        <w:t>wydawanie Dziennika Urzędowego GUM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mip41836705"/>
      <w:bookmarkEnd w:id="10"/>
      <w:r>
        <w:rPr>
          <w:rFonts w:cs="Calibri" w:ascii="Calibri" w:hAnsi="Calibri"/>
          <w:color w:val="000000"/>
          <w:sz w:val="22"/>
          <w:szCs w:val="22"/>
        </w:rPr>
        <w:t>wykonywanie, w zakresie swoich kompetencji, innych prac metrologicznych;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1" w:name="mip41836706"/>
      <w:bookmarkEnd w:id="11"/>
      <w:r>
        <w:rPr>
          <w:rFonts w:cs="Calibri" w:ascii="Calibri" w:hAnsi="Calibri"/>
          <w:color w:val="000000"/>
          <w:sz w:val="22"/>
          <w:szCs w:val="22"/>
        </w:rPr>
        <w:t>wykonywanie zadań przewidzianych w odrębnych ustawach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zczególności określonych w  ustawie z dnia 1 kwietnia 2011 r. Prawo Probiercze, tj.: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i koordynowanie działalności okręgowych urzędów probierczych,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anie propozycji dotyczących kierunków zmian legislacyjnych w zakresie probiernictwa,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madzenie i upowszechnianie informacji popularyzujących i promujących wiedzę z zakresu probiernictwa,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anie dyrektorom wykonywania zadań, w szczególności w zakresie przeprowadzania badań i oznaczania wyrobów z metali szlachetnych,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powierzonych przez Prezesa Rady Ministrów,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mip41836707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przygotowywanie i przedstawianie ministrowi właściwemu do spraw gospodarki do zatwierdzenia, zaopiniowanego przez Radę Metrologii, czteroletniego strategicznego plan działania GUM, obejmującego główne cele, wyzwania i kierunki działań Urzędu, w powiązaniu </w:t>
        <w:br/>
        <w:t>ze strategiami rozwoju, o których mowa w ustawie z dnia 6 grudnia 2006 r. o zasadach prowadzenia polityki rozwoju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bookmarkStart w:id="13" w:name="mip41836708"/>
      <w:bookmarkEnd w:id="13"/>
      <w:r>
        <w:rPr>
          <w:rFonts w:cs="Calibri" w:ascii="Calibri" w:hAnsi="Calibri"/>
          <w:color w:val="000000"/>
          <w:sz w:val="22"/>
          <w:szCs w:val="22"/>
        </w:rPr>
        <w:t xml:space="preserve">przygotowywanie i przedstawianie ministrowi właściwemu do spraw gospodarki, w terminie do dnia 31 marca każdego roku kalendarzowego, zaopiniowanych przez Radę Metrologii, </w:t>
      </w:r>
      <w:bookmarkStart w:id="14" w:name="mip41836710"/>
      <w:bookmarkEnd w:id="14"/>
      <w:r>
        <w:rPr>
          <w:rFonts w:cs="Calibri" w:ascii="Calibri" w:hAnsi="Calibri"/>
          <w:color w:val="000000"/>
          <w:sz w:val="22"/>
          <w:szCs w:val="22"/>
        </w:rPr>
        <w:t>rocznego plan działania GUM oraz</w:t>
      </w:r>
      <w:bookmarkStart w:id="15" w:name="mip41836711"/>
      <w:bookmarkEnd w:id="15"/>
      <w:r>
        <w:rPr>
          <w:rFonts w:cs="Calibri" w:ascii="Calibri" w:hAnsi="Calibri"/>
          <w:color w:val="000000"/>
          <w:sz w:val="22"/>
          <w:szCs w:val="22"/>
        </w:rPr>
        <w:t xml:space="preserve"> rocznego sprawozdania z realizacji zadań Urzędu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e dokumenty i oświadczenia: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yciorys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siadaniu obywatelstwa polskiego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kandydata o nieskazaniu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kandydata o niekaralności zakazem zajmowania stanowisk kierowniczych </w:t>
        <w:br/>
        <w:t>w urzędach organów władzy publicznej lub pełnienia funkcji związanych z dysponowaniem środkami publicznymi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magane w ogłoszeniu wykształcenie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jednoznacznie co najmniej sześcioletni staż pracy, w tym co najmniej trzyletni staż pracy na stanowisku kierowniczym,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-269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poświadczenia bezpieczeństwa upoważniającego do dostępu do informacji niejawnych oznaczonych klauzulą „tajne” lub „ściśle tajne” lub oświadczenie o wyrażeniu zgody na przeprowadzenie poszerzonego postępowania sprawdzającego na podstawie ustawy z dnia 5 sierpnia 2010 r. o ochronie informacji niejawn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lustracyjne lub informację o złożeniu oświadczenia lustracyjnego, zgodnie                          z art. 7 ustawy z dnia 18 października 2006 r. o ujawnianiu informacji o dokumentach organów bezpieczeństwa państwa z lat 1944-1990 oraz treści tych dokumentów – dotyczy kandydatów urodzonych przed dniem 1 sierpnia 1972 r.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ydaci zobligowani są także złożyć opracowanie: </w:t>
      </w:r>
    </w:p>
    <w:p>
      <w:pPr>
        <w:pStyle w:val="Normal"/>
        <w:tabs>
          <w:tab w:val="clear" w:pos="1250"/>
          <w:tab w:val="left" w:pos="-2694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Koncepcja rozwoju GUM wraz z założeniami modelu zarządzania GUM” </w:t>
      </w:r>
    </w:p>
    <w:p>
      <w:pPr>
        <w:pStyle w:val="Normal"/>
        <w:tabs>
          <w:tab w:val="clear" w:pos="1250"/>
          <w:tab w:val="left" w:pos="-2694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okument w wersji papierowej oraz elektronicznej, także w formie prezentacji na nośniku umożliwiającym odczyt dokumentu)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ndydata o następującej treści:</w:t>
      </w:r>
    </w:p>
    <w:p>
      <w:pPr>
        <w:pStyle w:val="Normal"/>
        <w:ind w:left="1134" w:hanging="283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–  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danych osobowych zawartych w mojej ofercie, dla potrzeb procesu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Głównego Urzędu Miar</w:t>
      </w:r>
      <w:r>
        <w:rPr>
          <w:rFonts w:eastAsia="Calibri"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yrażam zgodę na przetwarzanie mojego wizerunku w związku z przekazaną fotografią dołączoną do dokumentów.” (uwaga - dołączenie wizerunku kandydata jest dobrowolne)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mojego numeru telefonu niezbędnego do kontaktu w procesie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Głównego Urzędu Miar</w:t>
      </w:r>
      <w:r>
        <w:rPr>
          <w:rFonts w:eastAsia="Calibri" w:cs="Calibri" w:ascii="Calibri" w:hAnsi="Calibri"/>
          <w:sz w:val="22"/>
          <w:szCs w:val="22"/>
        </w:rPr>
        <w:t>.”,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mojego adresu e-mail niezbędnego do kontaktu w procesie naboru na </w:t>
      </w:r>
      <w:r>
        <w:rPr>
          <w:rStyle w:val="Teksttreci"/>
          <w:rFonts w:cs="Calibri" w:ascii="Calibri" w:hAnsi="Calibri"/>
          <w:sz w:val="22"/>
          <w:szCs w:val="22"/>
        </w:rPr>
        <w:t>stanowisko Prezesa Głównego Urzędu Miar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o metodach i technikach naboru: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formalna ofert;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ian wiedzy, w szczególności rozmowa kwalifikacyjna (ocena kandydatów pod kątem wymagań dotyczących wykształcenia i wiedzy z zakresu spraw należących do właściwości GUM);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danie kompetencji kierowniczych, doświadczenia zawodowego oraz znajomości języka angielskiego – w trakcie rozmowy kwalifikacyjnej lub za pomocą adekwatnych testów. Podczas rozmowy kandydat może zostać poproszony również o prezentację opracowania przygotowanego na potrzeby naboru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rekrutacji Zespół przeprowadzający nabór może zastosować wybrane metody i techniki, służące wyłonieniu kandydatów, którzy zostaną zaproszeni na rozmowę kwalifikacyjną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składania dokumentów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należy składać lub przesyłać do dnia </w:t>
      </w:r>
      <w:r>
        <w:rPr>
          <w:rFonts w:cs="Calibri" w:ascii="Calibri" w:hAnsi="Calibri"/>
          <w:b/>
          <w:sz w:val="22"/>
          <w:szCs w:val="22"/>
        </w:rPr>
        <w:t>1 kwietnia 2019 r.</w:t>
      </w:r>
      <w:r>
        <w:rPr>
          <w:rFonts w:cs="Calibri" w:ascii="Calibri" w:hAnsi="Calibri"/>
          <w:sz w:val="22"/>
          <w:szCs w:val="22"/>
        </w:rPr>
        <w:t xml:space="preserve"> (decyduje data wpływu do Ministerstwa Przedsiębiorczości i Technologii), </w:t>
      </w:r>
      <w:r>
        <w:rPr>
          <w:rFonts w:cs="Calibri" w:ascii="Calibri" w:hAnsi="Calibri"/>
          <w:iCs/>
          <w:sz w:val="22"/>
          <w:szCs w:val="22"/>
        </w:rPr>
        <w:t>w zamkniętej kopercie z dopiskiem: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Nabór na stanowisko Prezesa Głównego Urzędu Miar – nie otwierać”, </w:t>
      </w:r>
      <w:r>
        <w:rPr>
          <w:rFonts w:cs="Calibri" w:ascii="Calibri" w:hAnsi="Calibri"/>
          <w:iCs/>
          <w:sz w:val="22"/>
          <w:szCs w:val="22"/>
        </w:rPr>
        <w:t>na adres:</w:t>
      </w:r>
    </w:p>
    <w:p>
      <w:pPr>
        <w:pStyle w:val="Heading4"/>
        <w:numPr>
          <w:ilvl w:val="0"/>
          <w:numId w:val="0"/>
        </w:numPr>
        <w:ind w:left="284" w:hanging="0"/>
        <w:jc w:val="both"/>
        <w:rPr>
          <w:rFonts w:ascii="Calibri" w:hAnsi="Calibri" w:eastAsia="Times New Roman" w:cs="Calibri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284" w:hanging="0"/>
        <w:jc w:val="cent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MINISTERSTWO PRZEDSIĘBIORCZOŚCI i TECHNOLOGII</w:t>
      </w:r>
    </w:p>
    <w:p>
      <w:pPr>
        <w:pStyle w:val="Heading5"/>
        <w:ind w:left="284" w:hanging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epartament Jednostek Nadzorowanych i Podległych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Plac Trzech Krzyży 3/5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507 Warszawa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ncelaria czynna w godz. 8¹⁵-16¹⁵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: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ydaci proszeni są o podanie nr telefonu i adresu poczty elektronicznej;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ydaci, którzy spełnią wymagania formalne, zostaną zakwalifikowani do kolejnego etapu naboru i powiadomieni o terminie jego przeprowadzenia telefonicznie lub za pomocą poczty elektronicznej;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winny być potwierdzone za zgodność z oryginałem, 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otrzymane po terminie nie b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rozpatrywane;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 się możliwość anulowania naboru bez podania przyczyn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um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można zapoznać się z informacjami i dokumentacją dotyczącą funkcjonowania GUM.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WIĄZKU Z PRZETWARZANIEM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Z MINISTERSTWO PRZEDSI</w:t>
      </w:r>
      <w:r>
        <w:rPr>
          <w:rFonts w:cs="Calibri" w:ascii="Calibri" w:hAnsi="Calibri"/>
          <w:b/>
          <w:sz w:val="20"/>
        </w:rPr>
        <w:t>Ę</w:t>
      </w:r>
      <w:r>
        <w:rPr>
          <w:rFonts w:cs="Calibri" w:ascii="Calibri" w:hAnsi="Calibri"/>
          <w:b/>
          <w:sz w:val="20"/>
        </w:rPr>
        <w:t>BIORCZO</w:t>
      </w:r>
      <w:r>
        <w:rPr>
          <w:rFonts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 xml:space="preserve">CI I TECHNOLOGII </w:t>
      </w:r>
    </w:p>
    <w:p>
      <w:pPr>
        <w:pStyle w:val="Normal"/>
        <w:tabs>
          <w:tab w:val="clear" w:pos="1250"/>
          <w:tab w:val="left" w:pos="28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przedstawiam następuje informacje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formacje i dane do kontaktu z Administratorem Danych i Inspektorem Ochrony Danych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ministrator Danych Osobow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ister Przedsiębiorczości i Technologii obsługiwany przez Ministerstwo Przedsiębiorczości i Technologii </w:t>
              <w:br/>
              <w:t>z siedzibą w Warszawie 00-507, Plac Trzech Krzyży 3/5, tel.: 22 262 98 55, e-mail: iod@mpit.gov.pl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spektor Ochrony Danych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pektor Ochrony Danych; Ministerstwo Przedsiębiorczości i Technologii z siedzibą w Warszawie 00-507, </w:t>
              <w:br/>
              <w:t xml:space="preserve">Plac Trzech Krzyży 3/5, e-mail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iod@mpit.gov.pl</w:t>
              </w:r>
            </w:hyperlink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e dotyczące celu oraz podstawy prawnej przetwarzania danych osobowych</w:t>
            </w:r>
          </w:p>
          <w:p>
            <w:pPr>
              <w:pStyle w:val="Bezodstpw"/>
              <w:numPr>
                <w:ilvl w:val="0"/>
                <w:numId w:val="23"/>
              </w:numPr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elem przetwarzania danych osobowych</w:t>
            </w:r>
            <w:r>
              <w:rPr>
                <w:rFonts w:cs="Calibri"/>
                <w:sz w:val="18"/>
                <w:szCs w:val="18"/>
              </w:rPr>
              <w:t xml:space="preserve"> jest wybór kandydata na stanowisko Prezesa GUM.</w:t>
            </w:r>
          </w:p>
          <w:p>
            <w:pPr>
              <w:pStyle w:val="Bezodstpw"/>
              <w:numPr>
                <w:ilvl w:val="0"/>
                <w:numId w:val="8"/>
              </w:numPr>
              <w:tabs>
                <w:tab w:val="clear" w:pos="1250"/>
                <w:tab w:val="left" w:pos="-284" w:leader="none"/>
              </w:tabs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Podstawą prawną przetwarzania danych osobowych</w:t>
            </w:r>
            <w:r>
              <w:rPr>
                <w:rFonts w:cs="Calibri"/>
                <w:sz w:val="18"/>
                <w:szCs w:val="18"/>
              </w:rPr>
              <w:t xml:space="preserve"> jest zgoda osoby, której dane dotyczą (art. 6 ust. 1 </w:t>
              <w:br/>
              <w:t>lit. a RODO) wyrażona w formie pisemnego oświadczenia.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125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ędą przetwarzane przez okres niezbędny do realizacji celu przetwarzania, nie krócej niż okres pełnienia przez osobę, której dane dotyczą, funkcji Prezesa GUM. W przypadku kandydatów, którzy </w:t>
              <w:br/>
              <w:t>nie  zostaną powołani na stanowisko Prezesa GUM, dane osobowe będą przetwarzane do momentu opublikowania w Biuletynie Informacji Publicznej KPRM i GUM informacji o wyniku naboru, a następnie zniszczone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sz w:val="18"/>
                <w:szCs w:val="18"/>
              </w:rPr>
              <w:t>mogą być także przetwarzane w związku z wykonywaniem przez Administratora zadań realizowanych w interesie publicznym lub sprawowaniem władzy publicznej powierzonej Administratorowi.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pochodzenia d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przez Pana/Panią danych osobowych związane jest z wymogiem ustawowym wynikającym z przepisów ustawy z dnia 11 maja 2001 r. Prawo o miarach  (t.j. Dz.U. z 2017 r. poz. 376 ze zm.), a także ustawy z dnia 26 czerwca 1974 r. Kodeks pracy (t.j. Dz. U. z 2018 r. poz. 917 ze zm.). Niepodanie przez Panią/Pana danych może wpływać na treść rozstrzygnięcia w postępowaniu rekrutacyjnym.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e odnośnych d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Dane osobowe, podane przez Panią/Pana w związku z kandydowaniem </w:t>
              <w:br/>
              <w:t>na stanowisko Prezesa GUM, przekazane w formie oświadczeń, załączników, potwierdzonych za zgodność kopii dokumentó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danie danych osobowych jest warunkiem </w:t>
            </w:r>
            <w:r>
              <w:rPr>
                <w:rFonts w:cs="Calibri"/>
                <w:sz w:val="18"/>
                <w:szCs w:val="18"/>
              </w:rPr>
              <w:t xml:space="preserve">niezbędnym do uczestnictwa Pani/Pana w procedurze naboru </w:t>
              <w:br/>
              <w:t>na stanowisko Prezesa GUM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wa osoby, której dane dotyczą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ysługuje Pani/Panu prawo do żądania od administratora danych osobowych: </w:t>
            </w:r>
          </w:p>
          <w:p>
            <w:pPr>
              <w:pStyle w:val="Bezodstpw"/>
              <w:numPr>
                <w:ilvl w:val="0"/>
                <w:numId w:val="20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tępu do swoich danych osobowych, </w:t>
            </w:r>
          </w:p>
          <w:p>
            <w:pPr>
              <w:pStyle w:val="Bezodstpw"/>
              <w:numPr>
                <w:ilvl w:val="0"/>
                <w:numId w:val="20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ch sprostowania, </w:t>
            </w:r>
          </w:p>
          <w:p>
            <w:pPr>
              <w:pStyle w:val="Bezodstpw"/>
              <w:numPr>
                <w:ilvl w:val="0"/>
                <w:numId w:val="20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raniczenia ich przetwarzania, </w:t>
            </w:r>
          </w:p>
          <w:p>
            <w:pPr>
              <w:pStyle w:val="Bezodstpw"/>
              <w:numPr>
                <w:ilvl w:val="0"/>
                <w:numId w:val="20"/>
              </w:numPr>
              <w:ind w:left="85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ch usunięcia.</w:t>
            </w:r>
          </w:p>
          <w:p>
            <w:pPr>
              <w:pStyle w:val="Bezodstpw"/>
              <w:ind w:left="426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ądanie realizacji praw wymienionych w pkt. 1) proszę przesłać w formie pisemnej na adres: iod@mpit.gov.pl.</w:t>
            </w:r>
          </w:p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adto przysługuje Pani/Panu prawo do złożenia skargi w związku z przetwarzaniem Pani/Pana danych osobowych do Prezesa Urzędu Ochrony Danych Osobowych (na adres: ul. Stawki 2, 00-193 Warszawa).</w:t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e o zautomatyzowanym podejmowaniu decyzji, w tym profilowaniu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51"/>
              <w:contextualSpacing/>
              <w:jc w:val="both"/>
              <w:rPr>
                <w:rFonts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cja o przekazywaniu danych osobowych do państwa trzeciego/organizacji międzynarodowej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i/Pana dane osobowe nie będą przekazane do państwa trzeciego/organizacji międzynarodowej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26" w:before="480" w:after="120"/>
      <w:ind w:hanging="26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gov.pl/" TargetMode="External"/><Relationship Id="rId3" Type="http://schemas.openxmlformats.org/officeDocument/2006/relationships/hyperlink" Target="mailto:iod@mp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2:00Z</dcterms:created>
  <dc:creator>zwyczolek</dc:creator>
  <dc:description/>
  <cp:keywords/>
  <dc:language>en-US</dc:language>
  <cp:lastModifiedBy>Katarzyna Krupa</cp:lastModifiedBy>
  <cp:lastPrinted>2019-02-27T14:18:00Z</cp:lastPrinted>
  <dcterms:modified xsi:type="dcterms:W3CDTF">2019-03-18T08:27:00Z</dcterms:modified>
  <cp:revision>5</cp:revision>
  <dc:subject/>
  <dc:title>MINISTERSTWO INFRASTRUKTURY</dc:title>
</cp:coreProperties>
</file>