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Decyzje Nadleśniczego Nadleśnictwa Konstantynowo z roku 2010.</w:t>
      </w:r>
    </w:p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DECYZJA Nr 1/2010 Nadleśniczego Nadleśnictwa Konstantynowo z dnia 01 stycznia 2010r. w sprawie ustalenia cennika detalicznego na drewno na rok 2010. Znak sprawy 35/ 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/2010 Nadleśniczego Nadleśnictwa Konstantynowo z dnia 05 stycznia 2010r. w sprawie wykorzystania samochodów prywatnych do celów słuzbowych oraz określenia wysokości, stosowania i rozliczania miesięcznych limitów kilometrów na jazdy lokalne rozliczane ryczłatem a także sposób i zasady dokumentowania i rozliczania jazd zamiejscowych dla samochodów prywatnych wykorzystywanych do celów słuzbowych. Znak sprawy 40/5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/2010 Nadleśniczego Nadleśnictwa Konstantynowo z dnia 07 stycznia 2010r. w sprawie wyznaczenia opiekuna stażystów. Znak sprawy 11/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/2010 Nadleśniczego Nadleśnictwa Konstantynowo z dnia 18 stycznia 2010r. w sprawie ustalenia kwoty przeznaczonej za zakup sortów mundurowych i odzieży bhp na rok 2010. Znak sprawy 27/0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/2010 Nadleśniczego Nadleśnictwa Konstantynowo z dnia 08 lutego 2010r. w sprawie ustalenia kwoty przeznaczonej za zakup materiałów biurowych w roku 2010. Znak sprawy 23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6/2010 Nadleśniczego Nadleśnictwa Konstantynowo z dnia 10 lutego 2010r. w sprawie ustalenia stawek czynszowych za korzystanie z gruntów pod ustawienie tablic reklamowych, informacyjnych na gruntach leśnych Skarbu Państwa. Znak sprawy 35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7/2010 Nadleśniczego Nadleśnictwa Konstantynowo z dnia 10 lutego 2010r. w sprawie ustalenia  opłat za najem gruntów w celu umieszczenia urządzeń inwestycji liniowych na gruntach leśnych Skarbu Państwa. Znak sprawy 35/3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8/2010 Nadleśniczego Nadleśnictwa Konstantynowo z dnia 10 lutego 2010r. w sprawie umieszczenia urządzeń infrastruktury technicznej-piezometrów na gruntach leśnych i umożliwienie dojazdu do obsługi tych urządzeń. Znak sprawy 35/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9/2010 Nadleśniczego Nadleśnictwa Konstantynowo z dnia 10 lutego 2010r. w sprawie ustalenia stawki za zajęcie gruntu leśnego pod budowę studni (pizometrów) w strefie ujęcia wody miasta Poznania. Znak sprawy 35/5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0/2010 Nadleśniczego Nadleśnictwa Konstantynowo z dnia 10 lutego 2010r. w sprawie ustalenia stawek czynszowych za korzystanie z gruntów leśnych w granicach miasta Poznania, Junikowa, Skórzewa, Wysokotowa i Przeźmierowa. Znak sprawy 35/6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1/2010 Nadleśniczego Nadleśnictwa Konstantynowo z dnia 10 lutego 2010r. w sprawie opłat za najem gruntu na czas prac związanych z zakładaniem doziemnych przewodów na gruntach zarządzanych przez Nadleśnictwo Konstantynowo. Znak sprawy 35/7/10. 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2/2010 Nadleśniczego Nadleśnictwa Konstantynowo z dnia 10 lutego 2010r. w sprawie pobierania opłat za uzgodnienie z projektem przebiegu przez tereny leśne lini gazociągu, wodociągu, lini telefonicznej, elektrycznej i innych instalacji. Znak sprawy 35/8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3/2010 Nadleśniczego Nadleśnictwa Konstantynowo z dnia 10 lutego 2010r. w sprawie opłat za najem gruntu leśnego (droga leśna) z przeznaczeniem jako droga dojazdowa do przedsiębiorstw, zakładów przemysłowych, zakładów górniczych. Znak sprawy 35/9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4/2010 Nadleśniczego Nadleśnictwa Konstantynowo z dnia 10 lutego 2010r. w sprawie ustalenia stawki czynszu za korzystanie z gruntów rolnych, stanowiących własność Skarbu Państwa, będących w zarządzie Nadleśnictwa Konstantynowo, które to grunty rolne wykorzystywane będą pod miejsce wypoczynku i rekreacji. Znak sprawy 35/10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 1 z dnia 23 lutego 2010r. do Decyzji 4/2010 Nadleśniczego Nadleśnictwa Konstantynowo z dnia 18 stycznia 2010r. w sprawie ustalenia kwoty przeznaczonej za zakup sortów mundurowych i odzieży bhp na rok 2010. Znak sprawy 27/01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5/2010 Nadleśniczego Nadleśnictwa Konstantynowo z dnia 03 marca 2010r. w sprawie ustalenia cennika na sadzonki w Nadleśnictwie Konstantynowo w roku 2010. Znak sprawy 35/11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6/2010 Nadleśniczego Nadleśnictwa Konstantynowo z dnia 11 marca 2010r. w sprawie ustalenia stawki czynszu najmu gruntu leśnego związanego z lokalizacją jdnostronnej tablicy informacyjnej w ramach projektu polegającego na "Oznakowaniu miejsc wartych zobaczenia na trasie Krąplewo-Źródełko w Żarnowcu. Znak sprawy 35/12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7/2010 Nadleśniczego Nadleśnictwa Konstantynowo z dnia 10 lutego 2010r. w sprawie zwiększenia odpłatności za okulary korekcyjne przysługujące pracownikom przy pracy przy monitorach ekranowych. Znak sprawy 35/13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8/2010 Nadleśniczego Nadleśnictwa Konstantynowo z dnia 16 marca 2010r. w sprawie ustalenia kwoty przeznaczonej na sfinansowanie zamówienia publicznego "Mała retencja w Nadleśnictwie Konstantynowo". Znak sprawy 27/4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19/2010 Nadleśniczego Nadleśnictwa Konstantynowo z dnia 16 marca 2010r. w sprawie ustalenia kwoty przeznaczonej na zakup odzieży bhp dla pracowników na stanowiskach robotniczych na rok 2010. Znak sprawy 27/02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 1 z dnia 31 marca 2010r. do Decyzji 34/2009 Nadleśniczego Nadleśnictwa Konstantynowo z dnia 15 lipca 2009r. w sprawie ceny sprzedaży drewna loco las pozyskanego samowyrobem. Znak sprawy 35/20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0/2010 Nadleśniczego Nadleśnictwa Konstantynowo z dnia 18 marca 2010r. w sprawie ustalenia kwoty (zł brutto) przeznaczonej na realizację zamówienia na świadczenie usług połączeń głosowych oraz przesyłania krótkich wiadomości tekstowych w sieci telefonii komórkowej dla potrzeb Nadleśnictwa Konstantynowo w latach 2010-2012. Znak sprawy 27/0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1/2010 Nadleśniczego Nadleśnictwa Konstantynowo z dnia 13 kwietnia 2010r. w sprawie ustalenia kwoty (zł brutto) przeznaczonej na sfinansowanie zamówienia publicznego p.n. "Termomodernizacja lokalu mieszkalnego nr 2 w budynku wielorodzinnym Konstantynowo 3". Znak sprawy 27/6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2/2010 Nadleśniczego Nadleśnictwa Konstantynowo z dnia 14 kwietnia 2010r. w sprawie wyznaczenia limitu kilometrów na jazdy lokalne rozliczanego ryczałtem dla leśniczego L-ctwa Błociszewo inż. Piotra Czajki. Znak sprawy 40/26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3/2010 Nadleśniczego Nadleśnictwa Konstantynowo z dnia 05 maja 2010r. w sprawie ustalenia wartości zamówienia na budowę osady funkcyjnej Więckowice. Znak sprawy 27/7/10.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4/2010 Nadleśniczego Nadleśnictwa Konstantynowo z dnia 10 maja 2010r. w sprawie zmiany na 2010r. stawki czynszu najmu gruntu leśnego związanego z lokalizacją nietrwałego, przenośnego punktu gastronomicznego na parkingu leśnym w Strykowie (oddz. 214g Leśnictwa Wielka Wieś), na podstawie zawartej w dniu 03.01.2006r. umowy o nr 87/07. Znak sprawy 35/14/10.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5/2010 Nadleśniczego Nadleśnictwa Konstantynowo z dnia 31 maja 2010r. w sprawie zasad korzystania z telefonów komórkowych służbowych. Znak sprawy 40/42/10. 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6/2010 Nadleśniczego Nadleśnictwa Konstantynowo z dnia 16 czerwca 2010r. w sprawie ustalenia stawki za wykaszanie łąk niezagospodarowanych na gruntach nadleśnictwa w 2010r. Znak sprawy 35/1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7/2010 Nadleśniczego Nadleśnictwa Konstantynowo z dnia 17 czerwca 2010r. w sprawie ustalenia stawki wywoławczej czynszu dzierżawy za m2/miesiąc gruntu leśnego przeznaczonego pod lokalizację punktu gastronomicznego w ramach przetargu ofertowego pisemnego nieograniczonego pt. "Przetarg na dzierżawę gruntu leśnego w Leśnictwie Wielka Wieś, obręb ewidencyjny Słupia, pod posadowienie przenośnego obiektu nietrwale związanego z gruntem na cele prowadzenia działalności gastronomicznej". Znak sprawy 21/409/10.  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DECYZJA Nr 28/2010 Nadleśniczego Nadleśnictwa Konstantynowo z dnia 21 czerwca 2010r. w sprawie ustalenia stawki czynszu dzierżawy gruntu leśnego związanego z możliwością odnowienia elementów małej infrastruktury zlokalizowanej przy Źródełku w Żarnowcu w ramach przedsięwzięcia pn.: "Ochrona i zagospodarowanie terenu wokół Źródełka w Żarnowcu" w wypracowanej przez Stowarzyszenia-Lokalna Grupa Działania "Źródło" składających się z przedstawicieli gminy Buk, Dopiewo, Stęszew. Znak sprawy 21/42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29/2010 Nadleśniczego Nadleśnictwa Konstantynowo z dnia 24 czerwca 2010r. w sprawie ustalenia kwoty na sfinansowanie zamówienia uzupełniajacego do umowy nr 2010/LASY/01 z dnia 2 listopada 2009r. znak spr. 27/08/09 na wykonanie pozostałych prac związanych z pozyskaniem drewna w roku 2010. Znak sprawy 27/8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0/2010 Nadleśniczego Nadleśnictwa Konstantynowo z dnia 07 lipca 2010r. w sprawie ustalenia kwoty (zł brutto) przeznaczonej na sfinansowanie zamówienia publicznego p.n. "Termomodernizacja budynku mieszkalnego Leśnictwa Jaszkowo". Znak sprawy 27/9/10.</w:t>
      </w:r>
    </w:p>
    <w:p>
      <w:pPr>
        <w:pStyle w:val="NormalnyWeb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 1 do Decyzji nr 25/2010 Nadleśniczego Nadleśnictwa Konstantynowo z dnia 31 maja 2010r. w sprawie zasad korzystania z telefonów komórkowych służbowych. Znak sprawy 40/4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1/2010 Nadleśniczego Nadleśnictwa Konstantynowo z dnia 03 sierpnia 2010r. w sprawie ustalenia kwoty (zł brutto) przeznaczonej na sfinansowanie zamówienia publicznego p.n. "Remont budynku magazynowo-socjalnego w Konstantynowie 1 wraz z wykonaniem przyłączy sanitarnych". Znak sprawy 27/1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2/2010 Nadleśniczego Nadleśnictwa Konstantynowo z dnia 03 sierpnia 2010r. w sprawie ustalenia kwoty (zł brutto) przeznaczonej na sfinansowanie zamówienia publicznego p.n. "Termomodernizacja budynku mieszkalnego Leśnictwa Jaszkowo". Znak sprawy 27/1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3/2010 Nadleśniczego Nadleśnictwa Konstantynowo z dnia 06 sierpnia 2010r. w sprawie ustalenia kwoty (zł brutto) przeznaczonej na sfinansowanie zamówienia publicznego p.n. "Remont pokrycia dachowego leśniczówki Krajkowo". Znak sprawy 27/13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4/2010 Nadleśniczego Nadleśnictwa Konstantynowo z dnia 03 września 2010r. w sprawie ustalenia kwoty (zł brutto) przeznaczonej na sfinansowanie zamówienia publicznego p.n. "Utrzymanie leśnych dróg wywozowych na terenie Nadleśnictwa Konstantynowo w 2010r." Znak sprawy 27/1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 1 z dnia 10 września 2010r. do Decyzji nr 15/2010 Nadleśniczego Nadleśnictwa Konstantynowo z dnia 03 marca 2010r. w sprawie ceny sprzedaży hurtowej (powyżej 1000 szt) na sadzonki Św 1/3. Znak sprawy 35/1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2 z dnia 10 września 2010r. do Decyzji nr 15/2010 Nadleśniczego Nadleśnictwa Konstantynowo z dnia 03 marca 2010r. w sprawie zmiany cen sadzonek w sprzedaży detalicznej. Znak sprawy 35/1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5/2010 Nadleśniczego Nadleśnictwa Konstantynowo z dnia 20 września 2010r. w sprawie ustalenia kwoty (zł brutto) przeznaczonej na sfinansowanie zamówienia publicznego p.n. "Utrzymanie leśnych dróg wywozowych na terenie Nadleśnictwa Konstantynowo w 2010r." Znak sprawy 27/1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6/2010 Nadleśniczego Nadleśnictwa Konstantynowo z dnia 06 października 2010r. w sprawie ustalenia kwoty (zł brutto) przeznaczonej na sfinansowanie zamówienia publicznego p.n. "Przebudowa dróg leśnych w Leśnictwie Grzybno".  Znak sprawy 27/16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7/2010 Nadleśniczego Nadleśnictwa Konstantynowo z dnia 08 października 2010r. w sprawie ustalenia kwoty (zł brutto) przeznaczonej na sfinansowanie zamówienia publicznego p.n. "Zakup kuropatwy (Perdix Perdix) dla Nadleśnictwa Konstantynowo".  Znak sprawy 75/16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8/2010 Nadleśniczego Nadleśnictwa Konstantynowo z dnia 08 października 2010r. w sprawie skrócenia stażu M.Motyckiego i M.Giełdy - Pinasa - stażystów 2010r.  Znak sprawy 11/60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39/2010 Nadleśniczego Nadleśnictwa Konstantynowo z dnia 13 października 2010r. w sprawie ustalenia kwoty (zł brutto) przeznaczonej na sfinansowanie zamówienia publicznego "Dostawa sprzętu komputerowego".  Znak sprawy 04/2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0/2010 Nadleśniczego Nadleśnictwa Konstantynowo z dnia 15 października 2010r. w sprawie ustalenia cen detalicznych na drewno obowiązująca od 18.10.2010r.  Znak sprawy 91/22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1/2010 Nadleśniczego Nadleśnictwa Konstantynowo z dnia 15 października 2010r. w sprawie powołania członka komisji przetargowej do procedowania w przetargu p.n. "Zakup kuropatwy (Perdix Perdix) dla Nadleśnictwa Konstantynowo".  Znak sprawy 75/168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2/2010 Nadleśniczego Nadleśnictwa Konstantynowo z dnia 15 października 2010r. w sprawie ustalenia kwoty (zł brutto) przeznaczonej na sfinansowanie zamówienia publicznego "Dostawa torfu na szkółkę leśną Nadleśnictwa Konstantynowo".  Znak sprawy 23/1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DECYZJA Nr 43/2010 Nadleśniczego Nadleśnictwa Konstantynowo z dnia 25 października 2010r. w sprawie zwrotu opakowań po zużytych środkach chemicznych oraz znacznikach do drzew w aerozolu.  Znak sprawy 01/2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4/2010 Nadleśniczego Nadleśnictwa Konstantynowo z dnia 25 października 2010r. w sprawie ustalenia kwoty (zł brutto) przeznaczonej na sfinansowanie zamówienia publicznego "Konserwacja urządzeń melioracyjnych w Nadleśnictwie Konstantynowo".  Znak sprawy 27/20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5/2010 Nadleśniczego Nadleśnictwa Konstantynowo z dnia 28 października 2010r. w sprawie sprzedaży oraz ustalenia ceny sprzedaży używanych telefonów komórkowych wycofanych z użytkowania.  Znak sprawy 35/16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6/2010 Nadleśniczego Nadleśnictwa Konstantynowo z dnia 09 listopada 2010r. w sprawie ustalenia ceny sprzedaży środków trwałych w trybie przetargu publicznego.  Znak sprawy 39/10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7/2010 Nadleśniczego Nadleśnictwa Konstantynowo z dnia 19 listopada 2010r. w sprawie zamówienia dodatkowego do zamówienia głównego znak sprawy 27/8/09.  Znak sprawy 27/24/10.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8/2010 Nadleśniczego Nadleśnictwa Konstantynowo z dnia 19 listopada 2010r. w sprawie ustalenia ceny na choinki.  Znak sprawy 35/17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49/2010 Nadleśniczego Nadleśnictwa Konstantynowo z dnia 19 listopada 2010r. w sprawie ustalenia kwoty (zł brutto) przeznaczonej na sfinansowanie zamówienia publicznego "Wykonywanie usług leśnych w Nadleśnictwie Konstantynowo w latach 2011-2013".  Znak sprawy 27/21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 z dnia 22 listopada 2010r. do Decyzji nr 7/2010 Nadleśniczego Nadleśnictwa Konstantynowo z dnia 10 lutego 2010r. w sprawie opłat za najem gruntu w celu umieszczenia urządzeń inwestycji liniowych na gruntach leśnych Skarbu Państwa. Znak sprawy 35/3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0/2010 Nadleśniczego Nadleśnictwa Konstantynowo z dnia 23 listopada 2010r. w sprawie ustalenia kwoty (zł brutto) przeznaczonej na sfinansowanie zamówienia publicznego "Dostawa rogatek metalowych dla Nadleśnictwa Konstantynowo".  Znak sprawy 27/23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1/2010 Nadleśniczego Nadleśnictwa Konstantynowo z dnia 01 grudnia 2010r. w sprawie powołania członków Komisji Przetargowej do procedowania w przetargu pn. " Wykonanie usług leśnych w Nadleśnictwie Konstantynowo w latach 2011-2013".  Znak sprawy 27/21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2/2010 Nadleśniczego Nadleśnictwa Konstantynowo z dnia 02 grudnia 2010r. w sprawie ustalenia kwoty przeznaczonej na zakup sortów mundurowych i odzieży bhp na rok 2011.  Znak sprawy 27/26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3/2010 Nadleśniczego Nadleśnictwa Konstantynowo z dnia 08 grudnia 2010r. w sprawie ustalenia kwoty (zł brutto) przeznaczonej na sfinansowanie zamówienia publicznego "Dostawa sprzętu komputerowego dla Nadleśnictwa Konstantynowo".  Znak sprawy 27/27/10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4/2010 Nadleśniczego Nadleśnictwa Konstantynowo z dnia 21 grudnia 2010r. w sprawie ustalenia kwoty (zł brutto) przeznaczonej na sfinansowanie zamówienia publicznego "Dostawa sortów mundurowych leśnika i odzieży bhp dla leśnych służb terenowych, pracowników inżynieryjno-technicznych, administracyjnych i na stanowiskach robotniczych Nadleśnictwa Konstantynowo".  Znak sprawy 27/27/10.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55/2010 Nadleśniczego Nadleśnictwa Konstantynowo z dnia 23 grudnia 2010r. w sprawie ustalenia średniej ceny detalicznej karpia.  Znak sprawy 35/19/10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9:00Z</dcterms:created>
  <dc:creator>wanda.nowacka</dc:creator>
  <dc:description/>
  <dc:language>en-US</dc:language>
  <cp:lastModifiedBy>Ławniczak Anna</cp:lastModifiedBy>
  <dcterms:modified xsi:type="dcterms:W3CDTF">2021-08-12T07:59:00Z</dcterms:modified>
  <cp:revision>2</cp:revision>
  <dc:subject/>
  <dc:title>Decyzje Nadleśniczego Nadleśnictwa Konstantynowo z roku 2010</dc:title>
</cp:coreProperties>
</file>