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Premier Mateusz Morawiecki spotkał się z ostrołęckimi seniorami w Dziennym Domu "Senior+"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pl-P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REMIER MATEUSZ MORAWIECKI: </w:t>
      </w:r>
    </w:p>
    <w:p>
      <w:pPr>
        <w:pStyle w:val="Normal"/>
        <w:ind w:firstLine="708"/>
        <w:rPr/>
      </w:pPr>
      <w:r>
        <w:rPr/>
        <w:t xml:space="preserve">Szanowni Państwo, to ja jestem przede wszystkim zaszczycony, że mogę tutaj być z Państwem. Mój dziadek mawiał, że żeby się dobrze działo, to potrzebne są młode ręce i starsze głowy. Przyjechałem tutaj przede wszystkim po to żeby Państwa posłuchać, żeby zjeść z Państwem szarlotkę, napić się herbaty i posłuchać o tym, jakie są potrzeby i jak z Waszej perspektywy Polska wygląda. </w:t>
      </w:r>
    </w:p>
    <w:p>
      <w:pPr>
        <w:pStyle w:val="Normal"/>
        <w:ind w:firstLine="708"/>
        <w:rPr/>
      </w:pPr>
      <w:r>
        <w:rPr/>
        <w:t xml:space="preserve">Ja mam bardzo piękne wspomnienia związane z moimi dziadkami, zawsze wydawało mi się, że dziadkowie są raczej od rozpieszczania, a nie od wychowywania, ale zajęli się również i wychowaniem, chociaż bardzo często moje drobne grzeszki z czasów dzieciństwa dziadkowie pomagali przykrywać - i to też takie moje wspomnienie z tamtych czasów. Moi dziadkowie pochodzili ze Stanisławowa, czyli z przedwojennej południowo-wschodniej Polski, inni dziadkowie z przedwojennej północno-wschodniej Polski, ale też z Polski Centralnej - z Kielc i Warszawy, także miałem trochę rozproszoną rodzinę. </w:t>
      </w:r>
    </w:p>
    <w:p>
      <w:pPr>
        <w:pStyle w:val="Normal"/>
        <w:ind w:firstLine="708"/>
        <w:rPr/>
      </w:pPr>
      <w:r>
        <w:rPr/>
        <w:t xml:space="preserve">Szanowni Państwo, życzę też w tym Dniu Babci, Dniu Dziadka, żeby Wasze wnuczęta, Wasze wnuczki i wnukowie, obdarzyli Was jak najbardziej wiosennym ciepłem, które rozleje się w Waszych sercach, a ze strony naszego rządu, ze strony państwa, oprócz życzeń chciałbym przekazać, że my bardzo chcemy dbać o wspólnotę społeczną, wspólnotę międzypokoleniową, o solidarność pokoleń, o solidarność starszych z młodszymi, młodszych ze starszymi, o solidarność biedniejszych z bogatszymi i odwrotnie oczywiście przede wszystkim - po to, żeby lepiej się działo, nasze społeczeństwo musi być rzeczywistą wspólnotą. </w:t>
      </w:r>
    </w:p>
    <w:p>
      <w:pPr>
        <w:pStyle w:val="Normal"/>
        <w:ind w:firstLine="708"/>
        <w:rPr/>
      </w:pPr>
      <w:r>
        <w:rPr/>
        <w:t xml:space="preserve">Więc też chciałbym tego życzyć Państwu, żebyśmy budowali razem taki kraj - on na pewno będzie coraz bardziej takim krajem naszych marzeń. Wiem, że w naszej polityce senioralnej musimy jak najbardziej się starać, żeby Wam było jak najlepiej. I to mogę Wam obiecać, że będziemy robić wszystko, żeby, jak tylko będziemy mogli, spełniać Wasze wyobrażenia o państwie, Wasze pragnienia. </w:t>
      </w:r>
    </w:p>
    <w:p>
      <w:pPr>
        <w:pStyle w:val="Normal"/>
        <w:spacing w:before="0" w:after="160"/>
        <w:ind w:firstLine="708"/>
        <w:rPr/>
      </w:pPr>
      <w:r>
        <w:rPr/>
        <w:t xml:space="preserve">Jak się czasami mówi: "Młodsi ludzie szybciej biegną, ale starsi ludzie lepiej znają drogę". I chciałbym właśnie skorzystać z Waszych doświadczeń i wspólnie budować jak najpiękniejszą Polskę. A w Polsce zawsze staraliśmy się mieć szacunek dla wszystkich starszych i kochać z całego serca wszystkie babcie i wszystkich dziadków - takie przesłanie, mam nadzieję, że od wszystkich wnuków chciałbym Wam dzisiaj przekazać. Wszystkiego dobrego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13:00Z</dcterms:created>
  <dc:creator>kprm</dc:creator>
  <dc:description/>
  <cp:keywords/>
  <dc:language>en-US</dc:language>
  <cp:lastModifiedBy>kprm</cp:lastModifiedBy>
  <dcterms:modified xsi:type="dcterms:W3CDTF">2018-01-22T15:16:00Z</dcterms:modified>
  <cp:revision>1</cp:revision>
  <dc:subject/>
  <dc:title/>
</cp:coreProperties>
</file>