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firstLine="708"/>
        <w:rPr/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.IV.271.5.2020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K: 552612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lub 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ARB PAŃSTWA – 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STWO AKTYWÓW PAŃSTWOWYCH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rucza 36/ Wspólna 6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522 Warszawa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odpowiedzi na zapytanie ofertowe składamy niniejszą ofertę na wykonywanie </w:t>
      </w:r>
      <w:r>
        <w:rPr>
          <w:rFonts w:cs="Calibri" w:ascii="Calibri" w:hAnsi="Calibri"/>
          <w:sz w:val="22"/>
          <w:szCs w:val="22"/>
          <w:u w:val="single"/>
        </w:rPr>
        <w:t xml:space="preserve">usługi </w:t>
      </w:r>
      <w:r>
        <w:rPr>
          <w:rFonts w:cs="Calibri" w:ascii="Calibri" w:hAnsi="Calibri"/>
          <w:sz w:val="22"/>
          <w:szCs w:val="22"/>
        </w:rPr>
        <w:t>polegającej na utrzymaniu w stałej sprawności technicznej, zabezpieczeniu bezpiecznej eksploatacji oraz świadczeniu pogotowia awaryjnego wraz z pełnieniem dyżurów w zakresie uwalniania uwięzionych osób i zabezpieczania awarii dla 8 urządzeń dźwigowych (wind osobowych) oraz polegającej na utrzymaniu w stałej sprawności technicznej, zabezpieczeniu bezpiecznej eksploatacji i zabezpieczania awarii urządzenia (platformy) do przemieszczania osób niepełnosprawnych oraz 3 dźwigów nożycowych stanowisk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iedzibie Ministerstwa Aktywów Państwowych w Warszawie przy ul. Kruczej 36/Wspólnej 6, zgodnie z Opisem Przedmiotu Zamówienia -  </w:t>
      </w:r>
      <w:r>
        <w:rPr>
          <w:rFonts w:cs="Calibri" w:ascii="Calibri" w:hAnsi="Calibri"/>
          <w:b/>
          <w:sz w:val="22"/>
          <w:szCs w:val="22"/>
        </w:rPr>
        <w:t>Załącznik nr 1, ponadto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pisem Przedmiotu Zamówienia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umowy w terminie określonym w Opisie Przedmiotu Zamówienia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Oferujemy wykonanie całości przedmiotu zamówienia zgodnie z poniższym zestawieniem za CENĘ OFERTOWĄ BRUTTO (suma 1) + 2)),…………………………………… zł. (słownie: ………………………………………………………………………………zł.)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1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a na świadczenie usług konserwacji i przeglądów dźwigów osobowych, urządzenia do przemieszczania osób niepełnosprawnych </w:t>
      </w:r>
      <w:r>
        <w:rPr/>
        <w:t>oraz dźwigów nożycowych stanowiskow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1"/>
        <w:gridCol w:w="1332"/>
        <w:gridCol w:w="1455"/>
        <w:gridCol w:w="1277"/>
        <w:gridCol w:w="1198"/>
        <w:gridCol w:w="16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rząd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/>
            </w:pPr>
            <w:r>
              <w:rPr>
                <w:rFonts w:cs="Calibri" w:ascii="Calibri" w:hAnsi="Calibri"/>
                <w:b/>
              </w:rPr>
              <w:t>Nr ewidencyj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bry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rzystank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źwig 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w złotych  netto/miesiąc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4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4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6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6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7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 niepełnospraw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7000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-00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1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L 1000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2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150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2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150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ęczna wartość oferty  n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sięczna wartość oferty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zamówienia bru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160"/>
        <w:jc w:val="both"/>
        <w:rPr/>
      </w:pPr>
      <w:r>
        <w:rPr/>
        <w:t>Oferta na wykonanie usługi stopnia wykorzystania resursu urządzeń (wymagana dla dopuszczenia urządzenia do eksploatacji przez UDT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4"/>
        <w:gridCol w:w="1332"/>
        <w:gridCol w:w="1460"/>
        <w:gridCol w:w="1277"/>
        <w:gridCol w:w="1203"/>
        <w:gridCol w:w="16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rząd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ewiden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bry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rzystan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źwig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łotych netto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45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45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67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6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67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6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7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5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57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O-14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 niepełnospraw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70006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-00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17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L 1000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28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150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nożycowy stanowisk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7002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150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zamówienia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wszelkie koszty związane z realizacją przedmiotu zamówienia i nie może ulec zwiększeniu. Oferowana cena za wykonanie przedmiotu zamówienia jest wynagrodzeniem ryczałtow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uwzględniając, że termin składania ofert jest pierwszym dniem biegu termin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realizowaliśmy usługi w zakresie niezbędnym do wykazania spełnienia warunku wiedzy i doświadczenia –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firma dysponuje odpowiednim potencjałem  technicznym i osobami zdolnymi do wykonania zamówienia –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miejscowość , data )                                                                (podpis osoby upoważnionej do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</w:t>
      </w:r>
      <w:r>
        <w:rPr>
          <w:sz w:val="18"/>
          <w:szCs w:val="18"/>
        </w:rPr>
        <w:t>nia Wykonawcy)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Mierzejewski, Tadeusz</dc:creator>
  <dc:description/>
  <cp:keywords/>
  <dc:language>en-US</dc:language>
  <cp:lastModifiedBy>Maraszek Jacek</cp:lastModifiedBy>
  <cp:lastPrinted>2020-12-14T12:52:00Z</cp:lastPrinted>
  <dcterms:modified xsi:type="dcterms:W3CDTF">2020-12-18T10:02:00Z</dcterms:modified>
  <cp:revision>2</cp:revision>
  <dc:subject/>
  <dc:title/>
</cp:coreProperties>
</file>