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estawienie  kontroli zewnętrznych  przeprowadzonych  w  Nadleśnictwie Konin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622"/>
        <w:gridCol w:w="1835"/>
        <w:gridCol w:w="1791"/>
        <w:gridCol w:w="1967"/>
        <w:gridCol w:w="2497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miot  przeprowadzają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rolę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res  trwania  kontrol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t  kontroli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lecenia  pokontrolne  i  ocena  ich  realizacji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ling  S.o.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celaria  Biegłych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Rewidentów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 m-c stycznia do  luty    2007r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danie  Sprawozda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sowego  za  2006r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eceń  nie  wydano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ur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siennictwa Leśneg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 Warszawie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29.03.2007r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a leśnego  materiału  podstawowego  i  rozmnożeniowego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leceń  nie  wydano. Do  zrealizowania  wnioski Nr 3 i 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nda Wojewódzka  Policji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8.2007r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a  magazynu broni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leceń nie  wydano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u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iennict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śn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  Warszawie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07r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a  leśnego  materiał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stawowego i rozmnożeniowego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tokół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elkopolski Regio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kcyj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ń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2008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08r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ntrola poprawności stosowania zasad  handlu  drwen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2007r. i I półroczu  2008r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okół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kopolski Region  Inspekcyj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ń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08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10.12.2008r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erżawie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  eksploatację  kopalin  grunt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rbu Państwa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okół.</w:t>
            </w:r>
          </w:p>
        </w:tc>
      </w:tr>
      <w:tr>
        <w:trPr>
          <w:trHeight w:val="88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ur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iennictwa Leśn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Warszawi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08r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Leśnego Materiału Podstawow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okół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 Ubezpiecze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łecznych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10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10r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rol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ek i świadcze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9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okół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kopolski Region  Inspekcyj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ń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2010r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łącze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roduk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ntów  leśnych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atka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720"/>
        <w:gridCol w:w="1800"/>
        <w:gridCol w:w="1800"/>
        <w:gridCol w:w="1980"/>
        <w:gridCol w:w="2549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kopol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 Inspekcyj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10.2011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.2012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rola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ksow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okół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kopol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 Inspekcyj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 Poznani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3.2012r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03.2012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a sprawdzają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ksową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okół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lny Inspektorat Kontroli Skarbow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2014 r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05.2014 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dyt gospodarowania środkami UE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ęgowy Inspektorat Pracy i. Kon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2014 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1.2014 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ryzyka zarz. BHP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tąpienie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jwyższa Izba Kontrol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egatura w Poznani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4 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14 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udowa leśniczówki Bieniszew wraz z infrastrukturą towarzyszącą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okół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neralna Dyrekcja Lasów  Państwowyc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3.2015 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2015 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yt informatyczny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okół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2015 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2015 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acja ZUS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okół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lna Dyrekcja Lasów  Państwow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015 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5 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a problemowa w zakresie dotyczącym pozyskania drewna określonego w planie lub projekcie planu urządzania lasu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atka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lna Dyrekcja Lasów  Państwow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016 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a sprawy dot. oczyszczalni ścieków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-1.03.2017 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acja ZUS</w:t>
              <w:tab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okół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uro Nasiennictwa Leśn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5.05.2017 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a bazy nasiennej Nadleśnictw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okół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IS Kon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2018 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a BHP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okół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GL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10.2018 r.- 7.02.2019 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a okresowa z całokształtu działalności za okres 2008-201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okół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ństwowa Inspekcja Pra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4.04.2019 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wna ochrona pracy w tym BHP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okół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Ubezpieczeń Społecz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7.2022 r. do18.08.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bliczanie składek na ubezpieczenie społeczne, zdrowotne i inne, ustalanie uprawnień do świadczeń, opracowywanie wniosku o świadczenia emerytalne i rentowe, wystawianie zaświadczeń / zgłaszanie danych do celów ubezpieczeń społecznych 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tokół 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ństwowa Inspekcja ochrony Roślin i Nasiennict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a dostawców prowadzących obrót materiałem siewnym w zakresie przestrzegania zasad i obowiązujących wymagań w zakresie wytwarzania, oceny, przechowywania i obrotu materiałem rozmnożeniowym i nasadzeniowym roślin ozdobny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a przestrzegania obowiązków wynikających z wpisu do urzędowego rejestru podmiotów profesjonalnych. Kontrola zdrowotności roślin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tokół 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uro Nasiennictwa Leśn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.-6.12.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MP, LMR regionalizacja nasienn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okó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7:58:00Z</dcterms:created>
  <dc:creator>Lasy Państwowe</dc:creator>
  <dc:description/>
  <cp:keywords/>
  <dc:language>en-US</dc:language>
  <cp:lastModifiedBy>Nowak Jolanta</cp:lastModifiedBy>
  <cp:lastPrinted>2016-02-12T10:50:00Z</cp:lastPrinted>
  <dcterms:modified xsi:type="dcterms:W3CDTF">2024-10-15T09:29:00Z</dcterms:modified>
  <cp:revision>3</cp:revision>
  <dc:subject/>
  <dc:title>Zestawienie  kontroli  przeprowadzonych  w  Nadleśnictwie  Konin</dc:title>
</cp:coreProperties>
</file>