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7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12 kwietni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>WNP-I.4131.56.2019</w:t>
      </w:r>
      <w:bookmarkEnd w:id="1"/>
    </w:p>
    <w:p>
      <w:pPr>
        <w:pStyle w:val="Normal"/>
        <w:suppressAutoHyphens w:val="true"/>
        <w:spacing w:lineRule="auto" w:line="240" w:before="0" w:after="0"/>
        <w:ind w:left="5103" w:right="-468" w:firstLine="706"/>
        <w:jc w:val="both"/>
        <w:rPr>
          <w:rFonts w:eastAsia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/>
          <w:b/>
          <w:i/>
          <w:sz w:val="28"/>
          <w:szCs w:val="24"/>
          <w:lang w:eastAsia="ar-SA"/>
        </w:rPr>
        <w:t xml:space="preserve">Rada m.st. Warszawy  </w:t>
      </w:r>
    </w:p>
    <w:p>
      <w:pPr>
        <w:pStyle w:val="Normal"/>
        <w:suppressAutoHyphens w:val="true"/>
        <w:spacing w:lineRule="auto" w:line="240" w:before="0" w:after="0"/>
        <w:ind w:left="5103" w:right="-468" w:firstLine="706"/>
        <w:jc w:val="both"/>
        <w:rPr>
          <w:rFonts w:eastAsia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/>
          <w:b/>
          <w:i/>
          <w:sz w:val="28"/>
          <w:szCs w:val="24"/>
          <w:lang w:eastAsia="ar-SA"/>
        </w:rPr>
        <w:t xml:space="preserve">pl. Defilad 1 </w:t>
      </w:r>
    </w:p>
    <w:p>
      <w:pPr>
        <w:pStyle w:val="Normal"/>
        <w:suppressAutoHyphens w:val="true"/>
        <w:spacing w:lineRule="auto" w:line="240" w:before="0" w:after="0"/>
        <w:ind w:left="5103" w:right="-468" w:firstLine="706"/>
        <w:jc w:val="both"/>
        <w:rPr>
          <w:rFonts w:eastAsia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/>
          <w:b/>
          <w:i/>
          <w:sz w:val="28"/>
          <w:szCs w:val="24"/>
          <w:lang w:eastAsia="ar-SA"/>
        </w:rPr>
        <w:t xml:space="preserve">00 – 901 Warszawa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1 ust. 1 ustawy z dnia 8 marca 1990 r. o samorządzie gminnym (Dz.U. z 2018 r. poz. 994 z późn. zm.)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bCs/>
          <w:spacing w:val="100"/>
          <w:sz w:val="24"/>
        </w:rPr>
      </w:pPr>
      <w:r>
        <w:rPr>
          <w:rFonts w:cs="Calibri" w:ascii="Calibri" w:hAnsi="Calibri"/>
          <w:b/>
          <w:bCs/>
          <w:spacing w:val="100"/>
          <w:sz w:val="24"/>
        </w:rPr>
        <w:t>stwierdzam nieważnoś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Uchwały nr IX/172/2019 Rady m.st. Warszawy z dnia 7 marca 2019 r. </w:t>
      </w:r>
      <w:r>
        <w:rPr>
          <w:rFonts w:cs="Calibri" w:ascii="Calibri" w:hAnsi="Calibri"/>
          <w:i/>
        </w:rPr>
        <w:t>w sprawie zmiany nazwy</w:t>
        <w:br/>
        <w:t xml:space="preserve">i statutu Teatru „Scena Prezentacje” </w:t>
      </w:r>
      <w:r>
        <w:rPr>
          <w:rFonts w:cs="Calibri" w:ascii="Calibri" w:hAnsi="Calibri"/>
        </w:rPr>
        <w:t xml:space="preserve">w części dotyczącej § 13 ust. 2 pkt 6 Statutu Biennale Warszawa stanowiącego załącznik do ww. uchwały.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Na sesji w dniu 7 marca 2019 r. Rada m.st. Warszawy podjęła uchwałę nr IX/172/2019 w sprawie zmiany nazwy i statutu Teatru „Scena Prezentacje” (zwaną dalej „</w:t>
      </w:r>
      <w:r>
        <w:rPr>
          <w:rFonts w:cs="Calibri" w:ascii="Calibri" w:hAnsi="Calibri"/>
          <w:bCs/>
        </w:rPr>
        <w:t>Uchwałą”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Uchwała została doręczona Wojewodzie Mazowieckiemu w dniu 13 marca 2019 r.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ko podstawę prawną uchwały wskazano art. 18 ust. 1 ustawy z dnia 8 marca 1990 r. </w:t>
        <w:br/>
        <w:t xml:space="preserve">o samorządzie gminnym (Dz.U. z 2018 r. poz. 994 z późn. zm.) oraz art. 13 ust. 1 i 2 ustawy z dnia </w:t>
        <w:br/>
        <w:t xml:space="preserve">25 października 1991 r. o organizowaniu i prowadzeniu działalności kulturalnej (Dz. U. z 2018 r. </w:t>
        <w:br/>
        <w:t>poz. 1983 z późn. zm. – zwanej dalej „u.dz.k.”)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łączniku do Uchwały określono Statut Biennale Warszawa (zwany dalej „Statutem”).</w:t>
        <w:br/>
        <w:t xml:space="preserve">W § 13 ust. 1 Statutu postanowiono, iż „Biennale Warszawa może prowadzić działalność gospodarczą według zasad określonych w odrębnych przepisach”. W § 13 ust. 2 Statutu w punktach od 1 do 5 wskazano zakres w jakim działalność może być prowadzona, zaś w zakwestionowanym </w:t>
        <w:br/>
        <w:t>pkt 6 przewidziano możliwość prowadzenia działalności gospodarczej w zakresie „innym niż wskazany powyżej, uwzględniającym specyfikę oraz możliwości techniczne i organizacyjne Biennale Warszawa”.</w:t>
      </w:r>
    </w:p>
    <w:p>
      <w:pPr>
        <w:pStyle w:val="TextBody"/>
        <w:spacing w:lineRule="auto" w:line="240" w:before="120" w:after="120"/>
        <w:ind w:firstLine="284"/>
        <w:rPr/>
      </w:pPr>
      <w:r>
        <w:rPr>
          <w:rFonts w:cs="Calibri" w:ascii="Calibri" w:hAnsi="Calibri"/>
          <w:sz w:val="24"/>
        </w:rPr>
        <w:t xml:space="preserve">Powołany w podstawie prawnej art. 13 ust. 1 i 2 u.dz.k. przewiduje, że instytucje kultury działają na podstawie aktu o ich utworzeniu oraz statutu nadanego przez organizatora, ten zaś winien zawierać: 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nazwę, teren działania i siedzibę instytucji kultury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zakres działalności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 organy zarządzające i doradcze oraz sposób ich powoływania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) określenie źródeł finansowania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) zasady dokonywania zmian statutowych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) postanowienia dotyczące prowadzenia działalności innej niż kulturalna, jeżeli instytucja zamierza działalność taką prowadzić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pis wskazuje zatem zamknięty katalog zagadnień wymagających uregulowania w statucie. Oznacza to, że organ stanowiący jednostki samorządu terytorialnego powinien zrealizować upoważnienie ustawowe w pełni, w tym w sposób wyczerpujący określić działalność inną niż kulturalna, jeśli instytucja zamierza taką prowadzić. Wszystkie zagadnienia z ustawowego katalogu muszą być uregulowane w sposób ścisły. Niewypełnienie tej kompetencji stanowi o istotnym naruszeniu prawa przez organ gminy.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istocie więc § 13 ust. 2 pkt 6 Statutu narusza normę kompetencyjną z art. 13 ust. 2 pkt 6 u.dz.k., co stanowi o sprzeczności z prawem. W zakresie obligatoryjnego elementu statutu zawiera bowiem regulację niepełną, niedookreśloną, pozostawiającą swobodę interpretacyjną. </w:t>
      </w:r>
      <w:r>
        <w:rPr>
          <w:rFonts w:cs="Calibri" w:ascii="Calibri" w:hAnsi="Calibri"/>
          <w:i/>
          <w:sz w:val="24"/>
        </w:rPr>
        <w:t>Zgodzić się należy w pełni z twierdzeniem, że działalność inna niż kulturalna nie powinna być wymieniona szczegółowo, ale sformułowanie w treści statutu powinno nie pozostawiać wątpliwości, że zakres tej działalności nie będzie całkowicie odbiegał od celu, dla którego instytucja ta została powołana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i/>
          <w:sz w:val="24"/>
        </w:rPr>
        <w:t xml:space="preserve">Odmienna interpretacja </w:t>
      </w:r>
      <w:r>
        <w:fldChar w:fldCharType="begin"/>
      </w:r>
      <w:r>
        <w:rPr>
          <w:rStyle w:val="InternetLink"/>
          <w:sz w:val="24"/>
          <w:i/>
          <w:rFonts w:cs="Calibri" w:ascii="Calibri" w:hAnsi="Calibri"/>
        </w:rPr>
        <w:instrText xml:space="preserve"> HYPERLINK "https://sip.lex.pl/" \l "/document/16794454?unitId=art(13)ust(2)pkt(2)&amp;cm=DOCUMENT"</w:instrText>
      </w:r>
      <w:r>
        <w:rPr>
          <w:rStyle w:val="InternetLink"/>
          <w:sz w:val="24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4"/>
        </w:rPr>
        <w:t>art. 13 ust. 2 pkt 2</w:t>
      </w:r>
      <w:r>
        <w:rPr>
          <w:rStyle w:val="InternetLink"/>
          <w:sz w:val="24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</w:rPr>
        <w:t xml:space="preserve"> o.p.d.k. (w rozstrzygnięciu nadzorczym określona jako „u.dz.k” – przyp. autora) jest w ocenie Naczelnego Sądu Administracyjnego nieuprawniona, gdyż otwierałaby możliwość prowadzenia podwójnej działalności - jednej wynikającej ze statutu i drugiej, ustalanej autonomicznie przez instytucję na podstawie "odrębnych przepisów" w oparciu o "potrzeby społeczności (…) Prawidłowa wykładnia przepisu (art. 13 ust. 2 pkt 2 i 6 u.dz.k. – przyp. autora) prowadzi do uznania, że organizator instytucji kultury może wskazać zakres działalności innej niż kulturalna (również działalności gospodarczej) ale musi być ona powiązana z celem działania instytucji i statut powinien to jasno określać”</w:t>
      </w:r>
      <w:r>
        <w:rPr>
          <w:rStyle w:val="FootnoteCharacters"/>
          <w:rStyle w:val="FootnoteAnchor"/>
          <w:rFonts w:cs="Calibri" w:ascii="Calibri" w:hAnsi="Calibri"/>
          <w:i/>
          <w:sz w:val="24"/>
        </w:rPr>
        <w:footnoteReference w:id="2"/>
      </w:r>
      <w:r>
        <w:rPr>
          <w:rFonts w:cs="Calibri" w:ascii="Calibri" w:hAnsi="Calibri"/>
          <w:i/>
          <w:sz w:val="24"/>
        </w:rPr>
        <w:t>. Z</w:t>
      </w:r>
      <w:r>
        <w:rPr>
          <w:rFonts w:cs="Calibri" w:ascii="Calibri" w:hAnsi="Calibri"/>
          <w:sz w:val="24"/>
        </w:rPr>
        <w:t xml:space="preserve">akwestionowanym postanowieniem Statutu dokonano otwarcia katalogu określającego zakres działalności prowadzonej przez Biennale Warszawa. W ten sposób wręcz delegowano kompetencję do każdorazowego określania zakresu działalności gospodarczej prowadzonej przez Biennale Warszawa z Rady m.st. Warszawy, jako organu uprawnionego, na inny podmiot – w części w jakiej działalność ta nie została sprecyzowana </w:t>
        <w:br/>
        <w:t>w Statucie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konkluzji stwierdzić należy, że zasadnym jest stwierdzenie nieważności Uchwały jedynie </w:t>
        <w:br/>
        <w:t xml:space="preserve">w zakresie wskazanym w </w:t>
      </w:r>
      <w:r>
        <w:rPr>
          <w:rFonts w:cs="Calibri" w:ascii="Calibri" w:hAnsi="Calibri"/>
          <w:i/>
          <w:sz w:val="24"/>
        </w:rPr>
        <w:t>petitum</w:t>
      </w:r>
      <w:r>
        <w:rPr>
          <w:rFonts w:cs="Calibri" w:ascii="Calibri" w:hAnsi="Calibri"/>
          <w:sz w:val="24"/>
        </w:rPr>
        <w:t xml:space="preserve"> rozstrzygnięcia nadzorczego tj. w części § 13 ust. 2 pkt 6 załącznika do Uchwały. W pozostałych bowiem punktach tego postanowienia w sposób wyczerpujący określono zakres działalności gospodarczej możliwej do prowadzenia przez Biennale Warszawa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>N</w:t>
      </w:r>
      <w:r>
        <w:rPr>
          <w:rFonts w:cs="Calibri" w:ascii="Calibri" w:hAnsi="Calibri"/>
        </w:rPr>
        <w:t>a niniejsze rozstrzygnięcie nadzorcze Miastu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w zakresie określonym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rozstrzygnięcia, z dniem jego doręczenia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ind w:firstLine="567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NSA z 2.03.2017 r., II OSK 2864/16, Lex nr 229157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2:00Z</dcterms:created>
  <dc:creator>lukasz</dc:creator>
  <dc:description/>
  <cp:keywords/>
  <dc:language>en-US</dc:language>
  <cp:lastModifiedBy>Dorota Bujak</cp:lastModifiedBy>
  <cp:lastPrinted>2019-03-18T13:03:00Z</cp:lastPrinted>
  <dcterms:modified xsi:type="dcterms:W3CDTF">2019-10-24T10:32:00Z</dcterms:modified>
  <cp:revision>2</cp:revision>
  <dc:subject/>
  <dc:title> </dc:title>
</cp:coreProperties>
</file>