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lanta Kornakiewicz, Przemysław Piątek</w:t>
      </w:r>
    </w:p>
    <w:p>
      <w:pPr>
        <w:pStyle w:val="Tytulprokuratury"/>
        <w:rPr/>
      </w:pPr>
      <w:r>
        <w:rPr/>
        <w:t>Działalność pozakarna prokuratora w sprawach dotyczących reglamentowanej działalności gospodarczej (cz. 1)</w:t>
      </w:r>
    </w:p>
    <w:p>
      <w:pPr>
        <w:pStyle w:val="Podtytulprokuratury"/>
        <w:rPr/>
      </w:pPr>
      <w:r>
        <w:rPr/>
        <w:t>Streszczenie</w:t>
      </w:r>
    </w:p>
    <w:p>
      <w:pPr>
        <w:pStyle w:val="Tekstprokuratury"/>
        <w:rPr/>
      </w:pPr>
      <w:r>
        <w:rPr>
          <w:i/>
        </w:rPr>
        <w:t>Tekst stanowi pierwszą część opracowania o charakterze metodycznym adresowanego głównie do prokuratorów, a obejmującego problematykę pozakarnej aktywności prokuratorskiej dotyczącej reglamentowanej działalności gospodarczej. W części tej zawarto ogólne wyniki badań aktowych stanowiące punkt wyjścia dla dalszych rozważań i wniosków, a także część wybranych zagadnień materialnoprawnych z zakresu szeroko rozumianego prawa administracyjnego dotyczących koncesjonowanej działalności gospodarczej. Celem opracowania jest syntetyczne zaprezentowanie możliwości podejmowania przez prokuratorów przewidzianych w ustawie działań pozakarnych związanych z likwidacją stanów niezgodności z prawem w ramach tego rodzaju działalności gospodarczej.</w:t>
      </w:r>
    </w:p>
    <w:p>
      <w:pPr>
        <w:pStyle w:val="Podtytulprokuratury"/>
        <w:rPr/>
      </w:pPr>
      <w:r>
        <w:rPr/>
        <w:t>Wstęp</w:t>
      </w:r>
    </w:p>
    <w:p>
      <w:pPr>
        <w:pStyle w:val="Tekstprokuratury"/>
        <w:rPr/>
      </w:pPr>
      <w:r>
        <w:rPr/>
        <w:t>Ustawa z dnia 20 czerwca 1985 r. o prokuraturze</w:t>
      </w:r>
      <w:r>
        <w:rPr>
          <w:rStyle w:val="FootnoteCharacters"/>
          <w:rStyle w:val="FootnoteAnchor"/>
          <w:rFonts w:cs="Arial" w:ascii="Arial" w:hAnsi="Arial"/>
        </w:rPr>
        <w:footnoteReference w:id="2"/>
      </w:r>
      <w:r>
        <w:rPr/>
        <w:t xml:space="preserve"> w art. 2 określa podstawowe zadania nałożone na prokuraturę w Polsce – obowiązek strzeżenia praworządności oraz ścigania przestępstw. W zakresie tzw. pozakarnej działalności prokuratora, gdyż właśnie tego aspektu aktywności prokuratorskiej dotyczy niniejsze opracowanie, znaczenie ma oczywiście realizacja pierwszego z tych zadań – strzeżenie praworządności. Zapowiadane zmiany w ustawie ustrojowej dotyczącej prokuratury nie przewidują eliminacji ani ograniczenia tego zadania</w:t>
      </w:r>
      <w:r>
        <w:rPr>
          <w:rStyle w:val="FootnoteCharacters"/>
          <w:rStyle w:val="FootnoteAnchor"/>
          <w:rFonts w:cs="Arial" w:ascii="Arial" w:hAnsi="Arial"/>
        </w:rPr>
        <w:footnoteReference w:id="3"/>
      </w:r>
      <w:r>
        <w:rPr/>
        <w:t xml:space="preserve">. </w:t>
      </w:r>
    </w:p>
    <w:p>
      <w:pPr>
        <w:pStyle w:val="Tekstprokuratury"/>
        <w:rPr/>
      </w:pPr>
      <w:r>
        <w:rPr/>
        <w:t>W obowiązujących przepisach brak jest definicji legalnej pojęcia „praworządności”, której strzeżenie jest ww. obowiązkiem prokuratora. Ustalenie zakresu i znaczenia tego pojęcia dla potrzeb działań administracyjnych prokuratora w literaturze przedmiotu dokonywane jest przede wszystkim w drodze wykładni pozajęzykowej. W tym zakresie należy odwołać się do treści unormowań regulujących środki prawne przysługujące prokuratorowi w postępowaniu administracyjnym – w szczególności chodzi tu o instytucje określone w art. 182–189 kodeksu postępowania administracyjnego</w:t>
      </w:r>
      <w:r>
        <w:rPr>
          <w:rStyle w:val="FootnoteCharacters"/>
          <w:rStyle w:val="FootnoteAnchor"/>
          <w:rFonts w:cs="Arial" w:ascii="Arial" w:hAnsi="Arial"/>
        </w:rPr>
        <w:footnoteReference w:id="4"/>
      </w:r>
      <w:r>
        <w:rPr/>
        <w:t>. W konsekwencji, jako słuszny należy również uznać wniosek, że celem udziału prokuratora w postępowaniu administracyjnym jest właśnie zapewnienie praworządności tego postępowania rozumianej jako „zgodności z prawem”</w:t>
      </w:r>
      <w:r>
        <w:rPr>
          <w:rStyle w:val="FootnoteCharacters"/>
          <w:rStyle w:val="FootnoteAnchor"/>
          <w:rFonts w:cs="Arial" w:ascii="Arial" w:hAnsi="Arial"/>
        </w:rPr>
        <w:footnoteReference w:id="5"/>
      </w:r>
      <w:r>
        <w:rPr/>
        <w:t xml:space="preserve">. Pojęcie to w praktyce dotyczy pewnej cechy, jaką powinny posiadać określone zdarzenia (fakty) będące przedmiotem postępowania administracyjnego. Powinno być ono traktowane jako przesłanka wszelkich działań pozakarnych prokuratora, zgodnie z obowiązkiem wynikającym z art. 2 ustawy o prokuraturze. W tym miejscu wypada zaznaczyć, iż przesłanka ta odnosi się nie tylko do faktów będących przedmiotem postępowania administracyjnego </w:t>
      </w:r>
      <w:r>
        <w:rPr>
          <w:i/>
        </w:rPr>
        <w:t>sensu stricte</w:t>
      </w:r>
      <w:r>
        <w:rPr/>
        <w:t>, ale również postępowania sądowo-administracyjnego unormowanego w przepisach ustawy z dnia 30 sierpnia 2002 r. o postępowaniu przed sądami administracyjnymi</w:t>
      </w:r>
      <w:r>
        <w:rPr>
          <w:rStyle w:val="FootnoteCharacters"/>
          <w:rStyle w:val="FootnoteAnchor"/>
          <w:rFonts w:cs="Arial" w:ascii="Arial" w:hAnsi="Arial"/>
        </w:rPr>
        <w:footnoteReference w:id="6"/>
      </w:r>
      <w:r>
        <w:rPr/>
        <w:t xml:space="preserve">. </w:t>
      </w:r>
    </w:p>
    <w:p>
      <w:pPr>
        <w:pStyle w:val="Tekstprokuratury"/>
        <w:rPr/>
      </w:pPr>
      <w:r>
        <w:rPr/>
        <w:t xml:space="preserve">Sposoby wypełnienia obowiązku polegającego na strzeżeniu praworządności w ramach działalności administracyjnej i sądowo-administracyjnej prokuratora zostały określone w kolejnym przepisie ustawy o prokuraturze. W art. 3 ust. 1 w punktach 3 i 6 wymienione zostały instrumenty, jakimi prokuratorzy posługują się w zakresie wspomnianego obowiązku. Są nimi środki prawne podejmowane w celu zapewnienia prawidłowego i jednolitego stosowania prawa m.in. w postępowaniu administracyjnym, środki zaskarżenia wnoszone od niezgodnych z prawem decyzji administracyjnych oraz działania podejmowane w postępowaniu sądowo-administracyjnym prowadzonym w sprawach dotyczących zgodności z prawem tego rodzaju decyzji. </w:t>
      </w:r>
    </w:p>
    <w:p>
      <w:pPr>
        <w:pStyle w:val="Tekstprokuratury"/>
        <w:rPr/>
      </w:pPr>
      <w:r>
        <w:rPr/>
        <w:t>W postępowaniu administracyjnym instrumenty (środki prawne), z jakich może korzystać prokurator, są unormowane w k.p.a. Swoistymi i jednocześnie „nazwanymi” instrumentami działań prokuratorskich są: wniosek o wszczęcie postępowania administracyjnego (art. 182 k.p.a.), zgłoszenie udziału w toczącym się postępowaniu administracyjnym (art. 183 k.p.a.) oraz sprzeciw (art. 184 k.p.a.)</w:t>
      </w:r>
      <w:r>
        <w:rPr>
          <w:rStyle w:val="FootnoteCharacters"/>
          <w:rStyle w:val="FootnoteAnchor"/>
          <w:rFonts w:cs="Arial" w:ascii="Arial" w:hAnsi="Arial"/>
        </w:rPr>
        <w:footnoteReference w:id="7"/>
      </w:r>
      <w:r>
        <w:rPr/>
        <w:t>. W postępowaniach prowadzonych w ww. przypadkach prokuratorowi przysługują prawa strony (art. 188 k.p.a.)</w:t>
      </w:r>
      <w:r>
        <w:rPr>
          <w:rStyle w:val="FootnoteCharacters"/>
          <w:rStyle w:val="FootnoteAnchor"/>
          <w:rFonts w:cs="Arial" w:ascii="Arial" w:hAnsi="Arial"/>
        </w:rPr>
        <w:footnoteReference w:id="8"/>
      </w:r>
      <w:r>
        <w:rPr/>
        <w:t>. Należy również wspomnieć, iż w sprawach, w których prokurator zgłosił udział, może on wnosić środki odwoławcze – odwołanie od decyzji administracyjnej</w:t>
      </w:r>
      <w:r>
        <w:rPr>
          <w:rStyle w:val="FootnoteCharacters"/>
          <w:rStyle w:val="FootnoteAnchor"/>
          <w:rFonts w:cs="Arial" w:ascii="Arial" w:hAnsi="Arial"/>
        </w:rPr>
        <w:footnoteReference w:id="9"/>
      </w:r>
      <w:r>
        <w:rPr/>
        <w:t xml:space="preserve"> oraz zażalenie na postanowienia wydane w toku postępowania</w:t>
      </w:r>
      <w:r>
        <w:rPr>
          <w:rStyle w:val="FootnoteCharacters"/>
          <w:rStyle w:val="FootnoteAnchor"/>
          <w:rFonts w:cs="Arial" w:ascii="Arial" w:hAnsi="Arial"/>
        </w:rPr>
        <w:footnoteReference w:id="10"/>
      </w:r>
      <w:r>
        <w:rPr/>
        <w:t xml:space="preserve">. </w:t>
      </w:r>
    </w:p>
    <w:p>
      <w:pPr>
        <w:pStyle w:val="Tekstprokuratury"/>
        <w:rPr/>
      </w:pPr>
      <w:r>
        <w:rPr/>
        <w:t>Ponadto prokurator może składać wniosek o wstrzymanie przez organ administracyjny wykonania decyzji</w:t>
      </w:r>
      <w:r>
        <w:rPr>
          <w:rStyle w:val="FootnoteCharacters"/>
          <w:rStyle w:val="FootnoteAnchor"/>
          <w:rFonts w:cs="Arial" w:ascii="Arial" w:hAnsi="Arial"/>
        </w:rPr>
        <w:footnoteReference w:id="11"/>
      </w:r>
      <w:r>
        <w:rPr/>
        <w:t>, a także złożyć sprzeciw w celu uchylenia albo zmiany przez ministra każdej decyzji ostatecznej</w:t>
      </w:r>
      <w:r>
        <w:rPr>
          <w:rStyle w:val="FootnoteCharacters"/>
          <w:rStyle w:val="FootnoteAnchor"/>
          <w:rFonts w:cs="Arial" w:ascii="Arial" w:hAnsi="Arial"/>
        </w:rPr>
        <w:footnoteReference w:id="12"/>
      </w:r>
      <w:r>
        <w:rPr/>
        <w:t>.</w:t>
      </w:r>
    </w:p>
    <w:p>
      <w:pPr>
        <w:pStyle w:val="Tekstprokuratury"/>
        <w:rPr/>
      </w:pPr>
      <w:r>
        <w:rPr/>
        <w:t>W toku postępowania sądowoadministracyjnego prokuratorowi przysługują prawa strony (art. 8 zd. 2 ppsa). W szczególności może on wziąć udział w każdym toczącym się postępowaniu, a także wnieść skargę, skargę kasacyjną, zażalenie albo skargę o wznowienie postępowania, jeżeli według jego oceny wymagają tego ochrona praworządności lub praw człowieka i obywatela. Prokuratora w przypadku wniesienia skargi od orzeczenia sądu administracyjnego, w sprawie w której nie brał udziału, nie obowiązuje wymóg wcześniejszego wyczerpania środków odwoławczych w postępowaniu administracyjnym (art. 52 § 1 ppsa). Warto również pamiętać, iż prokurator posiada dłuższy niż strona termin do wniesienia skargi w postępowaniu sądowoadministracyjnym (art. 53 § 2 ppsa). Ponadto prokurator może w każdym czasie zaskarżyć akt prawa miejscowego (art. 53 § 3 ppsa)</w:t>
      </w:r>
      <w:r>
        <w:rPr>
          <w:rStyle w:val="FootnoteCharacters"/>
          <w:rStyle w:val="FootnoteAnchor"/>
          <w:rFonts w:cs="Arial" w:ascii="Arial" w:hAnsi="Arial"/>
        </w:rPr>
        <w:footnoteReference w:id="13"/>
      </w:r>
      <w:r>
        <w:rPr/>
        <w:t xml:space="preserve">. Odrębna regulacja dotycząca prokuratora zawarta jest także w art. 177 § 1 i 2 ppsa, a dotyczy ona terminów do wniesienia skargi kasacyjnej. </w:t>
      </w:r>
    </w:p>
    <w:p>
      <w:pPr>
        <w:pStyle w:val="Tekstprokuratury"/>
        <w:rPr/>
      </w:pPr>
      <w:r>
        <w:rPr/>
        <w:t>W literaturze metodycznej wskazuje się na różne źródłami „inspiracji” dla działań administracyjnych i sądowo-administracyjnych prokuratora</w:t>
      </w:r>
      <w:r>
        <w:rPr>
          <w:rStyle w:val="FootnoteCharacters"/>
          <w:rStyle w:val="FootnoteAnchor"/>
          <w:rFonts w:cs="Arial" w:ascii="Arial" w:hAnsi="Arial"/>
        </w:rPr>
        <w:footnoteReference w:id="14"/>
      </w:r>
      <w:r>
        <w:rPr/>
        <w:t>. Wśród nich na szczególną uwagę zasługują informacje wynikające z tzw. aktywności własnej prokuratora</w:t>
      </w:r>
      <w:r>
        <w:rPr>
          <w:rStyle w:val="FootnoteCharacters"/>
          <w:rStyle w:val="FootnoteAnchor"/>
          <w:rFonts w:cs="Arial" w:ascii="Arial" w:hAnsi="Arial"/>
        </w:rPr>
        <w:footnoteReference w:id="15"/>
      </w:r>
      <w:r>
        <w:rPr/>
        <w:t>, a zwłaszcza z prowadzonych postępowań karnych – zarówno tych na etapie postępowań przygotowawczych, jak i jurysdykcyjnych, a nawet wykonawczych. Doświadczenie zawodowe oraz wynikające stąd spostrzeżenia wskazują na to, iż ten odcinek pracy prokuratora w zasadzie jest niedostatecznie wykorzystywany w praktyce. Podejmowane działania najczęściej mają charakter wybiórczy, a z całą pewnością nie są wykorzystywane wszystkie możliwości wynikające z informacji pochodzących z postępowań karnych</w:t>
      </w:r>
      <w:r>
        <w:rPr>
          <w:rStyle w:val="FootnoteCharacters"/>
          <w:rStyle w:val="FootnoteAnchor"/>
          <w:rFonts w:cs="Arial" w:ascii="Arial" w:hAnsi="Arial"/>
        </w:rPr>
        <w:footnoteReference w:id="16"/>
      </w:r>
      <w:r>
        <w:rPr/>
        <w:t xml:space="preserve">. </w:t>
      </w:r>
    </w:p>
    <w:p>
      <w:pPr>
        <w:pStyle w:val="Tekstprokuratury"/>
        <w:rPr/>
      </w:pPr>
      <w:r>
        <w:rPr/>
        <w:t>Celem niniejszego opracowania jest zaprezentowanie możliwości w zakresie działalności pozakarnej prokuratora w ramach wybranych aspektów reglamentowanej działalności gospodarczej. W tym celu, w pierwszej kolejności, w opracowaniu podjęto próbę syntetycznego ujęcia zagadnień materialnoprawnych dotyczących niektórych płaszczyzn tego rodzaju działalności, ze szczególnym uwzględnieniem ograniczeń reglamentacyjnych związanych z koncesjonowaniem oraz udzielaniem zezwoleń na prowadzenie wybranych rodzajów działalności gospodarczej. Natomiast w końcowej części opracowania zamieszczono uwagi o charakterze metodycznym dotyczące podejmowanych pozakarnych działań prokuratorskich mających na celu spowodowanie cofnięcia albo zmiany (ograniczenia) koncesji lub zezwolenia. Podstawą dla niniejszego opracowania były przeprowadzone w I połowie 2008 r. w Wydziale II Postępowania Sądowego Prokuratury Apelacyjnej w Katowicach badania aktowe oraz analizy problematyki w zakresie, do którego odnosi się niniejsze opracowanie.</w:t>
      </w:r>
    </w:p>
    <w:p>
      <w:pPr>
        <w:pStyle w:val="Tekstprokuratury"/>
        <w:rPr/>
      </w:pPr>
      <w:r>
        <w:rPr/>
        <w:t xml:space="preserve">Należy też zaznaczyć, że opracowując niniejszy tekst, starano się w głównej mierze skoncentrować na przedstawieniu takich działań metodycznych, które byłyby związane w szczególności z wykorzystaniem tej kategorii inspiracji prokuratora, jaka jest wynikiem informacji uzyskanych w toku postępowań karnych. Niemniej nie oznacza to, że poniższe uwagi nie mogą być wykorzystane do podjęcia stosownych działań administracyjnych albo sądowo-administracyjnych w przypadku uzyskania przez prokuratora informacji z innych źródeł niż tocząca się sprawa karna. </w:t>
      </w:r>
    </w:p>
    <w:p>
      <w:pPr>
        <w:pStyle w:val="Tekstprokuratury"/>
        <w:rPr/>
      </w:pPr>
      <w:r>
        <w:rPr/>
        <w:t xml:space="preserve">Z przyczyn edycyjnych prezentowany tekst podzielono na 2 fragmenty. W pierwszej zaprezentowano ogólnie wyniki przeprowadzonych badań aktowych oraz część zebranych zagadnień materialnoprawnych dotyczących koncesjonowania działalności gospodarczej. W drugim fragmencie zamieszczono dalszą część opracowania zawierającą informacje o charakterze materialnoprawnym dotyczące działalności gospodarczej reglamentowanej za pomocą instytucji zezwolenia oraz uwagi o charakterze metodycznym adresowane bezpośrednio do tych prokuratorów, którzy prowadzą lub nadzorują określone kategorie postępowań karnych, jak i prokuratorów – administratywistów. </w:t>
      </w:r>
    </w:p>
    <w:p>
      <w:pPr>
        <w:pStyle w:val="Tekstprokuratury"/>
        <w:rPr/>
      </w:pPr>
      <w:r>
        <w:rPr/>
      </w:r>
    </w:p>
    <w:p>
      <w:pPr>
        <w:pStyle w:val="Tekstprokuratury"/>
        <w:rPr/>
      </w:pPr>
      <w:r>
        <w:rPr/>
      </w:r>
    </w:p>
    <w:p>
      <w:pPr>
        <w:pStyle w:val="Podtytulprokuratury"/>
        <w:rPr/>
      </w:pPr>
      <w:r>
        <w:rPr/>
        <w:t>1. Wyniki badań aktowych</w:t>
      </w:r>
    </w:p>
    <w:p>
      <w:pPr>
        <w:pStyle w:val="Tekstprokuratury"/>
        <w:rPr/>
      </w:pPr>
      <w:r>
        <w:rPr/>
        <w:t xml:space="preserve">Dla potrzeb przeprowadzenia badań aktowych w omawianym zakresie zwrócono się do poszczególnych prokuratur okręgowych na terenie apelacji katowickiej o nadesłanie informacji dotyczących podejmowanych w latach 2004–2007 działań sprawozdawczo-analitycznych albo syntetycznych dotyczących pozakarnej aktywności prokuratorskiej odnośnie m.in. udziału prokuratora w postępowaniu w przedmiocie cofnięcia koncesji na prowadzenie działalności gospodarczej. Zwrócono się również o nadesłanie informacji o podejmowanych w latach 2006–2007 w konkretnych sprawach działaniach pozakarnych polegających na udziale prokuratora w postępowaniu, m.in. w przedmiocie cofnięcia koncesji na prowadzenie działalności gospodarczej. </w:t>
      </w:r>
    </w:p>
    <w:p>
      <w:pPr>
        <w:pStyle w:val="Tekstprokuratury"/>
        <w:rPr/>
      </w:pPr>
      <w:r>
        <w:rPr/>
        <w:t xml:space="preserve">Nadesłane informacje w zakresie dotyczącym koncesji na prowadzenie działalności gospodarczej, jak się okazało, obejmowały również dane dotyczące podejmowanej przez prokuratorów aktywności odnośnie zezwoleń na prowadzenie działalności gospodarczej. Sprawy te także uwzględniono w niniejszym opracowaniu. </w:t>
      </w:r>
    </w:p>
    <w:p>
      <w:pPr>
        <w:pStyle w:val="Tekstprokuratury"/>
        <w:rPr/>
      </w:pPr>
      <w:r>
        <w:rPr/>
        <w:t>Jak ustalono, łącznie w 6 przypadkach prokuratorzy podjęli działania odnośnie koncesji na prowadzenie działalności gospodarczej. Wszystkie one dotyczyły tzw. spraw paliwowych, czyli były efektem wykorzystania informacji pochodzących z postępowań przygotowawczych dotyczących przestępstw związanych z nielegalnym obrotem paliwami</w:t>
      </w:r>
      <w:r>
        <w:rPr>
          <w:rStyle w:val="FootnoteCharacters"/>
          <w:rStyle w:val="FootnoteAnchor"/>
          <w:rFonts w:cs="Arial" w:ascii="Arial" w:hAnsi="Arial"/>
        </w:rPr>
        <w:footnoteReference w:id="17"/>
      </w:r>
      <w:r>
        <w:rPr/>
        <w:t xml:space="preserve">. </w:t>
      </w:r>
    </w:p>
    <w:p>
      <w:pPr>
        <w:pStyle w:val="Tekstprokuratury"/>
        <w:rPr/>
      </w:pPr>
      <w:r>
        <w:rPr/>
        <w:t>Podobnie w 6 sprawach prokuratorzy podjęli działania zmierzające do cofnięcia zezwoleń na prowadzenie działalności gospodarczej</w:t>
      </w:r>
      <w:r>
        <w:rPr>
          <w:rStyle w:val="FootnoteCharacters"/>
          <w:rStyle w:val="FootnoteAnchor"/>
          <w:rFonts w:cs="Arial" w:ascii="Arial" w:hAnsi="Arial"/>
        </w:rPr>
        <w:footnoteReference w:id="18"/>
      </w:r>
      <w:r>
        <w:rPr/>
        <w:t xml:space="preserve">. </w:t>
      </w:r>
    </w:p>
    <w:p>
      <w:pPr>
        <w:pStyle w:val="Tekstprokuratury"/>
        <w:rPr/>
      </w:pPr>
      <w:r>
        <w:rPr/>
        <w:t xml:space="preserve">Liczba wszystkich tych spraw prowadzonych w ww. okresie, ich charakter oraz zakres wykorzystywanych środków prawnych, wskazuje na bardzo ograniczone zaangażowanie prokuratorów w sprawy administracyjne dotyczące koncesjonowania działalności gospodarczej. </w:t>
      </w:r>
    </w:p>
    <w:p>
      <w:pPr>
        <w:pStyle w:val="Podtytulprokuratury"/>
        <w:rPr/>
      </w:pPr>
      <w:r>
        <w:rPr/>
        <w:t>2. Zagadnienia materialnoprawne</w:t>
      </w:r>
    </w:p>
    <w:p>
      <w:pPr>
        <w:pStyle w:val="Podtytul2prokuratury"/>
        <w:rPr/>
      </w:pPr>
      <w:r>
        <w:rPr/>
        <w:t>Zakres tematyczny</w:t>
      </w:r>
    </w:p>
    <w:p>
      <w:pPr>
        <w:pStyle w:val="Tekstprokuratury"/>
        <w:rPr/>
      </w:pPr>
      <w:r>
        <w:rPr/>
        <w:t xml:space="preserve">Przygotowując niniejsze opracowanie, autorzy doszli do wniosku, iż niezbędne jest w formie w miarę syntetycznej przedstawienie w nim niektórych zagadnień z zakresu materialnego prawa administracyjnego odnoszących się do omawianej sfery aktywności pozakarnej prokuratora – reglamentacji działalności gospodarczej. Dlatego też poniżej zaprezentowano podstawowe zagadnienia dotyczące reglamentacji działalności gospodarczej na gruncie obowiązującego obecnie w Polsce prawa, ze szczególnym uwzględnieniem problematyki, do której powinny się odnosić działania prokuratora – koncesji i zezwoleń na prowadzenie działalności gospodarczej. W ramach prezentacji podstaw prawnych do cofnięcia (zmiany, ograniczenia) koncesji albo zezwoleń w opracowaniu poprzestano jedynie na pewnym usystematyzowaniu bardzo licznych źródeł prawa w tym zakresie, a tylko niekiedy – dodatkowo – w tekście zawarto uwagi dotyczące kategorii postępowań karnych, w toku </w:t>
      </w:r>
      <w:r>
        <w:rPr>
          <w:spacing w:val="-2"/>
        </w:rPr>
        <w:t xml:space="preserve">których mogą pojawiać się informacje przydatne dla omawianej problematyki. </w:t>
      </w:r>
    </w:p>
    <w:p>
      <w:pPr>
        <w:pStyle w:val="Podtytul2prokuratury"/>
        <w:rPr/>
      </w:pPr>
      <w:r>
        <w:rPr/>
        <w:t>Reglamentacja działalności gospodarczej</w:t>
      </w:r>
    </w:p>
    <w:p>
      <w:pPr>
        <w:pStyle w:val="Tekstprokuratury"/>
        <w:rPr/>
      </w:pPr>
      <w:r>
        <w:rPr/>
        <w:t>Obowiązujące obecnie w Polsce prawo generalnie przewiduje zasadę swobody działalności gospodarczej chronioną przede wszystkim na gruncie Konstytucji (art. 20 i 22). Ograniczenie tej zasady może wynikać jedynie z ustawy (art. 22 Konstytucji). Ta konstytucyjna zasada znajduje swoje potwierdzenie także w art. 6 ustawy z dnia 2 lipca 2004 r. o swobodzie działalności gospodarczej</w:t>
      </w:r>
      <w:r>
        <w:rPr>
          <w:rStyle w:val="FootnoteCharacters"/>
          <w:rStyle w:val="FootnoteAnchor"/>
        </w:rPr>
        <w:footnoteReference w:id="19"/>
      </w:r>
      <w:r>
        <w:rPr/>
        <w:t xml:space="preserve">. Jednakże samo sformułowanie tej zasady nie oznacza już, co wynika z unormowania zawartego w art. 22 Konstytucji, iż swoboda działalności gospodarczej wiąże się z brakiem jakichkolwiek ograniczeń w zakresie jej prowadzenia. Z tego ostatniego przepisu wynikają dwa podstawowe warunki uprawniające do wprowadzenia ograniczeń w zakresie działalności gospodarczej: formalny – wspomniana już konieczność wprowadzenia ograniczenia w drodze ustawy oraz materialny – zaistnienie ważnego interesu publicznego. </w:t>
      </w:r>
    </w:p>
    <w:p>
      <w:pPr>
        <w:pStyle w:val="Tekstprokuratury"/>
        <w:rPr/>
      </w:pPr>
      <w:r>
        <w:rPr/>
        <w:t>Omawiana swoboda działalności gospodarczej jest obecnie ograniczana za pomocą różnych instrumentów prawnych oraz z różnych powodów. Generalnie i w dosyć dużym uproszczeniu można przyjąć, iż powodem jej ograniczenia przez państwo jest konieczność ochrony interesów zarówno poszczególnych obywateli (np. „konsumentów” prowadzonej w danej sferze działalności gospodarczej stwarzającej dla nich niebezpieczeństwo), jak i interesów gospodarki państwa. Między innymi w taki też sposób aksjologicznie uzasadnia się funkcjonowanie instytucji koncesji w polskim prawie</w:t>
      </w:r>
      <w:r>
        <w:rPr>
          <w:rStyle w:val="FootnoteCharacters"/>
          <w:rStyle w:val="FootnoteAnchor"/>
          <w:rFonts w:cs="Arial" w:ascii="Arial" w:hAnsi="Arial"/>
        </w:rPr>
        <w:footnoteReference w:id="20"/>
      </w:r>
      <w:r>
        <w:rPr/>
        <w:t xml:space="preserve">. System owych ograniczeń można w uproszczeniu określić jako „reglamentację” działalności gospodarczej. Wśród instrumentów reglamentujących działalność gospodarczą można natomiast wymienić: koncesję, zezwolenie na prowadzenie działalności gospodarczej określonego rodzaju (licencję albo zgodę) oraz wpis do rejestru działalności gospodarczej. </w:t>
      </w:r>
    </w:p>
    <w:p>
      <w:pPr>
        <w:pStyle w:val="Tekstprokuratury"/>
        <w:rPr/>
      </w:pPr>
      <w:r>
        <w:rPr/>
        <w:t xml:space="preserve">Wielokrotnie bywa tak, iż w toku wykonywania przez określony podmiot danej działalności reglamentowanej (oczywiście po uzyskaniu wcześniej np. stosownej koncesji albo zezwolenia) zaistnieje stan zagrożenia dla wartości, których ochrona była przyczyną wprowadzenia jednej z form jej reglamentacji. Niewątpliwie część tych zagrożeń jest ściśle związana z takim zachowaniem osoby fizycznej będącej podmiotem prowadzącym działalność gospodarczą albo jej przedstawicielem, które może być oceniane jako przestępstwo. Przy czym należy pamiętać, że samo zaistnienie okoliczności niebezpiecznej, uzasadniającej np. cofnięcie albo zmianę koncesji, nie zawsze będzie jednocześnie oznaczać popełnienie przestępstwa. Niekiedy w zachowaniu danej osoby brak będzie jakichś znamion określonych w ustawie karnej czy też w danym przypadku zaistnieje jakakolwiek inna okoliczność wyłączająca bezprawność albo winę sprawcy (w rozumieniu prawa karnego), a jednocześnie będą istnieć powody uzasadniające np. cofnięcie koncesji. I tu właśnie tkwi przyczyna, dla której wielokrotnie niezbędne jest podejmowanie przez prokuratora, równolegle z prowadzonym postępowaniem karnym, działalności administracyjnej ukierunkowanej na uniemożliwienie kontynuowania działalności gospodarczej „niebezpiecznej” dla obywatela albo innego dobra publicznego (np. interesów gospodarczych państwa). </w:t>
      </w:r>
    </w:p>
    <w:p>
      <w:pPr>
        <w:pStyle w:val="Podtytul2prokuratury"/>
        <w:rPr/>
      </w:pPr>
      <w:r>
        <w:rPr/>
        <w:t>Koncesje</w:t>
      </w:r>
    </w:p>
    <w:p>
      <w:pPr>
        <w:pStyle w:val="Tekstprokuratury"/>
        <w:rPr/>
      </w:pPr>
      <w:r>
        <w:rPr/>
        <w:t>Dla potrzeb niniejszego opracowania przyjęty zostanie powszechnie akceptowany pogląd, iż koncesja to indywidualny akt administracyjny uchylający zakaz swobodnego podejmowania i wykonywania działalności gospodarczej w danej dziedzinie i tym samym dopuszczający adresata tego aktu (koncesjonariusza) do legalnego wykonywania takiej działalności</w:t>
      </w:r>
      <w:r>
        <w:rPr>
          <w:rStyle w:val="FootnoteCharacters"/>
          <w:rStyle w:val="FootnoteAnchor"/>
          <w:rFonts w:cs="Arial" w:ascii="Arial" w:hAnsi="Arial"/>
        </w:rPr>
        <w:footnoteReference w:id="21"/>
      </w:r>
      <w:r>
        <w:rPr/>
        <w:t>. Wprowadzenie takiego szczególnego warunku umożliwiającego prowadzenie działalności gospodarczej jest uzasadniane istnieniem ważnego interesu publicznego, który decyduje o konieczności jej reglamentowania w drodze koncesji</w:t>
      </w:r>
      <w:r>
        <w:rPr>
          <w:rStyle w:val="FootnoteCharacters"/>
          <w:rStyle w:val="FootnoteAnchor"/>
          <w:rFonts w:cs="Arial" w:ascii="Arial" w:hAnsi="Arial"/>
        </w:rPr>
        <w:footnoteReference w:id="22"/>
      </w:r>
      <w:r>
        <w:rPr/>
        <w:t>. Przy czym interesem tym jest zazwyczaj bezpieczeństwo obywateli albo bezpieczeństwo państwa (najczęściej gospodarcze). Wprowadzając instytucję koncesjonowania niektórych rodzajów działalności gospodarczej, państwo stara się zapewnić w ten sposób możliwość oddziaływania większą niż w przypadku jakichkolwiek innych dziedzin reglamentowanych</w:t>
      </w:r>
      <w:r>
        <w:rPr>
          <w:rStyle w:val="FootnoteCharacters"/>
          <w:rStyle w:val="FootnoteAnchor"/>
          <w:rFonts w:cs="Arial" w:ascii="Arial" w:hAnsi="Arial"/>
        </w:rPr>
        <w:footnoteReference w:id="23"/>
      </w:r>
      <w:r>
        <w:rPr/>
        <w:t xml:space="preserve">. </w:t>
      </w:r>
    </w:p>
    <w:p>
      <w:pPr>
        <w:pStyle w:val="Tekstprokuratury"/>
        <w:rPr/>
      </w:pPr>
      <w:r>
        <w:rPr/>
        <w:t xml:space="preserve">Głównym aktem normatywnym regulującym instytucję koncesji w polskim prawie jest obecnie ustawa o swobodzie działalności gospodarczej. Ustawa ta m.in. wymienia katalog rodzajów działalności gospodarczej wymagających uzyskania koncesji, określa podmiot uprawiony do udzielania, odmowy udzielania, zmiany i cofnięcia lub ograniczenia koncesji, reguluje inne zagadnienia dotyczące np. wymogów formalnych związanych z udzielaniem koncesji, a także zawiera unormowania proceduralne związane z podejmowaniem decyzji w przedmiocie koncesji oraz przesłanki odmowy jej udzielenia i cofnięcia. </w:t>
      </w:r>
    </w:p>
    <w:p>
      <w:pPr>
        <w:pStyle w:val="Tekstprokuratury"/>
        <w:rPr/>
      </w:pPr>
      <w:r>
        <w:rPr/>
        <w:t>W art. 46 ust. 1 tej ustawy wskazano 6 kategorii działalności gospodarczej wymagającej uzyskania koncesji. Są to:</w:t>
      </w:r>
    </w:p>
    <w:p>
      <w:pPr>
        <w:pStyle w:val="Tekstprokuratury"/>
        <w:numPr>
          <w:ilvl w:val="0"/>
          <w:numId w:val="3"/>
        </w:numPr>
        <w:tabs>
          <w:tab w:val="clear" w:pos="709"/>
          <w:tab w:val="left" w:pos="284" w:leader="none"/>
        </w:tabs>
        <w:ind w:left="284" w:hanging="284"/>
        <w:rPr/>
      </w:pPr>
      <w:r>
        <w:rPr/>
        <w:t>poszukiwanie lub rozpoznawanie złóż kopalin, wydobywanie kopalin ze złóż, bezzbiornikowe magazynowanie substancji oraz składowanie odpadów w górotworze, w tym w podziemnych wyrobiskach górniczych;</w:t>
      </w:r>
    </w:p>
    <w:p>
      <w:pPr>
        <w:pStyle w:val="Tekstprokuratury"/>
        <w:numPr>
          <w:ilvl w:val="0"/>
          <w:numId w:val="3"/>
        </w:numPr>
        <w:tabs>
          <w:tab w:val="clear" w:pos="709"/>
          <w:tab w:val="left" w:pos="284" w:leader="none"/>
        </w:tabs>
        <w:ind w:left="284" w:hanging="284"/>
        <w:rPr/>
      </w:pPr>
      <w:r>
        <w:rPr/>
        <w:t>wytwarzanie i obrót materiałami wybuchowymi, bronią i amunicją oraz wyrobami i technologią o przeznaczeniu wojskowym lub policyjnym;</w:t>
      </w:r>
    </w:p>
    <w:p>
      <w:pPr>
        <w:pStyle w:val="Tekstprokuratury"/>
        <w:numPr>
          <w:ilvl w:val="0"/>
          <w:numId w:val="3"/>
        </w:numPr>
        <w:tabs>
          <w:tab w:val="clear" w:pos="709"/>
          <w:tab w:val="left" w:pos="284" w:leader="none"/>
        </w:tabs>
        <w:ind w:left="284" w:hanging="284"/>
        <w:rPr/>
      </w:pPr>
      <w:r>
        <w:rPr/>
        <w:t>wytwarzanie, przetwarzanie, magazynowanie, przesyłanie, dystrybucja oraz obrót paliwami i energią;</w:t>
      </w:r>
    </w:p>
    <w:p>
      <w:pPr>
        <w:pStyle w:val="Tekstprokuratury"/>
        <w:numPr>
          <w:ilvl w:val="0"/>
          <w:numId w:val="3"/>
        </w:numPr>
        <w:tabs>
          <w:tab w:val="clear" w:pos="709"/>
          <w:tab w:val="left" w:pos="284" w:leader="none"/>
        </w:tabs>
        <w:ind w:left="284" w:hanging="284"/>
        <w:rPr/>
      </w:pPr>
      <w:r>
        <w:rPr/>
        <w:t>ochrona osób i mienia;</w:t>
      </w:r>
    </w:p>
    <w:p>
      <w:pPr>
        <w:pStyle w:val="Tekstprokuratury"/>
        <w:numPr>
          <w:ilvl w:val="0"/>
          <w:numId w:val="3"/>
        </w:numPr>
        <w:tabs>
          <w:tab w:val="clear" w:pos="709"/>
          <w:tab w:val="left" w:pos="284" w:leader="none"/>
        </w:tabs>
        <w:ind w:left="284" w:hanging="284"/>
        <w:rPr/>
      </w:pPr>
      <w:r>
        <w:rPr/>
        <w:t>rozpowszechnianie programów radiowych i telewizyjnych;</w:t>
      </w:r>
    </w:p>
    <w:p>
      <w:pPr>
        <w:pStyle w:val="Tekstprokuratury"/>
        <w:numPr>
          <w:ilvl w:val="0"/>
          <w:numId w:val="3"/>
        </w:numPr>
        <w:tabs>
          <w:tab w:val="clear" w:pos="709"/>
          <w:tab w:val="left" w:pos="284" w:leader="none"/>
        </w:tabs>
        <w:ind w:left="284" w:hanging="284"/>
        <w:rPr/>
      </w:pPr>
      <w:r>
        <w:rPr/>
        <w:t>przewozy lotnicze.</w:t>
      </w:r>
    </w:p>
    <w:p>
      <w:pPr>
        <w:pStyle w:val="Tekstprokuratury"/>
        <w:rPr/>
      </w:pPr>
      <w:r>
        <w:rPr/>
        <w:t xml:space="preserve">Łatwo zauważyć, iż przynajmniej kilka spośród kategorii koncesjonowanej działalności gospodarczej wymienionych w ww. przepisie może być związana z przedmiotem licznie prowadzonych w ostatnim czasie postępowań karnych. Dotyczy to w szczególności noszącej coraz bardziej cechy zjawiska przestępczości tzw. „paliwowej” polegającej na (ujmując w dużym uproszczeniu) nielegalnym obrocie paliwami oraz komponentami do ich produkcji. Może to także dotyczyć nierzadkich przypadków popełniania przestępstw </w:t>
      </w:r>
      <w:r>
        <w:rPr>
          <w:spacing w:val="-2"/>
        </w:rPr>
        <w:t xml:space="preserve">w sferze działalności związanej z handlem bronią i materiałami wybuchowymi. </w:t>
      </w:r>
    </w:p>
    <w:p>
      <w:pPr>
        <w:pStyle w:val="Tekstprokuratury"/>
        <w:rPr/>
      </w:pPr>
      <w:r>
        <w:rPr/>
        <w:t>Należy pamiętać również o tym, iż regulacje zawarte w ustawie o swobodzie działalności gospodarczej mają charakter norm ogólnych, natomiast bardziej szczegółowe przepisy dotyczące także koncesjonowania są zamieszczone w odrębnych ustawach odnoszących się do poszczególnych rodzajów działalności gospodarczej</w:t>
      </w:r>
      <w:r>
        <w:rPr>
          <w:rStyle w:val="FootnoteCharacters"/>
          <w:rStyle w:val="FootnoteAnchor"/>
          <w:rFonts w:cs="Arial" w:ascii="Arial" w:hAnsi="Arial"/>
        </w:rPr>
        <w:footnoteReference w:id="24"/>
      </w:r>
      <w:r>
        <w:rPr/>
        <w:t>. Dla prokuratora dokonującego analizy danych w zakresie ewentualnych podstaw do podjęcia działań o charakterze administracyjnym związanych z działalnością koncesjonowaną powinny mieć w tym zakresie znaczenie następujące unormowania:</w:t>
      </w:r>
    </w:p>
    <w:p>
      <w:pPr>
        <w:pStyle w:val="Tekstprokuratury"/>
        <w:numPr>
          <w:ilvl w:val="0"/>
          <w:numId w:val="6"/>
        </w:numPr>
        <w:tabs>
          <w:tab w:val="clear" w:pos="709"/>
          <w:tab w:val="left" w:pos="284" w:leader="none"/>
        </w:tabs>
        <w:ind w:left="284" w:hanging="284"/>
        <w:rPr/>
      </w:pPr>
      <w:r>
        <w:rPr/>
        <w:t>przepisy art. 15–30 oraz art. 118 i 119 ustawy z dnia 4 lutego 1994 r. – Prawo geologiczne i górnicze</w:t>
      </w:r>
      <w:r>
        <w:rPr>
          <w:rStyle w:val="FootnoteCharacters"/>
          <w:rStyle w:val="FootnoteAnchor"/>
          <w:rFonts w:cs="Arial" w:ascii="Arial" w:hAnsi="Arial"/>
        </w:rPr>
        <w:footnoteReference w:id="25"/>
      </w:r>
      <w:r>
        <w:rPr/>
        <w:t>,</w:t>
      </w:r>
    </w:p>
    <w:p>
      <w:pPr>
        <w:pStyle w:val="Tekstprokuratury"/>
        <w:numPr>
          <w:ilvl w:val="0"/>
          <w:numId w:val="6"/>
        </w:numPr>
        <w:tabs>
          <w:tab w:val="clear" w:pos="709"/>
          <w:tab w:val="left" w:pos="284" w:leader="none"/>
        </w:tabs>
        <w:ind w:left="284" w:hanging="284"/>
        <w:rPr/>
      </w:pPr>
      <w:r>
        <w:rPr/>
        <w:t xml:space="preserve">art. 23 ust. 2 pkt </w:t>
      </w:r>
      <w:r>
        <w:rPr>
          <w:spacing w:val="-4"/>
        </w:rPr>
        <w:t>1,</w:t>
      </w:r>
      <w:r>
        <w:rPr/>
        <w:t xml:space="preserve"> art. 32–43 ustawy z dnia 10 kwietnia 1997 r. – Prawo energetyczne,</w:t>
      </w:r>
    </w:p>
    <w:p>
      <w:pPr>
        <w:pStyle w:val="Tekstprokuratury"/>
        <w:numPr>
          <w:ilvl w:val="0"/>
          <w:numId w:val="6"/>
        </w:numPr>
        <w:tabs>
          <w:tab w:val="clear" w:pos="709"/>
          <w:tab w:val="left" w:pos="284" w:leader="none"/>
        </w:tabs>
        <w:ind w:left="284" w:hanging="284"/>
        <w:rPr/>
      </w:pPr>
      <w:r>
        <w:rPr/>
        <w:t>art. 15–24 i art. 49 ustawy z dnia 22 sierpnia 1997 r. o ochronie osób i mienia</w:t>
      </w:r>
      <w:r>
        <w:rPr>
          <w:rStyle w:val="FootnoteCharacters"/>
          <w:rStyle w:val="FootnoteAnchor"/>
          <w:rFonts w:cs="Arial" w:ascii="Arial" w:hAnsi="Arial"/>
        </w:rPr>
        <w:footnoteReference w:id="26"/>
      </w:r>
      <w:r>
        <w:rPr/>
        <w:t>,</w:t>
      </w:r>
    </w:p>
    <w:p>
      <w:pPr>
        <w:pStyle w:val="Tekstprokuratury"/>
        <w:numPr>
          <w:ilvl w:val="0"/>
          <w:numId w:val="6"/>
        </w:numPr>
        <w:tabs>
          <w:tab w:val="clear" w:pos="709"/>
          <w:tab w:val="left" w:pos="284" w:leader="none"/>
        </w:tabs>
        <w:ind w:left="284" w:hanging="284"/>
        <w:rPr/>
      </w:pPr>
      <w:r>
        <w:rPr/>
        <w:t>art. 4 pkt 1–4 i art. 33–40 oraz art. 52 ust. 1 ustawy z dnia 29 grudnia 1992 r. o radiofonii i telewizji</w:t>
      </w:r>
      <w:r>
        <w:rPr>
          <w:rStyle w:val="FootnoteCharacters"/>
          <w:rStyle w:val="FootnoteAnchor"/>
          <w:rFonts w:cs="Arial" w:ascii="Arial" w:hAnsi="Arial"/>
        </w:rPr>
        <w:footnoteReference w:id="27"/>
      </w:r>
      <w:r>
        <w:rPr/>
        <w:t>,</w:t>
      </w:r>
    </w:p>
    <w:p>
      <w:pPr>
        <w:pStyle w:val="Tekstprokuratury"/>
        <w:numPr>
          <w:ilvl w:val="0"/>
          <w:numId w:val="6"/>
        </w:numPr>
        <w:tabs>
          <w:tab w:val="clear" w:pos="709"/>
          <w:tab w:val="left" w:pos="284" w:leader="none"/>
        </w:tabs>
        <w:ind w:left="284" w:hanging="284"/>
        <w:rPr/>
      </w:pPr>
      <w:r>
        <w:rPr/>
        <w:t>art. 3, art. 5–17, art. 34–36 ustawy z dnia 22 czerwca 2001 r. o wykonywaniu działalności gospodarczej w zakresie wytwarzania i obrotu materiałami wybuchowymi, bronią, amunicją oraz wyrobami i technologią o przeznaczeniu wojskowym lub policyjnym</w:t>
      </w:r>
      <w:r>
        <w:rPr>
          <w:rStyle w:val="FootnoteCharacters"/>
          <w:rStyle w:val="FootnoteAnchor"/>
          <w:rFonts w:cs="Arial" w:ascii="Arial" w:hAnsi="Arial"/>
        </w:rPr>
        <w:footnoteReference w:id="28"/>
      </w:r>
      <w:r>
        <w:rPr/>
        <w:t>,</w:t>
      </w:r>
    </w:p>
    <w:p>
      <w:pPr>
        <w:pStyle w:val="Tekstprokuratury"/>
        <w:numPr>
          <w:ilvl w:val="0"/>
          <w:numId w:val="6"/>
        </w:numPr>
        <w:tabs>
          <w:tab w:val="clear" w:pos="709"/>
          <w:tab w:val="left" w:pos="284" w:leader="none"/>
        </w:tabs>
        <w:ind w:left="284" w:hanging="284"/>
        <w:rPr/>
      </w:pPr>
      <w:r>
        <w:rPr/>
        <w:t>art. 164–172 ustawy z dnia 3 lipca 2002 r. – Prawo lotnicze</w:t>
      </w:r>
      <w:r>
        <w:rPr>
          <w:rStyle w:val="FootnoteCharacters"/>
          <w:rStyle w:val="FootnoteAnchor"/>
          <w:rFonts w:cs="Arial" w:ascii="Arial" w:hAnsi="Arial"/>
        </w:rPr>
        <w:footnoteReference w:id="29"/>
      </w:r>
      <w:r>
        <w:rPr/>
        <w:t>.</w:t>
      </w:r>
    </w:p>
    <w:p>
      <w:pPr>
        <w:pStyle w:val="Tekstprokuratury"/>
        <w:rPr/>
      </w:pPr>
      <w:r>
        <w:rPr/>
        <w:t xml:space="preserve">W przepisach tych zamieszczono zarówno szczególne unormowania dotyczące zasad np. cofania koncesji, jak i przepisy dotyczące podmiotu posiadającego w tym zakresie stosowne uprawnienia. </w:t>
      </w:r>
    </w:p>
    <w:p>
      <w:pPr>
        <w:pStyle w:val="Tekstprokuratury"/>
        <w:rPr/>
      </w:pPr>
      <w:r>
        <w:rPr/>
        <w:t>W ustawie o swobodzie działalności gospodarczej przyjęto generalną zasadę dotyczącą podmiotu uprawnionego do podejmowania decyzji przedmiocie udzielania, odmowy udzielania, ograniczenia zakresu zmiany oraz cofnięcia koncesji – jest nim minister właściwy ze względu na przedmiot działalności gospodarczej reglamentowanej za pomocą właśnie tego instrumentu, chyba że ustawa stanowi inaczej (art. 47 ust. 1)</w:t>
      </w:r>
      <w:r>
        <w:rPr>
          <w:rStyle w:val="FootnoteCharacters"/>
          <w:rStyle w:val="FootnoteAnchor"/>
          <w:rFonts w:cs="Arial" w:ascii="Arial" w:hAnsi="Arial"/>
        </w:rPr>
        <w:footnoteReference w:id="30"/>
      </w:r>
      <w:r>
        <w:rPr/>
        <w:t>. W przypadku działalności unormowanej w Prawie geologicznym i górniczym szczegółową regulację dotyczącą podmiotów uprawnionych do decydowania w przedmiocie koncesji zawiera art. 16 tej ustawy. Przepis ten przewiduje, iż podmiotem uprawnionym do udzielenia koncesji jest w kilku przypadkach minister właściwy do spraw środowiska</w:t>
      </w:r>
      <w:r>
        <w:rPr>
          <w:rStyle w:val="FootnoteCharacters"/>
          <w:rStyle w:val="FootnoteAnchor"/>
          <w:rFonts w:cs="Arial" w:ascii="Arial" w:hAnsi="Arial"/>
        </w:rPr>
        <w:footnoteReference w:id="31"/>
      </w:r>
      <w:r>
        <w:rPr/>
        <w:t>, a w innych starosta</w:t>
      </w:r>
      <w:r>
        <w:rPr>
          <w:rStyle w:val="FootnoteCharacters"/>
          <w:rStyle w:val="FootnoteAnchor"/>
          <w:rFonts w:cs="Arial" w:ascii="Arial" w:hAnsi="Arial"/>
        </w:rPr>
        <w:footnoteReference w:id="32"/>
      </w:r>
      <w:r>
        <w:rPr/>
        <w:t>. Natomiast w pozostałych przypadkach koncesji na poszukiwanie, rozpoznawanie lub wydobywanie kopalin podstawowych i pospolitych udziela marszałek województwa</w:t>
      </w:r>
      <w:r>
        <w:rPr>
          <w:rStyle w:val="FootnoteCharacters"/>
          <w:rStyle w:val="FootnoteAnchor"/>
          <w:rFonts w:cs="Arial" w:ascii="Arial" w:hAnsi="Arial"/>
        </w:rPr>
        <w:footnoteReference w:id="33"/>
      </w:r>
      <w:r>
        <w:rPr/>
        <w:t>. Nadto w ustawie przewidziano dodatkowe warunki o charakterze podmiotowym niezbędne dla udzielenia (a także zmiany) koncesji. Są nimi konieczność przeprowadzenia uzgodnień</w:t>
      </w:r>
      <w:r>
        <w:rPr>
          <w:rStyle w:val="FootnoteCharacters"/>
          <w:rStyle w:val="FootnoteAnchor"/>
          <w:rFonts w:cs="Arial" w:ascii="Arial" w:hAnsi="Arial"/>
        </w:rPr>
        <w:footnoteReference w:id="34"/>
      </w:r>
      <w:r>
        <w:rPr/>
        <w:t xml:space="preserve"> albo uzyskania opinii</w:t>
      </w:r>
      <w:r>
        <w:rPr>
          <w:rStyle w:val="FootnoteCharacters"/>
          <w:rStyle w:val="FootnoteAnchor"/>
          <w:rFonts w:cs="Arial" w:ascii="Arial" w:hAnsi="Arial"/>
        </w:rPr>
        <w:footnoteReference w:id="35"/>
      </w:r>
      <w:r>
        <w:rPr/>
        <w:t xml:space="preserve"> innych szczególnych podmiotów. </w:t>
      </w:r>
    </w:p>
    <w:p>
      <w:pPr>
        <w:pStyle w:val="Tekstprokuratury"/>
        <w:rPr/>
      </w:pPr>
      <w:r>
        <w:rPr/>
        <w:t>W prawie energetycznym kompetencje w zakresie zarówno udzielania, jak i cofania koncesji posiada Prezes Urzędu Regulacji Energetyki</w:t>
      </w:r>
      <w:r>
        <w:rPr>
          <w:rStyle w:val="FootnoteCharacters"/>
          <w:rStyle w:val="FootnoteAnchor"/>
          <w:rFonts w:cs="Arial" w:ascii="Arial" w:hAnsi="Arial"/>
        </w:rPr>
        <w:footnoteReference w:id="36"/>
      </w:r>
      <w:r>
        <w:rPr/>
        <w:t xml:space="preserve">. Dotyczy to zarówno wytwarzania, przetwarzania, magazynowania, przesyłania, dystrybucji i obrotu paliwami, jak i energią. </w:t>
      </w:r>
    </w:p>
    <w:p>
      <w:pPr>
        <w:pStyle w:val="Tekstprokuratury"/>
        <w:rPr/>
      </w:pPr>
      <w:r>
        <w:rPr/>
        <w:t>Wszelkie decyzje w zakresie rozstrzygnięć w sprawach koncesji na rozpowszechnianie i rozprowadzanie programów radiowych i telewizyjnych podejmuje Krajowa Rada Radiofonii i Telewizji</w:t>
      </w:r>
      <w:r>
        <w:rPr>
          <w:rStyle w:val="FootnoteCharacters"/>
          <w:rStyle w:val="FootnoteAnchor"/>
          <w:rFonts w:cs="Arial" w:ascii="Arial" w:hAnsi="Arial"/>
        </w:rPr>
        <w:footnoteReference w:id="37"/>
      </w:r>
      <w:r>
        <w:rPr/>
        <w:t xml:space="preserve">. </w:t>
      </w:r>
    </w:p>
    <w:p>
      <w:pPr>
        <w:pStyle w:val="Tekstprokuratury"/>
        <w:rPr/>
      </w:pPr>
      <w:r>
        <w:rPr/>
        <w:t>Z kolei uprawnienia do udzielania i cofania koncesji na prowadzenie działalności gospodarczej polegającej na wytwarzaniu oraz obrocie materiałami wybuchowymi, bronią, amunicją oraz wyrobami i technologią o przeznaczeniu wojskowym lub policyjnym posiada Minister Spraw Wewnętrznych i Administracji</w:t>
      </w:r>
      <w:r>
        <w:rPr>
          <w:rStyle w:val="FootnoteCharacters"/>
          <w:rStyle w:val="FootnoteAnchor"/>
          <w:rFonts w:cs="Arial" w:ascii="Arial" w:hAnsi="Arial"/>
        </w:rPr>
        <w:footnoteReference w:id="38"/>
      </w:r>
      <w:r>
        <w:rPr/>
        <w:t xml:space="preserve">. </w:t>
      </w:r>
    </w:p>
    <w:p>
      <w:pPr>
        <w:pStyle w:val="Tekstprokuratury"/>
        <w:rPr/>
      </w:pPr>
      <w:r>
        <w:rPr/>
        <w:t>Ten sam minister posiada uprawnienia w zakresie koncesjonowania działalności gospodarczej polegającej na ochronie osób i mienia</w:t>
      </w:r>
      <w:r>
        <w:rPr>
          <w:rStyle w:val="FootnoteCharacters"/>
          <w:rStyle w:val="FootnoteAnchor"/>
          <w:rFonts w:cs="Arial" w:ascii="Arial" w:hAnsi="Arial"/>
        </w:rPr>
        <w:footnoteReference w:id="39"/>
      </w:r>
      <w:r>
        <w:rPr/>
        <w:t xml:space="preserve">. </w:t>
      </w:r>
    </w:p>
    <w:p>
      <w:pPr>
        <w:pStyle w:val="Tekstprokuratury"/>
        <w:rPr/>
      </w:pPr>
      <w:r>
        <w:rPr/>
        <w:t>W przypadku działalności gospodarczej uregulowanej w prawie lotniczym organem koncesyjnym jest Prezes Urzędu Lotnictwa Cywilnego</w:t>
      </w:r>
      <w:r>
        <w:rPr>
          <w:rStyle w:val="FootnoteCharacters"/>
          <w:rStyle w:val="FootnoteAnchor"/>
          <w:rFonts w:cs="Arial" w:ascii="Arial" w:hAnsi="Arial"/>
        </w:rPr>
        <w:footnoteReference w:id="40"/>
      </w:r>
      <w:r>
        <w:rPr/>
        <w:t>.</w:t>
      </w:r>
    </w:p>
    <w:p>
      <w:pPr>
        <w:pStyle w:val="Tekstprokuratury"/>
        <w:rPr/>
      </w:pPr>
      <w:r>
        <w:rPr/>
        <w:t>Zgodnie z przepisami ustawy o swobodzie działalności gospodarczej zachodzi możliwość zaingerowania w uzyskaną już przez przedsiębiorcę koncesję. Oczywiście w przepisach tych przewidziano określone przesłanki dla podjęcia tego rodzaju decyzji, a nadto określono, że decyzja ta należy do uprawnionego organu – tego, który posiada także kompetencje do udzielenia koncesji</w:t>
      </w:r>
      <w:r>
        <w:rPr>
          <w:rStyle w:val="FootnoteCharacters"/>
          <w:rStyle w:val="FootnoteAnchor"/>
          <w:rFonts w:cs="Arial" w:ascii="Arial" w:hAnsi="Arial"/>
        </w:rPr>
        <w:footnoteReference w:id="41"/>
      </w:r>
      <w:r>
        <w:rPr/>
        <w:t xml:space="preserve">. We wszystkich przypadkach rozstrzygnięć w przedmiocie koncesji wydawana jest stosowna decyzja administracyjna (art. 47 ust. 2 usdg). </w:t>
      </w:r>
    </w:p>
    <w:p>
      <w:pPr>
        <w:pStyle w:val="Tekstprokuratury"/>
        <w:rPr/>
      </w:pPr>
      <w:r>
        <w:rPr/>
        <w:t xml:space="preserve">Działania prokuratora zazwyczaj nie będą dotyczyły postępowania w przedmiocie udzielenia koncesji. Oczywiście można sobie wyobrazić taką sytuacją, iż prokurator niejako „monitoruje” prowadzone w danym momencie przez różne uprawnione w tym zakresie organy administracji postępowania koncesyjne i w zależności od zaistnienia takiej potrzeby – w toku tych postępowań podejmuje stosowne działania o charakterze administracyjnym w celu albo uniemożliwienia nabycia przez danego przedsiębiorcę w ogóle koncesji, albo spowodowania ograniczenia jej zakresu względem treści wniosku. Niemniej, aktualnie taki system „monitoringu” postępowań koncesyjnych nie istnieje i dlatego z przyczyn faktycznych prokurator raczej nie będzie posiadał stosownej wiedzy w tym zakresie. Wynika to także z faktu, iż moment uzyskania przez prokuratora w omawianych przypadkach jakichkolwiek informacji dających podstawę dla podjęcia aktywności jest uzależniony najczęściej od toczącego się postępowania karnego. A to ostatnie jest zazwyczaj prowadzone w czasie, gdy dany podmiot prowadzi już określoną działalność wymagającą wcześniejszego uzyskania koncesji. Z tego też powodu w opracowaniu skupiono się na omówieniu w skrócie pozostałych zagadnień związanych z ingerencją w posiadaną już koncesję – jej cofnięciem oraz zmianą. </w:t>
      </w:r>
    </w:p>
    <w:p>
      <w:pPr>
        <w:pStyle w:val="Tekstprokuratury"/>
        <w:rPr/>
      </w:pPr>
      <w:r>
        <w:rPr/>
        <w:t xml:space="preserve">Przepisy dotyczące tych dwóch kwestii zawarte są zarówno w ustawie o swobodzie działalności gospodarczej, jak i w odrębnych wcześniej wymienionych ustawach zawierających regulacje szczegółowe dotyczące poszczególnych podlegających koncesjonowaniu rodzajów działalności gospodarczej. Taka jest również relacja między tymi unormowania – </w:t>
      </w:r>
      <w:r>
        <w:rPr>
          <w:i/>
        </w:rPr>
        <w:t>lex generalis</w:t>
      </w:r>
      <w:r>
        <w:rPr/>
        <w:t xml:space="preserve"> (unormowania usdg) i </w:t>
      </w:r>
      <w:r>
        <w:rPr>
          <w:i/>
        </w:rPr>
        <w:t>lex specialis</w:t>
      </w:r>
      <w:r>
        <w:rPr/>
        <w:t xml:space="preserve"> (ustawy szczególne). W niektórych przypadkach unormowania szczególne wręcz odsyłają do stosownych przepisów zawartych w usdg – ma to miejsce np. w ustawie – Prawo energetyczne</w:t>
      </w:r>
      <w:r>
        <w:rPr>
          <w:rStyle w:val="FootnoteCharacters"/>
          <w:rStyle w:val="FootnoteAnchor"/>
          <w:rFonts w:cs="Arial" w:ascii="Arial" w:hAnsi="Arial"/>
        </w:rPr>
        <w:footnoteReference w:id="42"/>
      </w:r>
      <w:r>
        <w:rPr/>
        <w:t>. Natomiast w prawie lotniczym, z jednym niżej omówionym wyjątkiem, nie zamieszczono w zasadzie żadnych regulacji dotyczących przesłanek cofnięcia koncesji. Dlatego też zastosowanie mają tu normy o charakterze generalnym z ustawy o swobodzie działalności gospodarczej</w:t>
      </w:r>
      <w:r>
        <w:rPr>
          <w:rStyle w:val="FootnoteCharacters"/>
          <w:rStyle w:val="FootnoteAnchor"/>
          <w:rFonts w:cs="Arial" w:ascii="Arial" w:hAnsi="Arial"/>
        </w:rPr>
        <w:footnoteReference w:id="43"/>
      </w:r>
      <w:r>
        <w:rPr/>
        <w:t>.</w:t>
      </w:r>
    </w:p>
    <w:p>
      <w:pPr>
        <w:pStyle w:val="Tekstprokuratury"/>
        <w:rPr/>
      </w:pPr>
      <w:r>
        <w:rPr/>
        <w:t xml:space="preserve">Ogólna analiza wszystkich tych unormowań pozwala na wniosek, że przewidują one zarówno przypadki obligatoryjnego, jak i fakultatywnego cofnięcia koncesji na prowadzenie działalności gospodarczej. </w:t>
      </w:r>
    </w:p>
    <w:p>
      <w:pPr>
        <w:pStyle w:val="Tekstprokuratury"/>
        <w:rPr/>
      </w:pPr>
      <w:r>
        <w:rPr/>
      </w:r>
    </w:p>
    <w:p>
      <w:pPr>
        <w:pStyle w:val="Tekstprokuratury"/>
        <w:rPr/>
      </w:pPr>
      <w:r>
        <w:rPr>
          <w:u w:val="single"/>
        </w:rPr>
        <w:t>Obowiązek cofnięcia koncesji przewidziany jest w następujących przypadkach:</w:t>
      </w:r>
    </w:p>
    <w:p>
      <w:pPr>
        <w:pStyle w:val="Tekstprokuratury"/>
        <w:rPr>
          <w:u w:val="single"/>
        </w:rPr>
      </w:pPr>
      <w:r>
        <w:rPr>
          <w:u w:val="single"/>
        </w:rPr>
      </w:r>
    </w:p>
    <w:p>
      <w:pPr>
        <w:pStyle w:val="Tekstprokuratury"/>
        <w:ind w:hanging="0"/>
        <w:rPr>
          <w:i/>
          <w:i/>
        </w:rPr>
      </w:pPr>
      <w:r>
        <w:rPr>
          <w:i/>
        </w:rPr>
        <w:t>1) Wydanie prawomocnego orzeczenia zakazującego przedsiębiorcy prowadzenia działalności gospodarczej objętej koncesją (art. 58 ust. 1 pkt 1 usdg</w:t>
      </w:r>
      <w:r>
        <w:rPr>
          <w:rStyle w:val="FootnoteCharacters"/>
          <w:rFonts w:cs="Arial" w:ascii="Arial" w:hAnsi="Arial"/>
          <w:i/>
          <w:position w:val="0"/>
          <w:sz w:val="21"/>
          <w:vertAlign w:val="baseline"/>
        </w:rPr>
        <w:t>)</w:t>
      </w:r>
      <w:r>
        <w:rPr>
          <w:rStyle w:val="FootnoteCharacters"/>
          <w:rStyle w:val="FootnoteAnchor"/>
          <w:rFonts w:cs="Arial" w:ascii="Arial" w:hAnsi="Arial"/>
        </w:rPr>
        <w:footnoteReference w:id="44"/>
      </w:r>
    </w:p>
    <w:p>
      <w:pPr>
        <w:pStyle w:val="Tekstprokuratury"/>
        <w:rPr/>
      </w:pPr>
      <w:r>
        <w:rPr/>
        <w:t>Podstawą do wydania decyzji o cofnięciu koncesji na podstawie tej przesłanki jest orzeczenie przez sąd karny w wyroku środka karnego w postaci zakazu prowadzenia działalności gospodarczej podlegającej koncesjonowaniu. Sytuacja taka ma miejsce w przypadku określonym w art. 41 § 2 k.k. Nadto w postępowaniu upadłościowym przewidziano dwa wywołujące podobne skutki przypadki. Na podstawie art. 373 ust. 1 ustawy z dnia 28 lutego 2003 r. – Prawo upadłościowe i naprawcze</w:t>
      </w:r>
      <w:r>
        <w:rPr>
          <w:rStyle w:val="FootnoteCharacters"/>
          <w:rStyle w:val="FootnoteAnchor"/>
          <w:rFonts w:cs="Arial" w:ascii="Arial" w:hAnsi="Arial"/>
        </w:rPr>
        <w:footnoteReference w:id="45"/>
      </w:r>
      <w:r>
        <w:rPr/>
        <w:t xml:space="preserve"> możliwe jest orzeczenie przez sąd (gospodarczy) pozbawienia prawa prowadzenia działalności gospodarczej w przypadkach określonych w tym przepisie. Podobne unormowanie jest zawarte w art. 374 prawa upadłościowego. </w:t>
      </w:r>
    </w:p>
    <w:p>
      <w:pPr>
        <w:pStyle w:val="Tekstprokuratury"/>
        <w:rPr/>
      </w:pPr>
      <w:r>
        <w:rPr/>
        <w:t xml:space="preserve">Należy zaznaczyć, iż przesłanek tych nie należy mylić z fakultatywnym orzekaniem o cofnięciu koncesji w razie orzeczenia upadłości przedsiębiorcy (art. 58 ust. 3 usdg). Dosłowne powtórzenie tej przesłanki znalazło się w art. 22 ust. 1 uosm. Jak łatwo zauważyć, przesłanka ta może mieć zastosowanie zazwyczaj dopiero po uprawomocnieniu się wyroku sądu karnego, w którym orzeczono ww. środek karny albo po wydaniu przez sąd gospodarczy orzeczenia, o którym mowa w art. 373 i 374 prawa upadłościowego. Nie można wykluczyć tego, że informacje o fakcie wydania tego drugiego orzeczenia mogą wynikać z ustaleń poczynionych w toku postępowania przygotowawczego. Wówczas to może okazać się przydatne podjęcie przez prokuratora stosownych działań o charakterze administracyjnym w celu spowodowania wydania przez właściwy organ decyzji o cofnięciu koncesji. </w:t>
      </w:r>
    </w:p>
    <w:p>
      <w:pPr>
        <w:pStyle w:val="Tekstprokuratury"/>
        <w:ind w:hanging="0"/>
        <w:rPr>
          <w:i/>
          <w:i/>
        </w:rPr>
      </w:pPr>
      <w:r>
        <w:rPr>
          <w:i/>
        </w:rPr>
      </w:r>
    </w:p>
    <w:p>
      <w:pPr>
        <w:pStyle w:val="Tekstprokuratury"/>
        <w:ind w:hanging="0"/>
        <w:rPr/>
      </w:pPr>
      <w:r>
        <w:rPr>
          <w:i/>
        </w:rPr>
        <w:t>2) Zaniechanie podjęcia działalności koncesjonowanej mimo wezwania organu koncesyjnego (art. 58 ust. 3 usdg)</w:t>
      </w:r>
    </w:p>
    <w:p>
      <w:pPr>
        <w:pStyle w:val="Tekstprokuratury"/>
        <w:rPr/>
      </w:pPr>
      <w:r>
        <w:rPr/>
        <w:t>Podobnie brzmiąca przesłanka została zamieszczona w art. 27a ust. 2 pgg. Ustawa ta przewiduje jednak inny charakter cofnięcia koncesji w razie wystąpienia tej przesłanki. Po uprzednim wezwaniu przez organ koncesyjny do podjęcia działalności, na którą przedsiębiorca uzyskał koncesję (czyli zażądaniu przez organ „niezwłocznego zaniechania naruszenia prawa” – jakim w tym wypadku jest nie wykonywanie jednego z warunków koncesji – terminowego podjęcia owej działalności), organ może cofnąć wydaną wcześniej koncesję. Taka regulacja jednoznacznie wskazuje na to, iż omawiana przesłanka stanowi podstawę dla fakultatywnej, a nie obligatoryjnej decyzji organu w tym zakresie. Wynika to oczywiście z charakteru relacji między unormowaniem zawartym w ustawie o swobodzie działalności gospodarczej a przepisem prawa geologicznego i górniczego, który stanowi normę specjalną względem tego pierwszego przepisu.</w:t>
      </w:r>
    </w:p>
    <w:p>
      <w:pPr>
        <w:pStyle w:val="Tekstprokuratury"/>
        <w:rPr/>
      </w:pPr>
      <w:r>
        <w:rPr/>
        <w:t xml:space="preserve">Powtórzenie unormowania zawartego w przepisie art. 58 ust. 1 pkt 2 usdg znalazło się w unormowaniach art. 22 ust. 1 pkt 2 uosm, art. 38 ust. 1 pkt 4 urit i art. 17 ust. 1 pkt 2 ustawy o wytwarzaniu i obrocie materiałami wybuchowymi… W przypadku przesłanki przewidzianej w ustawie o radiofonii i telewizji doprecyzowano, iż cofnięcie koncesji z tego powodu może nastąpić w razie trwałego zaprzestania wykonywania rozpowszechniania programu za pomocą wszystkich albo niektórych stacji nadawczych. Wprowadzono tu jednak dodatkowo ograniczenie dla decyzji o cofnięciu koncesji w razie wykazania przez nadawcę, że opóźnienie rozpoczęcia rozpowszechniania programu było od niego niezależne. Natomiast w przypadku unormowania zawartego w ustawie o wytwarzaniu i obrocie materiałami wybuchowymi… ustawodawca doprecyzował omawianą przesłankę czasową polegającą na tym, iż obowiązkowe cofnięcie koncesji winno nastąpić w przypadku zaniechania podjęcia koncesjonowanej działalności w terminie 6 miesięcy od dnia udzielenia koncesji albo od dnia planowanego rozpoczęcia takiej działalności. </w:t>
      </w:r>
    </w:p>
    <w:p>
      <w:pPr>
        <w:pStyle w:val="Tekstprokuratury"/>
        <w:rPr/>
      </w:pPr>
      <w:r>
        <w:rPr/>
        <w:t>Przesłanka ta raczej nie powinna mieć znaczenia dla działań prokuratora, albowiem postępowania przygotowawcze, w toku których zbierane są informacje o przyczynach uzasadniających ewentualne cofnięcie koncesji, dotyczą przestępstw związanych z działalnością prowadzoną. Tymczasem przesłanka ta jest związana z zaniechaniem podjęcia działalności koncesjonowanej.</w:t>
      </w:r>
    </w:p>
    <w:p>
      <w:pPr>
        <w:pStyle w:val="Tekstprokuratury"/>
        <w:rPr/>
      </w:pPr>
      <w:r>
        <w:rPr/>
      </w:r>
    </w:p>
    <w:p>
      <w:pPr>
        <w:pStyle w:val="Tekstprokuratury"/>
        <w:ind w:hanging="0"/>
        <w:rPr/>
      </w:pPr>
      <w:r>
        <w:rPr>
          <w:i/>
        </w:rPr>
        <w:t>3) Trwałe zaprzestanie prowadzenia przez przedsiębiorcę działalności koncesjonowanej (art. 58 ust. 1 pkt 2 uswg)</w:t>
      </w:r>
    </w:p>
    <w:p>
      <w:pPr>
        <w:pStyle w:val="Tekstprokuratury"/>
        <w:rPr/>
      </w:pPr>
      <w:r>
        <w:rPr/>
        <w:t>Niezależnie od generalnego unormowania zawartego w ustawie o swobodzie działalności gospodarczej podobnie albo identycznie brzmiące regulacje zawierają przepisy art. 27a pgg, art. 22 ust. 1 pkt 2 uosm, art. 17 ust. 1 pkt 2 ustawy o wytwarzaniu i obrocie materiałami wybuchowymi… oraz art. 38 ust. 1 pkt 4 urit</w:t>
      </w:r>
      <w:r>
        <w:rPr>
          <w:rStyle w:val="FootnoteCharacters"/>
          <w:rStyle w:val="FootnoteAnchor"/>
          <w:rFonts w:cs="Arial" w:ascii="Arial" w:hAnsi="Arial"/>
        </w:rPr>
        <w:footnoteReference w:id="46"/>
      </w:r>
      <w:r>
        <w:rPr/>
        <w:t>. W przypadku tej ostatniej ustawy, niezależnie od dodatkowych warunków wskazanych przy poprzednio omawianej przesłance cofnięcia koncesji, ustawodawca zawarł także definicję legalną pojęcia „trwałe zaprzestanie rozpowszechniania programu”. Jest nim, zgodnie z treścią powołanego przepisu, fakt nierozpowszechniania programu przez okres następujących po sobie kolejno 3 miesięcy</w:t>
      </w:r>
      <w:r>
        <w:rPr>
          <w:rStyle w:val="FootnoteCharacters"/>
          <w:rStyle w:val="FootnoteAnchor"/>
          <w:rFonts w:cs="Arial" w:ascii="Arial" w:hAnsi="Arial"/>
        </w:rPr>
        <w:footnoteReference w:id="47"/>
      </w:r>
      <w:r>
        <w:rPr/>
        <w:t xml:space="preserve">. </w:t>
      </w:r>
    </w:p>
    <w:p>
      <w:pPr>
        <w:pStyle w:val="Tekstprokuratury"/>
        <w:rPr/>
      </w:pPr>
      <w:r>
        <w:rPr/>
        <w:t>Informacje uzyskane w toku śledztwa albo dochodzenia mogą dotyczyć także i tej przesłanki, a w konsekwencji – mogą zostać wykorzystane przez prokuratora dla podjęcia stosownej aktywności pozakarnej w omawianym zakresie.</w:t>
      </w:r>
    </w:p>
    <w:p>
      <w:pPr>
        <w:pStyle w:val="Tekstprokuratury"/>
        <w:rPr/>
      </w:pPr>
      <w:r>
        <w:rPr/>
        <w:t xml:space="preserve">Dwie kolejne przesłanki mają charakter względnie obligatoryjny z uwagi na to, iż w razie ich zaistnienia zamiast decyzji o cofnięciu koncesji organ koncesyjny może podjąć decyzję o zmianie (ograniczeniu) koncesji. </w:t>
      </w:r>
    </w:p>
    <w:p>
      <w:pPr>
        <w:pStyle w:val="Tekstprokuratury"/>
        <w:rPr/>
      </w:pPr>
      <w:r>
        <w:rPr/>
      </w:r>
    </w:p>
    <w:p>
      <w:pPr>
        <w:pStyle w:val="Tekstprokuratury"/>
        <w:ind w:hanging="0"/>
        <w:rPr/>
      </w:pPr>
      <w:r>
        <w:rPr>
          <w:i/>
        </w:rPr>
        <w:t>4) Rażące naruszanie przez przedsiębiorcę warunków określonych w koncesji lub innych warunków wykonywania koncesjonowanej działalności gospodarczej, określonych przepisami prawa (art. 58 ust. 2 pkt 1 usdg)</w:t>
      </w:r>
    </w:p>
    <w:p>
      <w:pPr>
        <w:pStyle w:val="Tekstprokuratury"/>
        <w:rPr/>
      </w:pPr>
      <w:r>
        <w:rPr/>
        <w:t>W pierwszej kolejności należy mieć świadomość tego, że omawiana przesłanka służy dla dwojakiego celu – cofnięcia albo zmiany koncesji. Pojęcie „zmiany koncesji” w rozumieniu tego przepisu oznacza w rzeczywistości ograniczenie zakresu koncesji, które może polegać np. na ograniczeniu uprawnień danego podmiotu (koncesjonariusza), przedmiotu lub zakresu jego działalności</w:t>
      </w:r>
      <w:r>
        <w:rPr>
          <w:rStyle w:val="FootnoteCharacters"/>
          <w:rStyle w:val="FootnoteAnchor"/>
          <w:rFonts w:cs="Arial" w:ascii="Arial" w:hAnsi="Arial"/>
        </w:rPr>
        <w:footnoteReference w:id="48"/>
      </w:r>
      <w:r>
        <w:rPr/>
        <w:t>. Chodzi więc o rzeczywiste ograniczenie zakresu koncesji z uwagi na stwierdzenie faktu naruszenia prawa w związku z prowadzoną reglamentowaną działalnością gospodarczą przez przedsiębiorcę (koncesjonariusza). W orzecznictwie i doktrynie przyjmuje się, że w pierwszej kolejności organ koncesyjny powinien – w razie stwierdzenia okoliczności wymienionych w tej przesłance – dążyć do ewentualnego ograniczenia koncesji (w drodze wspomnianej w przepisie zmiany koncesji), a dopiero w ostateczności podejmować decyzję o cofnięciu koncesji</w:t>
      </w:r>
      <w:r>
        <w:rPr>
          <w:rStyle w:val="FootnoteCharacters"/>
          <w:rStyle w:val="FootnoteAnchor"/>
          <w:rFonts w:cs="Arial" w:ascii="Arial" w:hAnsi="Arial"/>
        </w:rPr>
        <w:footnoteReference w:id="49"/>
      </w:r>
      <w:r>
        <w:rPr/>
        <w:t>.</w:t>
      </w:r>
    </w:p>
    <w:p>
      <w:pPr>
        <w:pStyle w:val="Tekstprokuratury"/>
        <w:rPr/>
      </w:pPr>
      <w:r>
        <w:rPr/>
        <w:t xml:space="preserve">Tej przesłance cofnięcia (albo zmiany – ograniczenia koncesji) warto poświęcić więcej miejsca, gdyż, jak się wydaje, cechujące ją okoliczności bardzo często mogą być ujawnione w postępowaniu karnym. Tym samym, w związku z zaistnieniem tej przesłanki powstanie najszersza płaszczyzna dla działalności administracyjnej prokuratora ukierunkowanej na spowodowanie podjęcia działań związanych ze zmianą albo cofnięciem koncesji. </w:t>
      </w:r>
    </w:p>
    <w:p>
      <w:pPr>
        <w:pStyle w:val="Tekstprokuratury"/>
        <w:rPr/>
      </w:pPr>
      <w:r>
        <w:rPr/>
        <w:t>Pierwszym z elementów uprawniających do podjęcia decyzji w kwestii „zmiany” albo cofnięcia koncesji na podstawie ww. przepisów jest stwierdzenie rażącego naruszenia warunków koncesji albo dotyczących prowadzenia działalności gospodarczej. Dla ustalenia określonego jako „rażący” stopnia naruszenia wspomnianych warunków przydatny może być pogląd NSA wyrażony odnośnie podobnie sformułowanej przesłanki, aczkolwiek na gruncie poprzednio obowiązującego stanu prawnego: „Ograniczenie zakresu lub przedmiotu działalności bądź cofnięcia koncesji (art. 22 ustawy z dnia 23 grudnia 1988 r. o działalności gospodarczej – Dz. U. Nr 41, poz. 324 z późn. zm.) musi być poprzedzone precyzyjnym i jednoznacznym ustaleniem stopnia i zakresu naruszenia warunków wykonywania działalności gospodarczej”</w:t>
      </w:r>
      <w:r>
        <w:rPr>
          <w:rStyle w:val="FootnoteCharacters"/>
          <w:rStyle w:val="FootnoteAnchor"/>
          <w:rFonts w:cs="Arial" w:ascii="Arial" w:hAnsi="Arial"/>
        </w:rPr>
        <w:footnoteReference w:id="50"/>
      </w:r>
      <w:r>
        <w:rPr/>
        <w:t xml:space="preserve">. W orzeczeniu tym mowa jest więc o „obiektywnej istotności” naruszenia i wydaje się, że w taki właśnie sposób należałoby oceniać omawiany zwrot. </w:t>
      </w:r>
    </w:p>
    <w:p>
      <w:pPr>
        <w:pStyle w:val="Tekstprokuratury"/>
        <w:rPr/>
      </w:pPr>
      <w:r>
        <w:rPr/>
        <w:t xml:space="preserve">Brzmienie omawianego unormowania wskazuje na to, iż podstawą dla decyzji o cofnięciu koncesji będzie, po pierwsze, naruszenie warunków wskazanych w decyzji koncesyjnej. Taka „zawartość” koncesji jest w rzeczywistości uzależniona od unormowań zamieszczonych w różnych przepisach szczególnych (art. 48 usdg). Oczywiście warunki określone w koncesji muszą odpowiadać konkretnym unormowaniom. </w:t>
      </w:r>
    </w:p>
    <w:p>
      <w:pPr>
        <w:pStyle w:val="Tekstprokuratury"/>
        <w:rPr/>
      </w:pPr>
      <w:r>
        <w:rPr/>
        <w:t>Po drugie, podstawą do cofnięcia („zmiany”) koncesji z powodu wskazanego w przepisie art. 58 ust. 2 pkt 1 usdg jest naruszenie warunków dotyczących koncesjonowanej działalności określonych (wprost) w przepisach. Do nich należy zaliczyć w szczególności te unormowania, które są ściśle związane z faktem koncesjonowania danego rodzaju działalności. Ponadto, co ma tu istotne znaczenie, przesłanka ta dotyczy także naruszenia innych niż związanych z koncesjonowaniem warunków koncesjonowanej działalności gospodarczej, a więc także tych, które odnoszą się w ogóle do prowadzenia przez przedsiębiorcę działalności gospodarczej (bez względu na fakt, iż akurat w konkretnym przypadku jest ona reglamentowana poprzez koncesję)</w:t>
      </w:r>
      <w:r>
        <w:rPr>
          <w:rStyle w:val="FootnoteCharacters"/>
          <w:rStyle w:val="FootnoteAnchor"/>
          <w:rFonts w:cs="Arial" w:ascii="Arial" w:hAnsi="Arial"/>
        </w:rPr>
        <w:footnoteReference w:id="51"/>
      </w:r>
      <w:r>
        <w:rPr/>
        <w:t xml:space="preserve">. </w:t>
      </w:r>
    </w:p>
    <w:p>
      <w:pPr>
        <w:pStyle w:val="Tekstprokuratury"/>
        <w:rPr/>
      </w:pPr>
      <w:r>
        <w:rPr/>
        <w:t xml:space="preserve">W ogóle warunki dotyczące prowadzenia działalności gospodarczej należy utożsamiać z wszystkimi wymogami i obowiązkami nakładanymi przez obowiązujące prawo na przedsiębiorcę. W ten sposób można też stwierdzić, że </w:t>
      </w:r>
      <w:r>
        <w:rPr>
          <w:i/>
        </w:rPr>
        <w:t>de facto</w:t>
      </w:r>
      <w:r>
        <w:rPr/>
        <w:t xml:space="preserve"> są to legalne ograniczenia zasady swobody działalności gospodarczej</w:t>
      </w:r>
      <w:r>
        <w:rPr>
          <w:rStyle w:val="FootnoteCharacters"/>
          <w:rStyle w:val="FootnoteAnchor"/>
          <w:rFonts w:cs="Arial" w:ascii="Arial" w:hAnsi="Arial"/>
        </w:rPr>
        <w:footnoteReference w:id="52"/>
      </w:r>
      <w:r>
        <w:rPr/>
        <w:t>. Ich naruszenie przez uprawniony (tj. prowadzący już działalność gospodarczą) podmiot powinno wywołać określoną reakcję organu administracyjnego posiadającego stosowne uprawnienia w zakresie „kontroli państwowej” takie działalności. Ujmując to zagadnienie w kategoriach ocen formułowanych przez prokuratora – naruszenie owych wymogów i obowiązków ze strony przedsiębiorcy może oznaczać stan „niezgodności z prawem”, czy inaczej – naruszenia praworządności, o której mowa w art. 2 ustawy prokuraturze. Dlatego też sytuacja taka będzie wymagała podjęcia stosownych działań administracyjnych ze strony prokuratora.</w:t>
      </w:r>
    </w:p>
    <w:p>
      <w:pPr>
        <w:pStyle w:val="Tekstprokuratury"/>
        <w:rPr/>
      </w:pPr>
      <w:r>
        <w:rPr/>
      </w:r>
    </w:p>
    <w:p>
      <w:pPr>
        <w:pStyle w:val="Tekstprokuratury"/>
        <w:rPr/>
      </w:pPr>
      <w:r>
        <w:rPr/>
        <w:t xml:space="preserve">Omawiane przypadki naruszenia prawa przez koncesjonariusza, które </w:t>
      </w:r>
      <w:r>
        <w:rPr>
          <w:b/>
        </w:rPr>
        <w:t>mogą</w:t>
      </w:r>
      <w:r>
        <w:rPr/>
        <w:t xml:space="preserve"> uzasadniać podjęcie przez prokuratora działań w celu cofnięcia albo ograniczenia koncesji, najczęściej będą dotyczyć wymogów i obowiązków nałożonych na dany podmiot w ramach niżej wymienionych kategorii ograniczeń swobody działalności gospodarczej</w:t>
      </w:r>
      <w:r>
        <w:rPr>
          <w:rStyle w:val="FootnoteCharacters"/>
          <w:rStyle w:val="FootnoteAnchor"/>
          <w:rFonts w:cs="Arial" w:ascii="Arial" w:hAnsi="Arial"/>
        </w:rPr>
        <w:footnoteReference w:id="53"/>
      </w:r>
      <w:r>
        <w:rPr/>
        <w:t>.</w:t>
      </w:r>
    </w:p>
    <w:p>
      <w:pPr>
        <w:pStyle w:val="Podtytulprokuratury"/>
        <w:rPr/>
      </w:pPr>
      <w:r>
        <w:rPr/>
        <w:t>Obowiązki w zakresie legalizacji działalności gospodarczej przez uzyskanie wpisu w rejestrze przedsiębiorców lub ewidencji działalności gospodarczej</w:t>
      </w:r>
    </w:p>
    <w:p>
      <w:pPr>
        <w:pStyle w:val="Tekstprokuratury"/>
        <w:rPr/>
      </w:pPr>
      <w:r>
        <w:rPr/>
        <w:t>Obowiązek ten został dokładnie określony w art. 14 ust. 1 usdg. Z treści tego unormowania wynika, że możliwość podjęcia działalności gospodarczej przez przedsiębiorcę jest uzależniona od uzyskania przez niego wpisu do rejestru przedsiębiorców prowadzonego w ramach Krajowego Rejestru Sądowego albo do Ewidencji Działalności Gospodarczej. Ten drugi rejestr dotyczy przedsiębiorców będących osobami fizycznymi (art. 14 ust. 2 usdg). Szczegółowe kwestie wpisu do ewidencji działalności gospodarczej normuje ustawa ustawy z dnia 19 listopada 1999 r. – Prawo o działalności gospodarczej</w:t>
      </w:r>
      <w:r>
        <w:rPr>
          <w:rStyle w:val="FootnoteCharacters"/>
          <w:rStyle w:val="FootnoteAnchor"/>
          <w:rFonts w:cs="Arial" w:ascii="Arial" w:hAnsi="Arial"/>
        </w:rPr>
        <w:footnoteReference w:id="54"/>
      </w:r>
      <w:r>
        <w:rPr/>
        <w:t>. Kwestie szczegółowe odnoszące się do rejestru przedsiębiorców nie będących osobami fizycznymi unormowano natomiast w odrębnej ustawie z dnia 20 sierpnia 1997 r. o Krajowym Rejestrze Sądowym</w:t>
      </w:r>
      <w:r>
        <w:rPr>
          <w:rStyle w:val="FootnoteCharacters"/>
          <w:rStyle w:val="FootnoteAnchor"/>
          <w:rFonts w:cs="Arial" w:ascii="Arial" w:hAnsi="Arial"/>
        </w:rPr>
        <w:footnoteReference w:id="55"/>
      </w:r>
      <w:r>
        <w:rPr/>
        <w:t xml:space="preserve">. </w:t>
      </w:r>
    </w:p>
    <w:p>
      <w:pPr>
        <w:pStyle w:val="Tekstprokuratury"/>
        <w:rPr/>
      </w:pPr>
      <w:r>
        <w:rPr/>
        <w:t xml:space="preserve">Wszelkie przypadki naruszenia zasad dokonywania wpisu w ww. ewidencji i rejestrze mogą uzasadniać rozważenie przez prokuratora możliwości oraz ewentualne podjęcie działań zmierzających do ograniczenia albo cofnięcia koncesji podmiotu naruszającego prawo w tym zakresie. Do nierzadkich przypadków, które uzasadniałyby takie działania, można, przykładowo, zaliczyć zgłoszenie do ewidencji albo rejestru fikcyjnej działalności gospodarczej (niezbędnej sprawcy np. dla potrzeb działalności oszukańczej w obrocie gospodarczym) albo dokonanie wpisu lub zmian w ewidencji czy też rejestrze na podstawie fałszywych albo poświadczających nieprawdę (w rozumieniu kodeksu karnego) dokumentów. Takie działania, zazwyczaj albo bezpośrednio stanowiące przestępstwo, albo co najmniej będące jednym z jego znamion lub działaniem umożliwiającym popełnienie czynu zabronionego, zawsze będą świadczyć o tym, że dany podmiot (sprawca) nie daje wystarczającej rękojmi w związku z prowadzoną reglamentowaną w drodze koncesji działalności gospodarczą. Nie tylko dokonuje on przestępstwa przy okazji albo w związku z działalnością koncesjonowaną, ale także dodatkowo wpływa na nieprawdziwość zapisów w ewidencji albo rejestrze, przez co wprowadza albo naraża na wprowadzenie w błąd wszystkie osoby, które korzystają z zawartych w nich informacji. </w:t>
      </w:r>
    </w:p>
    <w:p>
      <w:pPr>
        <w:pStyle w:val="Tekstprokuratury"/>
        <w:rPr/>
      </w:pPr>
      <w:r>
        <w:rPr/>
        <w:t>Należy również pamiętać, iż jedną z form reglamentacji pewnych rodzajów działalności gospodarczej jest obowiązek jej zarejestrowania w określony przez prawo sposób. Sytuacja taka ma miejsce np. w razie prowadzenia agencji zatrudnienia – art. 18 ust. 1 ustawy z dnia 20 kwietnia 2004 r. o promocji zatrudnienia i instytucjach rynku pracy</w:t>
      </w:r>
      <w:r>
        <w:rPr>
          <w:rStyle w:val="FootnoteCharacters"/>
          <w:rStyle w:val="FootnoteAnchor"/>
          <w:rFonts w:cs="Arial" w:ascii="Arial" w:hAnsi="Arial"/>
        </w:rPr>
        <w:footnoteReference w:id="56"/>
      </w:r>
      <w:r>
        <w:rPr/>
        <w:t>, prowadzenia działalności w zakresie kształcenia podyplomowego pielęgniarek i położnych – art. 10d ust. 1 pkt 2 ustawy z dnia 5 lipca 1996 r. o zawodach pielęgniarki i położnej</w:t>
      </w:r>
      <w:r>
        <w:rPr>
          <w:rStyle w:val="FootnoteCharacters"/>
          <w:rStyle w:val="FootnoteAnchor"/>
          <w:rFonts w:cs="Arial" w:ascii="Arial" w:hAnsi="Arial"/>
        </w:rPr>
        <w:footnoteReference w:id="57"/>
      </w:r>
      <w:r>
        <w:rPr/>
        <w:t>, wykonywania zawodu lub ograniczonego prawa do wykonywania zawodu lekarza lub lekarza dentysty – art. 8 ustawy z dnia 5 grudnia 1996 r. o zawodzie lekarza i lekarza dentysty</w:t>
      </w:r>
      <w:r>
        <w:rPr>
          <w:rStyle w:val="FootnoteCharacters"/>
          <w:rStyle w:val="FootnoteAnchor"/>
          <w:rFonts w:cs="Arial" w:ascii="Arial" w:hAnsi="Arial"/>
        </w:rPr>
        <w:footnoteReference w:id="58"/>
      </w:r>
      <w:r>
        <w:rPr/>
        <w:t>, wykonywania usług detektywistycznych – art. 3 ustawy z dnia 6 lipca 2001 r. o usługach detektywistycznych</w:t>
      </w:r>
      <w:r>
        <w:rPr>
          <w:rStyle w:val="FootnoteCharacters"/>
          <w:rStyle w:val="FootnoteAnchor"/>
          <w:rFonts w:cs="Arial" w:ascii="Arial" w:hAnsi="Arial"/>
        </w:rPr>
        <w:footnoteReference w:id="59"/>
      </w:r>
      <w:r>
        <w:rPr/>
        <w:t>, wykonywania usług pocztowych – art. 6 ust. 2 ustawy z dnia 12 czerwca 2003 r. – Prawo pocztowe</w:t>
      </w:r>
      <w:r>
        <w:rPr>
          <w:rStyle w:val="FootnoteCharacters"/>
          <w:rStyle w:val="FootnoteAnchor"/>
          <w:rFonts w:cs="Arial" w:ascii="Arial" w:hAnsi="Arial"/>
        </w:rPr>
        <w:footnoteReference w:id="60"/>
      </w:r>
      <w:r>
        <w:rPr/>
        <w:t>, działalności telekomunikacyjnej – art. 10 ust. 1 ustawy z dnia 16 lipca 2004 r. – Prawo telekomunikacyjne</w:t>
      </w:r>
      <w:r>
        <w:rPr>
          <w:rStyle w:val="FootnoteCharacters"/>
          <w:rStyle w:val="FootnoteAnchor"/>
          <w:rFonts w:cs="Arial" w:ascii="Arial" w:hAnsi="Arial"/>
        </w:rPr>
        <w:footnoteReference w:id="61"/>
      </w:r>
      <w:r>
        <w:rPr/>
        <w:t>, organizowania imprez turystycznych oraz pośredniczenia na zlecenie klientów w zawieraniu umów o świadczenie usług turystycznych – art. 4 ust. 1 ustawy z dnia 29 sierpnia 1997 r. o usługach turystycznych</w:t>
      </w:r>
      <w:r>
        <w:rPr>
          <w:rStyle w:val="FootnoteCharacters"/>
          <w:rStyle w:val="FootnoteAnchor"/>
          <w:rFonts w:cs="Arial" w:ascii="Arial" w:hAnsi="Arial"/>
        </w:rPr>
        <w:footnoteReference w:id="62"/>
      </w:r>
      <w:r>
        <w:rPr/>
        <w:t>, działalności turystycznej polegającej na organizowaniu polowań – art. 17 ust. 1 ustawy z dnia 13 października 1995 r. – Prawo łowieckie</w:t>
      </w:r>
      <w:r>
        <w:rPr>
          <w:rStyle w:val="FootnoteCharacters"/>
          <w:rStyle w:val="FootnoteAnchor"/>
          <w:rFonts w:cs="Arial" w:ascii="Arial" w:hAnsi="Arial"/>
        </w:rPr>
        <w:footnoteReference w:id="63"/>
      </w:r>
      <w:r>
        <w:rPr/>
        <w:t>, prowadzenia przedsiębiorstwa składowego – art. 3 ust. 1 ustawy z dnia 16 listopada 2000 r. o domach składowych oraz o zmianie Kodeksu cywilnego, Kodeksu postępowania cywilnego i innych ustaw</w:t>
      </w:r>
      <w:r>
        <w:rPr>
          <w:rStyle w:val="FootnoteCharacters"/>
          <w:rStyle w:val="FootnoteAnchor"/>
          <w:rFonts w:cs="Arial" w:ascii="Arial" w:hAnsi="Arial"/>
        </w:rPr>
        <w:footnoteReference w:id="64"/>
      </w:r>
      <w:r>
        <w:rPr/>
        <w:t>, przechowywania dokumentacji osobowej i płacowej pracodawców o czasowym okresie przechowywania – art. 51a ust. 1 ustawy z dnia 14 lipca 1983 r. o narodowym zasobie archiwalnym i archiwach</w:t>
      </w:r>
      <w:r>
        <w:rPr>
          <w:rStyle w:val="FootnoteCharacters"/>
          <w:rStyle w:val="FootnoteAnchor"/>
          <w:rFonts w:cs="Arial" w:ascii="Arial" w:hAnsi="Arial"/>
        </w:rPr>
        <w:footnoteReference w:id="65"/>
      </w:r>
      <w:r>
        <w:rPr/>
        <w:t>, działalności kantorowej – art. 11 ust. 1 ustawy z dnia 27 lipca 2002 r. – Prawo dewizowe</w:t>
      </w:r>
      <w:r>
        <w:rPr>
          <w:rStyle w:val="FootnoteCharacters"/>
          <w:rStyle w:val="FootnoteAnchor"/>
          <w:rFonts w:cs="Arial" w:ascii="Arial" w:hAnsi="Arial"/>
        </w:rPr>
        <w:footnoteReference w:id="66"/>
      </w:r>
      <w:r>
        <w:rPr/>
        <w:t>, organizowania wyścigów konnych – art. 16 ust. 1 ustawy z dnia 18 stycznia 2001 r. o wyścigach konnych</w:t>
      </w:r>
      <w:r>
        <w:rPr>
          <w:rStyle w:val="FootnoteCharacters"/>
          <w:rStyle w:val="FootnoteAnchor"/>
          <w:rFonts w:cs="Arial" w:ascii="Arial" w:hAnsi="Arial"/>
        </w:rPr>
        <w:footnoteReference w:id="67"/>
      </w:r>
      <w:r>
        <w:rPr/>
        <w:t>, wyrobu i przetwarzania alkoholu etylowego oraz wytwarzania wyrobów tytoniowych – art. 3 ust. 1 i 2 ustawy z dnia 2 marca 2001 r. o wyrobie alkoholu etylowego i wytwarzaniu wyrobów tytoniowych</w:t>
      </w:r>
      <w:r>
        <w:rPr>
          <w:rStyle w:val="FootnoteCharacters"/>
          <w:rStyle w:val="FootnoteAnchor"/>
          <w:rFonts w:cs="Arial" w:ascii="Arial" w:hAnsi="Arial"/>
        </w:rPr>
        <w:footnoteReference w:id="68"/>
      </w:r>
      <w:r>
        <w:rPr/>
        <w:t>, wyrobu i rozlewu napojów spirytusowych – art. 3 ust. 1 ustawy z dnia 18 października 2006 r. o wyrobie napojów spirytusowych oraz o rejestracji i ochronie oznaczeń geograficznych napojów spirytusowych</w:t>
      </w:r>
      <w:r>
        <w:rPr>
          <w:rStyle w:val="FootnoteCharacters"/>
          <w:rStyle w:val="FootnoteAnchor"/>
          <w:rFonts w:cs="Arial" w:ascii="Arial" w:hAnsi="Arial"/>
        </w:rPr>
        <w:footnoteReference w:id="69"/>
      </w:r>
      <w:r>
        <w:rPr/>
        <w:t>, wyrobu i rozlewu wyrobów winiarskich – art. 16 ust. 1 ustawy z dnia 22 stycznia 2004 r. o wyrobie i rozlewie wyrobów winiarskich, obrocie tymi wyrobami i organizacji rynku wina</w:t>
      </w:r>
      <w:r>
        <w:rPr>
          <w:rStyle w:val="FootnoteCharacters"/>
          <w:rStyle w:val="FootnoteAnchor"/>
          <w:rFonts w:cs="Arial" w:ascii="Arial" w:hAnsi="Arial"/>
        </w:rPr>
        <w:footnoteReference w:id="70"/>
      </w:r>
      <w:r>
        <w:rPr/>
        <w:t>, uprawy, wytwarzania, magazynowania, pakowania, sortowania oraz dokonywania wprowadzania lub przemieszczania na terytorium Rzeczypospolitej Polskiej roślin, produktów roślinnych lub przedmiotów, które są szczególnie podatne na porażenie przez organizmy kwarantannowe – art. 12 ust. 1 pkt 3 ustawy z dnia 18 grudnia 2003 r. o ochronie roślin</w:t>
      </w:r>
      <w:r>
        <w:rPr>
          <w:rStyle w:val="FootnoteCharacters"/>
          <w:rStyle w:val="FootnoteAnchor"/>
          <w:rFonts w:cs="Arial" w:ascii="Arial" w:hAnsi="Arial"/>
        </w:rPr>
        <w:footnoteReference w:id="71"/>
      </w:r>
      <w:r>
        <w:rPr/>
        <w:t>, wytwarzania, magazynowania lub wprowadzania do obrotu biokomponentów – art. 4 ust. 1 ustawy z dnia 25 sierpnia 2006 r. o biokomponentach i biopaliwach ciekłych</w:t>
      </w:r>
      <w:r>
        <w:rPr>
          <w:rStyle w:val="FootnoteCharacters"/>
          <w:rStyle w:val="FootnoteAnchor"/>
          <w:rFonts w:cs="Arial" w:ascii="Arial" w:hAnsi="Arial"/>
        </w:rPr>
        <w:footnoteReference w:id="72"/>
      </w:r>
      <w:r>
        <w:rPr/>
        <w:t>.</w:t>
      </w:r>
    </w:p>
    <w:p>
      <w:pPr>
        <w:pStyle w:val="Tekstprokuratury"/>
        <w:rPr/>
      </w:pPr>
      <w:r>
        <w:rPr/>
      </w:r>
    </w:p>
    <w:p>
      <w:pPr>
        <w:pStyle w:val="Tekstprokuratury"/>
        <w:rPr/>
      </w:pPr>
      <w:r>
        <w:rPr/>
      </w:r>
    </w:p>
    <w:p>
      <w:pPr>
        <w:pStyle w:val="Tekstprokuratury"/>
        <w:rPr/>
      </w:pPr>
      <w:r>
        <w:rPr/>
      </w:r>
    </w:p>
    <w:p>
      <w:pPr>
        <w:pStyle w:val="Podtytulprokuratury"/>
        <w:rPr/>
      </w:pPr>
      <w:r>
        <w:rPr/>
        <w:t>Obowiązki w zakresie statystyki publicznej, rejestracji podatkowej oraz rejestracji w zakresie ubezpieczeń społecznych</w:t>
      </w:r>
    </w:p>
    <w:p>
      <w:pPr>
        <w:pStyle w:val="Tekstprokuratury"/>
        <w:rPr/>
      </w:pPr>
      <w:r>
        <w:rPr/>
        <w:t>Podobny do poprzednio omówionego charakter naruszeń prawa mogą mieć działania w zakresie:</w:t>
      </w:r>
    </w:p>
    <w:p>
      <w:pPr>
        <w:pStyle w:val="Tekstprokuratury"/>
        <w:numPr>
          <w:ilvl w:val="0"/>
          <w:numId w:val="5"/>
        </w:numPr>
        <w:tabs>
          <w:tab w:val="clear" w:pos="709"/>
          <w:tab w:val="left" w:pos="284" w:leader="none"/>
        </w:tabs>
        <w:ind w:left="284" w:hanging="284"/>
        <w:rPr/>
      </w:pPr>
      <w:r>
        <w:rPr/>
        <w:t>niedopełnienia przez przedsiębiorcę obowiązku w zakresie uzyskania numeru identyfikacji krajowego rejestru urzędowego podmiotów gospodarki narodowej oraz posługiwania się tym numerem przy przekazywaniu informacji wykorzystywanych dla celów statystycznych, stosowania w prowadzonej ewidencji i dokumentacji oraz rachunkowości określonych standardów klasyfikacyjnych, a także przekazywania nieodpłatnych informacji i danych statystycznych dotyczących prowadzonej działalności gospodarczej i jej wyników według zasad określonych w programie badań statystycznych statystyki publicznej i rozporządzenia Rady Ministrów – art. 30 ustawy z dnia 29 czerwca 1995 r. o statystyce publicznej</w:t>
      </w:r>
      <w:r>
        <w:rPr>
          <w:rStyle w:val="FootnoteCharacters"/>
          <w:rStyle w:val="FootnoteAnchor"/>
          <w:rFonts w:cs="Arial" w:ascii="Arial" w:hAnsi="Arial"/>
        </w:rPr>
        <w:footnoteReference w:id="73"/>
      </w:r>
      <w:r>
        <w:rPr/>
        <w:t>;</w:t>
      </w:r>
    </w:p>
    <w:p>
      <w:pPr>
        <w:pStyle w:val="Tekstprokuratury"/>
        <w:numPr>
          <w:ilvl w:val="0"/>
          <w:numId w:val="5"/>
        </w:numPr>
        <w:tabs>
          <w:tab w:val="clear" w:pos="709"/>
          <w:tab w:val="left" w:pos="284" w:leader="none"/>
        </w:tabs>
        <w:ind w:left="284" w:hanging="284"/>
        <w:rPr/>
      </w:pPr>
      <w:r>
        <w:rPr/>
        <w:t>niedopełnienia przez przedsiębiorcę (jako podatnika albo płatnika) obowiązków ewidencyjnych w zakresie uzyskania numeru identyfikacji podatkowej (NIP) – art. 2 i nast. ustawy z dnia 13 października 1995 r. o zasadach ewidencji i identyfikacji podatników i płatników</w:t>
      </w:r>
      <w:r>
        <w:rPr>
          <w:rStyle w:val="FootnoteCharacters"/>
          <w:rStyle w:val="FootnoteAnchor"/>
          <w:rFonts w:cs="Arial" w:ascii="Arial" w:hAnsi="Arial"/>
        </w:rPr>
        <w:footnoteReference w:id="74"/>
      </w:r>
      <w:r>
        <w:rPr/>
        <w:t xml:space="preserve">. W przypadku przedsiębiorców wpisanych do rejestru przedsiębiorstw albo ewidencji art. 16 ust. 1 usdg przewiduje nadto obowiązek umieszczania tego numeru w oświadczeniach pisemnych kierowanych w zakresie ich działalności do oznaczonych osób lub organów, a nadto obowiązek posługiwania się tym numerem w obrocie prawnym i gospodarczym. Należy tu jednak zwrócić uwagę, iż uzasadnieniem dla podjęcia przez prokuratora działań zmierzających do ograniczenia albo cofnięcia koncesji byłoby jedynie w omawianym przypadku ustalenie, iż przedsiębiorca notoryjnie i w sposób zamierzony (np. dla potrzeb związanych z prowadzoną działalnością przestępczą) unika wykonywania obowiązków związanych z numerem NIP. Niewskazana natomiast wydaje się aktywność prokuratora w tym zakresie w razie nielicznych albo nawet pojedynczych przypadków niedopełnienia takiego obowiązku; </w:t>
      </w:r>
    </w:p>
    <w:p>
      <w:pPr>
        <w:pStyle w:val="Tekstprokuratury"/>
        <w:numPr>
          <w:ilvl w:val="0"/>
          <w:numId w:val="5"/>
        </w:numPr>
        <w:tabs>
          <w:tab w:val="clear" w:pos="709"/>
          <w:tab w:val="left" w:pos="284" w:leader="none"/>
        </w:tabs>
        <w:ind w:left="284" w:hanging="284"/>
        <w:rPr/>
      </w:pPr>
      <w:r>
        <w:rPr/>
        <w:t>niedopełnienia przez przedsiębiorcę (jako płatnika składek) obowiązków przekazywania informacji niezbędnych dla prowadzenia rejestrów, o których mowa w art. 33 ust. 1 ustawy z dnia 13 października 1998 r. o systemie ubezpieczeń społecznych</w:t>
      </w:r>
      <w:r>
        <w:rPr>
          <w:rStyle w:val="FootnoteCharacters"/>
          <w:rStyle w:val="FootnoteAnchor"/>
          <w:rFonts w:cs="Arial" w:ascii="Arial" w:hAnsi="Arial"/>
        </w:rPr>
        <w:footnoteReference w:id="75"/>
      </w:r>
      <w:r>
        <w:rPr/>
        <w:t>.</w:t>
      </w:r>
    </w:p>
    <w:p>
      <w:pPr>
        <w:pStyle w:val="Tekstprokuratury"/>
        <w:rPr/>
      </w:pPr>
      <w:r>
        <w:rPr/>
        <w:t xml:space="preserve">Naruszenie obowiązków wynikających z tej ostatniej ustawy może mieć związek z ewentualnym przedmiotem postępowania w sprawie o przestępstwo z art. 218 k.k. i – przede wszystkim – 219 k.k. </w:t>
      </w:r>
    </w:p>
    <w:p>
      <w:pPr>
        <w:pStyle w:val="Podtytulprokuratury"/>
        <w:rPr/>
      </w:pPr>
      <w:r>
        <w:rPr/>
        <w:t>Obowiązek w zakresie wymogów związanych z oznaczeniem przedsiębiorcy i jego towarów</w:t>
      </w:r>
    </w:p>
    <w:p>
      <w:pPr>
        <w:pStyle w:val="Tekstprokuratury"/>
        <w:rPr/>
      </w:pPr>
      <w:r>
        <w:rPr/>
        <w:t>Obowiązek ten został określony w art. 20 i 21 usdg. Pierwszy z tych przepisów dotyczy działalności gospodarczej, w ramach której do obrotu na terytorium Rzeczypospolitej Polskiej wprowadzany jest towar. Ustawodawca zobowiązał w tym przypadku przedsiębiorcę do zamieszczenia na towarze, jego opakowaniu, etykiecie lub instrukcji informacji w języku polskim obejmujących dane dotyczące firmy przedsiębiorcy</w:t>
      </w:r>
      <w:r>
        <w:rPr>
          <w:rStyle w:val="FootnoteCharacters"/>
          <w:rStyle w:val="FootnoteAnchor"/>
          <w:rFonts w:cs="Arial" w:ascii="Arial" w:hAnsi="Arial"/>
        </w:rPr>
        <w:footnoteReference w:id="76"/>
      </w:r>
      <w:r>
        <w:rPr/>
        <w:t xml:space="preserve"> i jego adresu, nazwy towaru oraz innych oznaczeń i danych wymaganych przez odrębne przepisy. W art. 21 usdg określono obowiązki nałożone na przedsiębiorcę oferującego towary lub usługi w sprzedaży bezpośredniej albo sprzedaży na odległość za pośrednictwem środków masowego przekazu, sieci teleinformatycznych lub druków bezadresowych. Wówczas to przedsiębiorca powinien podać w ofercie (sprzedaży towaru albo usługi) następujące dane: firmę, numer NIP oraz swą siedzibę i adres.</w:t>
      </w:r>
    </w:p>
    <w:p>
      <w:pPr>
        <w:pStyle w:val="Tekstprokuratury"/>
        <w:rPr/>
      </w:pPr>
      <w:r>
        <w:rPr/>
        <w:t>Zaliczane do tej grupy ograniczenia prowadzonej działalności gospodarczej mogą być naruszane np. przez sprawców przestępstw skarbowych (w szczególności celnych), przestępstw gospodarczych (np. oszustów), jak i ewentualnie sprawców przestępstw związanych z wytwarzaniem paliw.</w:t>
      </w:r>
    </w:p>
    <w:p>
      <w:pPr>
        <w:pStyle w:val="Podtytulprokuratury"/>
        <w:rPr/>
      </w:pPr>
      <w:r>
        <w:rPr/>
        <w:t>Obowiązki w zakresie podstawowej organizacji finansów przedsiębiorstwa, właściwej dla jego formy organizacyjnoprawnej – rachunków bankowych i rozliczeń pieniężnych, obowiązków dewizowych, rachunkowości i sprawozdawczości finansowej, tworzenia i gospodarki obowiązkowymi funduszami przedsiębiorstwa</w:t>
      </w:r>
    </w:p>
    <w:p>
      <w:pPr>
        <w:pStyle w:val="Tekstprokuratury"/>
        <w:rPr/>
      </w:pPr>
      <w:r>
        <w:rPr/>
        <w:t xml:space="preserve">Ciążące w tym zakresie na przedsiębiorcy obowiązki określa art. 22 usdg. Wymaga się dokonywania i przyjmowania płatności związanych z wykonywaniem działalności gospodarczej za pośrednictwem rachunku bankowego przedsiębiorstwa, jeżeli stroną odpłatnej transakcji jest inny przedsiębiorca oraz gdy jednorazowa wartość transakcji (bez względu na liczbę wynikających z niej płatności) przekracza równowartość 15.000 euro przeliczanych na złote według średniego kursu walut obcych ogłaszanego przez Narodowy Bank Polski ostatniego dnia miesiąca poprzedzającego miesiąc, w którym dokonano transakcji. </w:t>
      </w:r>
    </w:p>
    <w:p>
      <w:pPr>
        <w:pStyle w:val="Tekstprokuratury"/>
        <w:rPr/>
      </w:pPr>
      <w:r>
        <w:rPr/>
        <w:t>Niektóre z naruszeń obowiązków zaliczanych do tej grupy mogą być związane z podstępowaniem karnym dotyczącym przestępstwa określonego w rozdziale XXXVI Kodeksu karnego, w szczególności – art. 303 k.k. Naruszenie obowiązków w zakresie prowadzenia ksiąg rachunkowych albo zaniechania sporządzenia sprawozdań finansowych, czy też sporządzenie niezgodnej ze stanem faktycznym opinii o stanie finansowym – może być związane z przestępstwami z Rozdziału 9 ustawy z dnia 24 września 1994 r. o rachunkowości</w:t>
      </w:r>
      <w:r>
        <w:rPr>
          <w:rStyle w:val="FootnoteCharacters"/>
          <w:rStyle w:val="FootnoteAnchor"/>
          <w:rFonts w:cs="Arial" w:ascii="Arial" w:hAnsi="Arial"/>
        </w:rPr>
        <w:footnoteReference w:id="77"/>
      </w:r>
      <w:r>
        <w:rPr/>
        <w:t>. W niektórych przypadkach informacje z prowadzonego postępowania karnego dotyczącego takiego przestępstwa mogą nadto spowodować konieczność podjęcia przez prokuratora działań o charakterze administracyjnym zmierzających do ograniczenia albo cofnięcia koncesji. Nieprawidłowości zaliczone do tej kategorii obowiązków przedsiębiorcy mogą także być ujawnione w toku postępowań karnych o przestępstwa przewidziane w ustawie z dnia 15 września 2000 r. – Kodeks spółek handlowych</w:t>
      </w:r>
      <w:r>
        <w:rPr>
          <w:rStyle w:val="FootnoteCharacters"/>
          <w:rStyle w:val="FootnoteAnchor"/>
          <w:rFonts w:cs="Arial" w:ascii="Arial" w:hAnsi="Arial"/>
        </w:rPr>
        <w:footnoteReference w:id="78"/>
      </w:r>
      <w:r>
        <w:rPr/>
        <w:t>.</w:t>
      </w:r>
    </w:p>
    <w:p>
      <w:pPr>
        <w:pStyle w:val="Podtytulprokuratury"/>
        <w:rPr/>
      </w:pPr>
      <w:r>
        <w:rPr/>
        <w:t>Obowiązki w zakresie przestrzegania zasad ochrony życia i zdrowia ludzkiego oraz bezpieczeństwa, moralności publicznej i ochrony środowiska, także wymagań natury technicznej i technologicznej</w:t>
      </w:r>
    </w:p>
    <w:p>
      <w:pPr>
        <w:pStyle w:val="Tekstprokuratury"/>
        <w:rPr/>
      </w:pPr>
      <w:r>
        <w:rPr/>
        <w:t>Zasada została sprecyzowana w przepisie art. 18 usdg. Fakt naruszenia przez przedsiębiorcę ww. obowiązków powinien być zawsze oceniany w ramach postępowań przygotowawczych o przestępstwa dotyczące naruszenia zasad bezpieczeństwa i higieny pracy (art. 220 k.k.). Niekiedy w toku takich postępowań wobec braku znamion przestępstwa (albo np. zaistnienia innej okoliczności uniemożliwiającej ściganie sprawcy na podstawie art. 17 k.p.k.) możliwe będzie jedynie stwierdzenie przypadków popełnienia wykroczenia związanego z naruszeniem zasad bezpieczeństwa i higieny pracy. Także i wówczas należałoby rozważyć zasadność podejmowania działań o charakterze administracyjnym przez prokuratora. Stworzenie sytuacji niebezpiecznej dla życia, zdrowia ludzkiego albo bezpieczeństwa powszechnego może także się wiązać z naruszeniem unormowań wynikających z ustawy z dnia 7 lipca 1994 r. – Prawo budowlane</w:t>
      </w:r>
      <w:r>
        <w:rPr>
          <w:rStyle w:val="FootnoteCharacters"/>
          <w:rStyle w:val="FootnoteAnchor"/>
          <w:rFonts w:cs="Arial" w:ascii="Arial" w:hAnsi="Arial"/>
        </w:rPr>
        <w:footnoteReference w:id="79"/>
      </w:r>
      <w:r>
        <w:rPr/>
        <w:t>, naruszeń przepisów o charakterze sanitarnym, określonych m.in. w ustawie z dnia 6 września 2001 r. o chorobach zakaźnych i zakażeniach</w:t>
      </w:r>
      <w:r>
        <w:rPr>
          <w:rStyle w:val="FootnoteCharacters"/>
          <w:rStyle w:val="FootnoteAnchor"/>
          <w:rFonts w:cs="Arial" w:ascii="Arial" w:hAnsi="Arial"/>
        </w:rPr>
        <w:footnoteReference w:id="80"/>
      </w:r>
      <w:r>
        <w:rPr/>
        <w:t>, czy też przepisów przeciwpożarowych określonych np. w ustawie z dnia 24 sierpnia 1991 r. o ochronie przeciwpożarowej</w:t>
      </w:r>
      <w:r>
        <w:rPr>
          <w:rStyle w:val="FootnoteCharacters"/>
          <w:rStyle w:val="FootnoteAnchor"/>
          <w:rFonts w:cs="Arial" w:ascii="Arial" w:hAnsi="Arial"/>
        </w:rPr>
        <w:footnoteReference w:id="81"/>
      </w:r>
      <w:r>
        <w:rPr/>
        <w:t>.</w:t>
      </w:r>
    </w:p>
    <w:p>
      <w:pPr>
        <w:pStyle w:val="Tekstprokuratury"/>
        <w:rPr/>
      </w:pPr>
      <w:r>
        <w:rPr/>
        <w:t>Podobnie sytuacja będzie miała miejsce w przypadku prowadzenia postępowania karnego o przestępstwo określone w rozdziale 5 ustawy z dnia 1 grudnia 2000 r. o dozorze technicznym</w:t>
      </w:r>
      <w:r>
        <w:rPr>
          <w:rStyle w:val="FootnoteCharacters"/>
          <w:rStyle w:val="FootnoteAnchor"/>
          <w:rFonts w:cs="Arial" w:ascii="Arial" w:hAnsi="Arial"/>
        </w:rPr>
        <w:footnoteReference w:id="82"/>
      </w:r>
      <w:r>
        <w:rPr/>
        <w:t xml:space="preserve">. </w:t>
      </w:r>
    </w:p>
    <w:p>
      <w:pPr>
        <w:pStyle w:val="Tekstprokuratury"/>
        <w:rPr/>
      </w:pPr>
      <w:r>
        <w:rPr/>
        <w:t>Odrębną kategorię wymogów nakładanych na podmioty prowadzące działalność gospodarczą przewidują przepisy ochrony środowiska. W tym zakresie pierwszoplanowe znaczenie ma oczywiście ustawa z dnia 27 kwietnia 2001 r. – Prawo ochrony środowiska</w:t>
      </w:r>
      <w:r>
        <w:rPr>
          <w:rStyle w:val="FootnoteCharacters"/>
          <w:rStyle w:val="FootnoteAnchor"/>
          <w:rFonts w:cs="Arial" w:ascii="Arial" w:hAnsi="Arial"/>
        </w:rPr>
        <w:footnoteReference w:id="83"/>
      </w:r>
      <w:r>
        <w:rPr/>
        <w:t>. Podstawą dla ewentualnych działań administracyjnych prokuratora w oparciu o przepisy ustawy powinny m.in. być postępowania karne o przestępstwa określone w rozdziale XXII Kodeksu karnego oraz art. 127 i 128 ustawy z dnia 16 kwietnia 2004 r. o ochronie przyrody</w:t>
      </w:r>
      <w:r>
        <w:rPr>
          <w:rStyle w:val="FootnoteCharacters"/>
          <w:rStyle w:val="FootnoteAnchor"/>
          <w:rFonts w:cs="Arial" w:ascii="Arial" w:hAnsi="Arial"/>
        </w:rPr>
        <w:footnoteReference w:id="84"/>
      </w:r>
      <w:r>
        <w:rPr/>
        <w:t>.</w:t>
      </w:r>
    </w:p>
    <w:p>
      <w:pPr>
        <w:pStyle w:val="Podtytulprokuratury"/>
        <w:rPr/>
      </w:pPr>
      <w:r>
        <w:rPr/>
        <w:t>Obowiązki w zakresie zapewnienia wykonywania czynności objętych działalnością gospodarczą przez osoby mające wymagane uprawnienia zawodowe</w:t>
      </w:r>
    </w:p>
    <w:p>
      <w:pPr>
        <w:pStyle w:val="Tekstprokuratury"/>
        <w:rPr/>
      </w:pPr>
      <w:r>
        <w:rPr/>
        <w:t xml:space="preserve">Generalny obowiązek zapewnienia przez przedsiębiorcę faktu posiadania przez określone osoby wykonujące czynności w ramach prowadzonej przez niego działalności gospodarczej stosownych uprawnień zawodowych przewiduje art. 19 usdg. Przepis ten odsyła jednak tylko do tych przypadków, w których obowiązek taki wynika z unormowań szczególnych. Wymóg tego rodzaju może być związany, przykładowo, z wykonywaniem czynności przez osoby zaliczane do następujących kategorii grup zawodowych: </w:t>
      </w:r>
    </w:p>
    <w:p>
      <w:pPr>
        <w:pStyle w:val="Tekstprokuratury"/>
        <w:numPr>
          <w:ilvl w:val="0"/>
          <w:numId w:val="8"/>
        </w:numPr>
        <w:tabs>
          <w:tab w:val="clear" w:pos="709"/>
          <w:tab w:val="left" w:pos="284" w:leader="none"/>
        </w:tabs>
        <w:ind w:left="284" w:hanging="284"/>
        <w:rPr/>
      </w:pPr>
      <w:r>
        <w:rPr/>
        <w:t>zawody medyczne,</w:t>
      </w:r>
    </w:p>
    <w:p>
      <w:pPr>
        <w:pStyle w:val="Tekstprokuratury"/>
        <w:numPr>
          <w:ilvl w:val="0"/>
          <w:numId w:val="8"/>
        </w:numPr>
        <w:tabs>
          <w:tab w:val="clear" w:pos="709"/>
          <w:tab w:val="left" w:pos="284" w:leader="none"/>
        </w:tabs>
        <w:ind w:left="284" w:hanging="284"/>
        <w:rPr/>
      </w:pPr>
      <w:r>
        <w:rPr/>
        <w:t>zawody związane z kierowaniem pojazdami silnikowymi i elektrycznymi, samolotami, statkami morskimi i rzecznymi oraz promami i tratwami,</w:t>
      </w:r>
    </w:p>
    <w:p>
      <w:pPr>
        <w:pStyle w:val="Tekstprokuratury"/>
        <w:numPr>
          <w:ilvl w:val="0"/>
          <w:numId w:val="8"/>
        </w:numPr>
        <w:tabs>
          <w:tab w:val="clear" w:pos="709"/>
          <w:tab w:val="left" w:pos="284" w:leader="none"/>
        </w:tabs>
        <w:ind w:left="284" w:hanging="284"/>
        <w:rPr/>
      </w:pPr>
      <w:r>
        <w:rPr/>
        <w:t>niektóre zawody techniczne,</w:t>
      </w:r>
    </w:p>
    <w:p>
      <w:pPr>
        <w:pStyle w:val="Tekstprokuratury"/>
        <w:numPr>
          <w:ilvl w:val="0"/>
          <w:numId w:val="8"/>
        </w:numPr>
        <w:tabs>
          <w:tab w:val="clear" w:pos="709"/>
          <w:tab w:val="left" w:pos="284" w:leader="none"/>
        </w:tabs>
        <w:ind w:left="284" w:hanging="284"/>
        <w:rPr/>
      </w:pPr>
      <w:r>
        <w:rPr/>
        <w:t>zawody w zakresie kultury i sztuki, oświaty i wychowania, nauki, kultury fizycznej i turystyki,</w:t>
      </w:r>
    </w:p>
    <w:p>
      <w:pPr>
        <w:pStyle w:val="Tekstprokuratury"/>
        <w:numPr>
          <w:ilvl w:val="0"/>
          <w:numId w:val="8"/>
        </w:numPr>
        <w:tabs>
          <w:tab w:val="clear" w:pos="709"/>
          <w:tab w:val="left" w:pos="284" w:leader="none"/>
        </w:tabs>
        <w:ind w:left="284" w:hanging="284"/>
        <w:rPr/>
      </w:pPr>
      <w:r>
        <w:rPr/>
        <w:t>zawody w sferze finansów i ubezpieczeń,</w:t>
      </w:r>
    </w:p>
    <w:p>
      <w:pPr>
        <w:pStyle w:val="Tekstprokuratury"/>
        <w:numPr>
          <w:ilvl w:val="0"/>
          <w:numId w:val="8"/>
        </w:numPr>
        <w:tabs>
          <w:tab w:val="clear" w:pos="709"/>
          <w:tab w:val="left" w:pos="284" w:leader="none"/>
        </w:tabs>
        <w:ind w:left="284" w:hanging="284"/>
        <w:rPr/>
      </w:pPr>
      <w:r>
        <w:rPr/>
        <w:t>zawody w zakresie ochrony osób i mienia.</w:t>
      </w:r>
    </w:p>
    <w:p>
      <w:pPr>
        <w:pStyle w:val="Tekstprokuratury"/>
        <w:rPr/>
      </w:pPr>
      <w:r>
        <w:rPr/>
        <w:t>Niezależnie od innych unormowań nakładających tego rodzaju obowiązek mogą zaistnieć tu również takie sytuacje, w których brak posiadania owych szczególnych uprawnień zawodowych stanowić będzie w ogóle naruszenie warunków koncesji. Przykładem tego będzie wymóg posiadania określonych uprawnień zawodowych do wykonywania lub kierowania działalnością polegającą na wytwarzaniu lub obrocie materiałami wybuchowymi, bronią i amunicją (art. 8 ust. 1 pkt 1d ustawy o wytwarzaniu i obrocie materiałami...). Podobny charakter mają wymogi posiadania stosownych uprawnień przez podmioty prowadzące działalność koncesjonowaną na podstawie ustawy o ochronie osób i mienia – zob. art. 17 ust. 1 pkt. 1 i 2.</w:t>
      </w:r>
    </w:p>
    <w:p>
      <w:pPr>
        <w:pStyle w:val="Podtytulprokuratury"/>
        <w:rPr/>
      </w:pPr>
      <w:r>
        <w:rPr/>
        <w:t>Obowiązki w zakresie przestrzegania zasad pozyskiwania kontrahentów, zwłaszcza w zakresie zamówień publicznych</w:t>
      </w:r>
    </w:p>
    <w:p>
      <w:pPr>
        <w:pStyle w:val="Tekstprokuratury"/>
        <w:rPr/>
      </w:pPr>
      <w:r>
        <w:rPr/>
        <w:t>Naruszenie zasad udzielania zamówień publicznych określonych w ustawie z dnia 29 stycznia 2004 r. o zamówieniach publicznych</w:t>
      </w:r>
      <w:r>
        <w:rPr>
          <w:rStyle w:val="FootnoteCharacters"/>
          <w:rStyle w:val="FootnoteAnchor"/>
          <w:rFonts w:cs="Arial" w:ascii="Arial" w:hAnsi="Arial"/>
        </w:rPr>
        <w:footnoteReference w:id="85"/>
      </w:r>
      <w:r>
        <w:rPr/>
        <w:t xml:space="preserve"> może mieć miejsce w toku postępowania karnego, którego przedmiotem będzie przestępstwo łapownictwa czynnego lub biernego ściśle związane z ubieganiem się przez przedsiębiorcę o uzyskanie zamówienia publicznego. Jeżeli przedmiotem działalności gospodarczej takiego podmiotu będzie koncesjonowana działalność gospodarcza – należy rozważyć możliwość podjęcia działań zmierzających np. do pozbawienia danego podmiotu koncesji na jej wykonywanie. </w:t>
      </w:r>
    </w:p>
    <w:p>
      <w:pPr>
        <w:pStyle w:val="Podtytulprokuratury"/>
        <w:rPr/>
      </w:pPr>
      <w:r>
        <w:rPr/>
        <w:t>Obowiązki w zakresie ochrony konkurencji i konsumentów</w:t>
      </w:r>
    </w:p>
    <w:p>
      <w:pPr>
        <w:pStyle w:val="Tekstprokuratury"/>
        <w:rPr/>
      </w:pPr>
      <w:r>
        <w:rPr/>
        <w:t>Zgodnie z art. 17 usdg przedsiębiorca ma obowiązek wykonywać działalność gospodarczą na zasadach uczciwej konkurencji, poszanowania dobrych obyczajów oraz słusznych interesów konsumentów. To ogólne unormowanie znajduje swe doprecyzowanie w przepisach ustawy z dnia 16 kwietnia 1993 r. o zwalczaniu nieuczciwej konkurencji</w:t>
      </w:r>
      <w:r>
        <w:rPr>
          <w:rStyle w:val="FootnoteCharacters"/>
          <w:rStyle w:val="FootnoteAnchor"/>
          <w:rFonts w:cs="Arial" w:ascii="Arial" w:hAnsi="Arial"/>
        </w:rPr>
        <w:footnoteReference w:id="86"/>
      </w:r>
      <w:r>
        <w:rPr/>
        <w:t>. Jednakże także i w tej ustawie nie ma definicji legalnej określającej pojęcie nieuczciwej konkurencji. Można przyjąć, że czynami nieuczciwej konkurencji są zachowania niezgodne z prawem lub dobrymi obyczajami, jeżeli zagrażają lub naruszają interesy innego przedsiębiorcy albo klienta</w:t>
      </w:r>
      <w:r>
        <w:rPr>
          <w:rStyle w:val="FootnoteCharacters"/>
          <w:rStyle w:val="FootnoteAnchor"/>
          <w:rFonts w:cs="Arial" w:ascii="Arial" w:hAnsi="Arial"/>
        </w:rPr>
        <w:footnoteReference w:id="87"/>
      </w:r>
      <w:r>
        <w:rPr/>
        <w:t xml:space="preserve">. Natomiast dla potrzeb ustalenia zakresu i znaczenia użytego w art. 17 usdg pojęcia „dobre obyczaje” </w:t>
      </w:r>
      <w:r>
        <w:rPr>
          <w:spacing w:val="-2"/>
        </w:rPr>
        <w:t>można posłużyć się posiłkowo zasadami określonymi np. w ustanawianych przez różne korporacje kodeksach etyki zawodowej</w:t>
      </w:r>
      <w:r>
        <w:rPr>
          <w:rStyle w:val="FootnoteCharacters"/>
          <w:rStyle w:val="FootnoteAnchor"/>
          <w:rFonts w:cs="Arial" w:ascii="Arial" w:hAnsi="Arial"/>
          <w:spacing w:val="-2"/>
        </w:rPr>
        <w:footnoteReference w:id="88"/>
      </w:r>
      <w:r>
        <w:rPr>
          <w:spacing w:val="-2"/>
        </w:rPr>
        <w:t>. Niemniej należy zasygnalizować, iż stwierdzenie wyłącznie naruszenia zakazu wynikającego z takiego kodeksu nie wydaje się być wyłączną podstawą uzasadniającą cofnięcie koncesji na prowadzenie danego rodzaju działalności gospodarczej.</w:t>
      </w:r>
    </w:p>
    <w:p>
      <w:pPr>
        <w:pStyle w:val="Podtytulprokuratury"/>
        <w:rPr/>
      </w:pPr>
      <w:r>
        <w:rPr/>
        <w:t>Obowiązki w zakresie obciążeń publicznoprawnych</w:t>
      </w:r>
    </w:p>
    <w:p>
      <w:pPr>
        <w:pStyle w:val="Tekstprokuratury"/>
        <w:rPr/>
      </w:pPr>
      <w:r>
        <w:rPr/>
        <w:t xml:space="preserve">Ustalenia wynikające ze wszystkich spraw karnych dotyczących karalnego zaniechania płacenia podatków oraz ceł w przypadku podmiotów prowadzących działalność w oparciu o uzyskaną wcześniej koncesję pozwalają na rozważenie możliwości podjęcia przez prokuratora działań o charakterze administracyjnym mających na celu cofnięcie tego uprawnienia. </w:t>
      </w:r>
    </w:p>
    <w:p>
      <w:pPr>
        <w:pStyle w:val="Podtytulprokuratury"/>
        <w:rPr/>
      </w:pPr>
      <w:r>
        <w:rPr/>
        <w:t>Obowiązki w zakresie korzystania z pomocy publicznej</w:t>
      </w:r>
    </w:p>
    <w:p>
      <w:pPr>
        <w:pStyle w:val="Tekstprokuratury"/>
        <w:rPr/>
      </w:pPr>
      <w:r>
        <w:rPr/>
        <w:t xml:space="preserve">W art. 7 ustawy o swobodzie działalności gospodarczej zamieszczono ogólną zasadę dotyczącą pomocy publicznej. Z treści tego przepisu wynika, że państwo udziela przedsiębiorcom pomocy publicznej na zasadach i w formach określonych w odrębnych przepisach, z poszanowaniem zasad równości i konkurencji. Przyjmuje się, że pomoc publiczna jest instrumentem polityki gospodarczej państwa, za pomocą którego określonym podmiotom udzielane są w różnej postaci różne formy wsparcia (zarówno ze strony państwa, jak i samorządu) – przy uwzględnieniu potrzeb wynikających z przyjętej w danym momencie polityki gospodarczej. W sposób rzeczywisty pomoc </w:t>
      </w:r>
      <w:r>
        <w:rPr>
          <w:spacing w:val="-2"/>
        </w:rPr>
        <w:t>publiczna może polegać na przekazaniu przedsiębiorstwu środków rzeczowych lub finansowych (tzw. wydatki publiczne) albo na pozostawieniu w jego dyspozycji środków, które traktowane są jako jego dochód budżetowy lub jako dochód z funduszu celowego. Ponadto do pomocy publicznej zalicza się każde wsparcie ze strony państwa zmierzające do redukcji długów przedsiębiorcy (także długów publicznoprawnych wynikających z prawa daninowego – np. podatków) lub przejęcia albo konwersji zobowiązań przedsiębiorcy o charakterze publicznym lub prywatnym</w:t>
      </w:r>
      <w:r>
        <w:rPr>
          <w:rStyle w:val="FootnoteCharacters"/>
          <w:rStyle w:val="FootnoteAnchor"/>
          <w:rFonts w:cs="Arial" w:ascii="Arial" w:hAnsi="Arial"/>
          <w:spacing w:val="-2"/>
        </w:rPr>
        <w:footnoteReference w:id="89"/>
      </w:r>
      <w:r>
        <w:rPr>
          <w:spacing w:val="-2"/>
        </w:rPr>
        <w:t>. W „Raporcie o pomocy publicznej w Polsce za 2006 rok”, złożonym przez Prezesa Urzędu Ochrony Konkurencji i Konsumentów, wymieniono następujące rodzaje pomocy publicznej:</w:t>
      </w:r>
    </w:p>
    <w:p>
      <w:pPr>
        <w:pStyle w:val="Tekstprokuratury"/>
        <w:numPr>
          <w:ilvl w:val="0"/>
          <w:numId w:val="4"/>
        </w:numPr>
        <w:tabs>
          <w:tab w:val="clear" w:pos="709"/>
          <w:tab w:val="left" w:pos="284" w:leader="none"/>
        </w:tabs>
        <w:ind w:left="284" w:hanging="284"/>
        <w:rPr/>
      </w:pPr>
      <w:r>
        <w:rPr/>
        <w:t xml:space="preserve">dotacje oraz ulgi i zwolnienia podatkowe, </w:t>
      </w:r>
    </w:p>
    <w:p>
      <w:pPr>
        <w:pStyle w:val="Tekstprokuratury"/>
        <w:numPr>
          <w:ilvl w:val="0"/>
          <w:numId w:val="4"/>
        </w:numPr>
        <w:tabs>
          <w:tab w:val="clear" w:pos="709"/>
          <w:tab w:val="left" w:pos="284" w:leader="none"/>
        </w:tabs>
        <w:ind w:left="284" w:hanging="284"/>
        <w:rPr/>
      </w:pPr>
      <w:r>
        <w:rPr/>
        <w:t xml:space="preserve">dokapitalizowanie przedsiębiorców na warunkach korzystniejszych od oferowanych na rynku, </w:t>
      </w:r>
    </w:p>
    <w:p>
      <w:pPr>
        <w:pStyle w:val="Tekstprokuratury"/>
        <w:numPr>
          <w:ilvl w:val="0"/>
          <w:numId w:val="4"/>
        </w:numPr>
        <w:tabs>
          <w:tab w:val="clear" w:pos="709"/>
          <w:tab w:val="left" w:pos="284" w:leader="none"/>
        </w:tabs>
        <w:ind w:left="284" w:hanging="284"/>
        <w:rPr/>
      </w:pPr>
      <w:r>
        <w:rPr/>
        <w:t xml:space="preserve">pożyczki lub kredyty udzielane przedsiębiorcom na warunkach korzystniejszych od oferowanych im na rynku, </w:t>
      </w:r>
    </w:p>
    <w:p>
      <w:pPr>
        <w:pStyle w:val="Tekstprokuratury"/>
        <w:numPr>
          <w:ilvl w:val="0"/>
          <w:numId w:val="4"/>
        </w:numPr>
        <w:tabs>
          <w:tab w:val="clear" w:pos="709"/>
          <w:tab w:val="left" w:pos="284" w:leader="none"/>
        </w:tabs>
        <w:ind w:left="284" w:hanging="284"/>
        <w:rPr/>
      </w:pPr>
      <w:r>
        <w:rPr/>
        <w:t xml:space="preserve">poręczenia i gwarancje kredytowe udzielane za zobowiązania przedsiębiorców na warunkach korzystniejszych od oferowanych na rynku, </w:t>
      </w:r>
    </w:p>
    <w:p>
      <w:pPr>
        <w:pStyle w:val="Tekstprokuratury"/>
        <w:numPr>
          <w:ilvl w:val="0"/>
          <w:numId w:val="4"/>
        </w:numPr>
        <w:tabs>
          <w:tab w:val="clear" w:pos="709"/>
          <w:tab w:val="left" w:pos="284" w:leader="none"/>
        </w:tabs>
        <w:ind w:left="284" w:hanging="284"/>
        <w:rPr/>
      </w:pPr>
      <w:r>
        <w:rPr/>
        <w:t xml:space="preserve">zaniechania poboru podatku, odroczenia terminu zapłaty, rozłożenia na raty podatku lub zaległości podatkowej wraz z odsetkami za zwłokę oraz umorzenia zaległości podatkowej bądź odsetek za zwłokę lub opłaty prolongacyjnej, </w:t>
      </w:r>
    </w:p>
    <w:p>
      <w:pPr>
        <w:pStyle w:val="Tekstprokuratury"/>
        <w:numPr>
          <w:ilvl w:val="0"/>
          <w:numId w:val="4"/>
        </w:numPr>
        <w:tabs>
          <w:tab w:val="clear" w:pos="709"/>
          <w:tab w:val="left" w:pos="284" w:leader="none"/>
        </w:tabs>
        <w:ind w:left="284" w:hanging="284"/>
        <w:rPr/>
      </w:pPr>
      <w:r>
        <w:rPr/>
        <w:t xml:space="preserve">umorzenia bądź zaniechanie ustalania lub poboru należnych od przedsiębiorcy świadczeń pieniężnych, stanowiących środki publiczne w rozumieniu przepisów ustawy o finansach publicznych, innych niż podatki, albo odraczanie lub rozkładanie na raty płatności takich świadczeń, </w:t>
      </w:r>
    </w:p>
    <w:p>
      <w:pPr>
        <w:pStyle w:val="Tekstprokuratury"/>
        <w:numPr>
          <w:ilvl w:val="0"/>
          <w:numId w:val="4"/>
        </w:numPr>
        <w:tabs>
          <w:tab w:val="clear" w:pos="709"/>
          <w:tab w:val="left" w:pos="284" w:leader="none"/>
        </w:tabs>
        <w:ind w:left="284" w:hanging="284"/>
        <w:rPr/>
      </w:pPr>
      <w:r>
        <w:rPr/>
        <w:t>zbycie lub oddanie do korzystania mienia będącego własnością Skarbu Państwa, lub jednostek samorządu terytorialnego i ich związków – na warunkach korzystniejszych od oferowanych na rynku</w:t>
      </w:r>
      <w:r>
        <w:rPr>
          <w:rStyle w:val="FootnoteCharacters"/>
          <w:rStyle w:val="FootnoteAnchor"/>
          <w:rFonts w:cs="Arial" w:ascii="Arial" w:hAnsi="Arial"/>
        </w:rPr>
        <w:footnoteReference w:id="90"/>
      </w:r>
      <w:r>
        <w:rPr/>
        <w:t>.</w:t>
      </w:r>
    </w:p>
    <w:p>
      <w:pPr>
        <w:pStyle w:val="Tekstprokuratury"/>
        <w:rPr/>
      </w:pPr>
      <w:r>
        <w:rPr/>
        <w:t>Aktualnie w Polsce obowiązuje ustawa z dnia 30 kwietnia 2004 r. o postępowaniu w sprawach dotyczących pomocy publicznej</w:t>
      </w:r>
      <w:r>
        <w:rPr>
          <w:rStyle w:val="FootnoteCharacters"/>
          <w:rStyle w:val="FootnoteAnchor"/>
          <w:rFonts w:cs="Arial" w:ascii="Arial" w:hAnsi="Arial"/>
        </w:rPr>
        <w:footnoteReference w:id="91"/>
      </w:r>
      <w:r>
        <w:rPr/>
        <w:t>. Określone zostały w niej zasady dotyczące ubiegania się o udzielenie pomocy publicznej oraz odnośnie jej przyznawania. Wprawdzie art. 7 usdg ma charakter normy gwarancyjnej dla przedsiębiorców, jednak na przedsiębiorcy ciążą obowiązki wynikające z ww. ustawy dotyczącej pomocy publicznej. Środki finansowe rozdysponowywane w ramach pomocy publicznej są bardzo duże. W kolejnych latach udzielano pomocy w następujących rozmiarach (w milionach złotych): 2002 – 10 227.6, 2003 – 28 627.5, 2004 – 16 400.6, 2005 – 4 795.1, 2006 – 5 875.6</w:t>
      </w:r>
      <w:r>
        <w:rPr>
          <w:rStyle w:val="FootnoteCharacters"/>
          <w:rStyle w:val="FootnoteAnchor"/>
          <w:rFonts w:cs="Arial" w:ascii="Arial" w:hAnsi="Arial"/>
        </w:rPr>
        <w:footnoteReference w:id="92"/>
      </w:r>
      <w:r>
        <w:rPr/>
        <w:t xml:space="preserve">. Wprawdzie brak jest obecnie odpowiednich danych statystycznych w tym zakresie, jednak nie można wykluczyć sytuacji popełnienia czynów zabronionych w związku z ubieganiem się o udzielenie pomocy publicznej. Dlatego też niewątpliwie istnieją spore możliwości dla podejmowania przez prokuratorów działań o charakterze administracyjnym w razie ustalenia, że ewentualne wyłudzenie (albo usiłowanie wyłudzenia) pomocy wiąże się z koncesjonowaną działalnością gospodarczą. </w:t>
      </w:r>
    </w:p>
    <w:p>
      <w:pPr>
        <w:pStyle w:val="Podtytulprokuratury"/>
        <w:rPr/>
      </w:pPr>
      <w:r>
        <w:rPr/>
        <w:t>Obowiązki w zakresie przestrzegania norm z zakresu prawa pracy i ubezpieczeń społecznych</w:t>
      </w:r>
    </w:p>
    <w:p>
      <w:pPr>
        <w:pStyle w:val="Tekstprokuratury"/>
        <w:rPr/>
      </w:pPr>
      <w:r>
        <w:rPr/>
        <w:t>Patrz na wcześniejsze uwagi do obowiązków w zakresie przestrzegania zasad ochrony życia i zdrowia ludzkiego oraz bezpieczeństwa, moralności publicznej i ochrony środowiska, także wymagań natury technicznej i technologicznej.</w:t>
      </w:r>
    </w:p>
    <w:p>
      <w:pPr>
        <w:pStyle w:val="Podtytulprokuratury"/>
        <w:rPr/>
      </w:pPr>
      <w:r>
        <w:rPr/>
        <w:t>Obowiązki w zakresie kontroli i nadzoru państwowego</w:t>
      </w:r>
    </w:p>
    <w:p>
      <w:pPr>
        <w:pStyle w:val="Tekstprokuratury"/>
        <w:rPr/>
      </w:pPr>
      <w:r>
        <w:rPr/>
        <w:t>Ustawa o swobodzie działalności gospodarczej w art. 9 przewiduje uprawnienie państwa do dokonywania kontroli oraz sprawowania nadzoru nad prowadzeniem przez przedsiębiorcę działalności gospodarczej. Szczegółowe unormowania w tym zakresie zamieszczono w art. 77–84 usdg. Wprawdzie unormowania te mają charakter bardziej gwarancyjny dla przedsiębiorców, jednak w niektórych przypadkach odsyłają do przepisów szczególnych. Jedynie dla uporządkowania zagadnienia należy zasygnalizować, iż uprawnienia kontrolno-nadzorcze posiadają (oczywiście w zakresie swych kompetencji i w zależności od rodzaju prowadzonej działalności go</w:t>
      </w:r>
      <w:r>
        <w:rPr>
          <w:spacing w:val="-2"/>
        </w:rPr>
        <w:t xml:space="preserve">spodarczej): Najwyższa Izba Kontroli, regionalne izby obrachunkowe, a nadto różne podmioty mające charakter inspekcyjny – organy kontroli skarbowej, Państwowa Inspekcja Pracy, Inspekcja Handlowa, Inspekcja Jakości Handlowej Artykułów Rolno-Spożywczych, inspekcja farmaceutyczna, inspekcja finansowa, inspekcja ochrony danych osobowych, inspekcja ochrony środowiska, inspekcja weterynaryjna, inspekcja transportu drogowego, inspekcja do spraw substancji i preparatów chemicznych, inspekcja rybołówstwa morskiego, inspekcja żeglugi śródlądowej oraz inspekcja ochrony roślin i nasiennictwa. W poszczególnych aktach prawnych dotyczących funkcjonowania ww. organów na podmioty kontrolowane (w tym na przedsiębiorców) nałożono obowiązki związane w szczególności z zapewnieniem możliwości przeprowadzenia kontroli oraz sprawowania nadzoru. Stwierdzenie naruszenia tych obowiązków (w szczególności wynikające z ustaleń postępowania przygotowawczego) przez podmiot prowadzący działalność gospodarczą na podstawie udzielonej koncesji – dostarczy podstaw rozważenia przez prokuratora konieczności podjęcia omawianych działań o charakterze administracyjnym. </w:t>
      </w:r>
    </w:p>
    <w:p>
      <w:pPr>
        <w:pStyle w:val="Tekstprokuratury"/>
        <w:rPr/>
      </w:pPr>
      <w:r>
        <w:rPr/>
        <w:t>Należy dodatkowo zauważyć, iż uniemożliwianie przez przedsiębiorcę przeprowadzenia kontroli jest szczególną przesłanką dla cofnięcia (zmiany) koncesji na gruncie art. 17 ust. 2 pkt 2b ustawy o wytwarzaniu i obrocie materiałami…</w:t>
      </w:r>
    </w:p>
    <w:p>
      <w:pPr>
        <w:pStyle w:val="Podtytulprokuratury"/>
        <w:rPr/>
      </w:pPr>
      <w:r>
        <w:rPr/>
        <w:t>Zaniechanie przez przedsiębiorcę usunięcia w wyznaczonym terminie stanu faktycznego lub prawnego niezgodnego z warunkami określonymi w koncesji lub niezgodnego przepisami regulującymi działalność objętą koncesją (art. 58 ust. 2 pkt 2 usdg)</w:t>
      </w:r>
    </w:p>
    <w:p>
      <w:pPr>
        <w:pStyle w:val="Tekstprokuratury"/>
        <w:rPr/>
      </w:pPr>
      <w:r>
        <w:rPr/>
        <w:t>Przesłanka ta ściśle się wiąże z uprawnienia organu koncesyjnego do przeprowadzenia kontroli działalności gospodarczej prowadzonej przez podmiot po uzyskaniu koncesji, o której mowa w art. 57 usdg. Stwierdzenie przesłanki do cofnięcia albo ograniczenia koncesji z przyczyny wymienionej w art. 58 ust. 2 pkt 2 usdg nastąpi, jeśli w wyniku wspomnianej kontroli ustalona zostanie „niezgodność” w stanie faktycznym (prawnym) rzeczywiście występująca u przedsiębiorcy a tym, jaki powinien istnieć – według warunków wskazanych w koncesji albo przepisów odnoszących się bezpośrednio do koncesjonowanej działalności</w:t>
      </w:r>
      <w:r>
        <w:rPr>
          <w:rStyle w:val="FootnoteCharacters"/>
          <w:rStyle w:val="FootnoteAnchor"/>
          <w:rFonts w:cs="Arial" w:ascii="Arial" w:hAnsi="Arial"/>
        </w:rPr>
        <w:footnoteReference w:id="93"/>
      </w:r>
      <w:r>
        <w:rPr/>
        <w:t xml:space="preserve">. </w:t>
      </w:r>
    </w:p>
    <w:p>
      <w:pPr>
        <w:pStyle w:val="Tekstprokuratury"/>
        <w:rPr/>
      </w:pPr>
      <w:r>
        <w:rPr/>
        <w:t>Przesłanka ta została powtórzona w art. 22 ust. 1 pkt 1 uosm oraz w art. 17 ust. 1 pkt 1 ustawy o wytwarzaniu i obrocie materiałami…</w:t>
      </w:r>
    </w:p>
    <w:p>
      <w:pPr>
        <w:pStyle w:val="Tekstprokuratury"/>
        <w:rPr/>
      </w:pPr>
      <w:r>
        <w:rPr/>
        <w:t>Fakultatywne przypadki cofnięcia (zmiany – ograniczenia) koncesji zostały określone w art. 58 ust. 3 usdg. Są to następujące okoliczności:</w:t>
      </w:r>
    </w:p>
    <w:p>
      <w:pPr>
        <w:pStyle w:val="Tekstprokuratury"/>
        <w:numPr>
          <w:ilvl w:val="0"/>
          <w:numId w:val="7"/>
        </w:numPr>
        <w:tabs>
          <w:tab w:val="clear" w:pos="709"/>
          <w:tab w:val="left" w:pos="284" w:leader="none"/>
        </w:tabs>
        <w:ind w:left="284" w:hanging="284"/>
        <w:rPr/>
      </w:pPr>
      <w:r>
        <w:rPr/>
        <w:t>istnienie zagrożenia obronności i bezpieczeństwa państwa,</w:t>
      </w:r>
    </w:p>
    <w:p>
      <w:pPr>
        <w:pStyle w:val="Tekstprokuratury"/>
        <w:numPr>
          <w:ilvl w:val="0"/>
          <w:numId w:val="7"/>
        </w:numPr>
        <w:tabs>
          <w:tab w:val="clear" w:pos="709"/>
          <w:tab w:val="left" w:pos="284" w:leader="none"/>
        </w:tabs>
        <w:ind w:left="284" w:hanging="284"/>
        <w:rPr/>
      </w:pPr>
      <w:r>
        <w:rPr/>
        <w:t>istnienie zagrożenia dla bezpieczeństwa obywateli,</w:t>
      </w:r>
    </w:p>
    <w:p>
      <w:pPr>
        <w:pStyle w:val="Tekstprokuratury"/>
        <w:numPr>
          <w:ilvl w:val="0"/>
          <w:numId w:val="7"/>
        </w:numPr>
        <w:tabs>
          <w:tab w:val="clear" w:pos="709"/>
          <w:tab w:val="left" w:pos="284" w:leader="none"/>
        </w:tabs>
        <w:ind w:left="284" w:hanging="284"/>
        <w:rPr/>
      </w:pPr>
      <w:r>
        <w:rPr/>
        <w:t xml:space="preserve">ogłoszenie upadłości przedsiębiorcy. </w:t>
      </w:r>
    </w:p>
    <w:p>
      <w:pPr>
        <w:pStyle w:val="Tekstprokuratury"/>
        <w:rPr/>
      </w:pPr>
      <w:r>
        <w:rPr/>
        <w:t xml:space="preserve">Aktywność prokuratora zazwyczaj będzie miała miejsce w dwóch pierwszych przypadkach. Zagrożenie dla obronności i bezpieczeństwa państwa może mieć ścisły związek z przedmiotem postępowań karnych o niektóre przestępstwa określone w Rozdziałach XVII i XVIII Kodeksu karnego. Z kolei stan zagrożenia bezpieczeństwa obywateli może być ściśle związany z zachowaniami ocenianymi przez pryzmat znamion niektórych przestępstw określonych w Rozdziale XX Kodeksu karnego. Pamiętać jednak należy o fakultatywnym charakterze tej przesłanki cofnięcia (zmiany – ograniczenia) koncesji oraz o wyjątkowości instytucji ingerowania w nabyte przez przedsiębiorcę uprawnienia koncesyjne. Stąd też w formułowanych ocenach dotyczących fakultatywnych przesłanek cofnięcia (zmiany – ograniczenia) koncesji należy kierować się przede wszystkim racjonalnymi zasadami proporcjonalności, porównując stan zagrożenia wynikający z ustaleń postępowania przygotowawczego oraz faktyczne zagrożenie, o którym mowa w przepisie art. 58 ust. 3 usdg. </w:t>
      </w:r>
    </w:p>
    <w:p>
      <w:pPr>
        <w:pStyle w:val="Tekstprokuratury"/>
        <w:rPr/>
      </w:pPr>
      <w:r>
        <w:rPr/>
        <w:t>Podobnie należy oceniać podstawę dla cofnięcia koncesji związaną z ogłoszeniem upadłości przedsiębiorcy. Autorzy komentarza do ustawy o swobodzie działalności gospodarczej, analizując tę przesłankę, sugerują, że cofnięcie koncesji na tej podstawie należy wiązać tylko z takim przypadkiem upadłości, która jest rzeczywiście powiązana z faktycznym zaprzestaniem prowadzenia przez przedsiębiorcę działalności gospodarczej</w:t>
      </w:r>
      <w:r>
        <w:rPr>
          <w:rStyle w:val="FootnoteCharacters"/>
          <w:rStyle w:val="FootnoteAnchor"/>
          <w:rFonts w:cs="Arial" w:ascii="Arial" w:hAnsi="Arial"/>
        </w:rPr>
        <w:footnoteReference w:id="94"/>
      </w:r>
      <w:r>
        <w:rPr/>
        <w:t>. W praktyce więc wskazane byłoby, aby działania prokuratora zmierzające do ograniczenia albo cofnięcia koncesji w związku z ogłoszoną upadłością przedsiębiorcy ograniczały się raczej wyłącznie do tych jej przypadków, gdy zachodzą faktyczne i prawne podstawy do stwierdzenia, że nie ma realnych „perspektyw na zadawalającą odbudowę finansową w rozsądnym terminie i tym samym na kontynuację wykonywania działalności gospodarczej objętej koncesją”</w:t>
      </w:r>
      <w:r>
        <w:rPr>
          <w:rStyle w:val="FootnoteCharacters"/>
          <w:rStyle w:val="FootnoteAnchor"/>
          <w:rFonts w:cs="Arial" w:ascii="Arial" w:hAnsi="Arial"/>
        </w:rPr>
        <w:footnoteReference w:id="95"/>
      </w:r>
      <w:r>
        <w:rPr/>
        <w:t>.</w:t>
      </w:r>
    </w:p>
    <w:p>
      <w:pPr>
        <w:pStyle w:val="Tekstprokuratury"/>
        <w:rPr/>
      </w:pPr>
      <w:r>
        <w:rPr/>
        <w:t>Omawiana fakultatywna przesłanka cofnięcia koncesji z powodu ogłoszenia upadłości przedsiębiorcy została powtórzona w art. 28 ust. 1a pgg</w:t>
      </w:r>
      <w:r>
        <w:rPr>
          <w:rStyle w:val="FootnoteCharacters"/>
          <w:rStyle w:val="FootnoteAnchor"/>
          <w:rFonts w:cs="Arial" w:ascii="Arial" w:hAnsi="Arial"/>
        </w:rPr>
        <w:footnoteReference w:id="96"/>
      </w:r>
      <w:r>
        <w:rPr/>
        <w:t xml:space="preserve">. Podobnie upadłość nadawcy jest podstawą dla fakultatywnego cofnięcia koncesji w ustawie o radiofonii i telewizji – art. 38 ust. 2 pkt 2 urit. Odwołanie się do treści całego przepisu art. 58 ust. 3 usdg zostało także zamieszczone w art. 41 ust. 4 pkt 1 pr.en. </w:t>
      </w:r>
    </w:p>
    <w:p>
      <w:pPr>
        <w:pStyle w:val="Tekstprokuratury"/>
        <w:rPr/>
      </w:pPr>
      <w:r>
        <w:rPr/>
      </w:r>
    </w:p>
    <w:p>
      <w:pPr>
        <w:pStyle w:val="Tekstprokuratury"/>
        <w:rPr/>
      </w:pPr>
      <w:r>
        <w:rPr/>
        <w:t>Niezależnie od przypadków określonych w ustawie o swobodzie działalności gospodarczej w ustawach szczególnych przewidziano dodatkowo inne (autonomiczne) przesłanki do cofnięcia (zmiany, czyli faktycznego ograniczenia) koncesji. I tak:</w:t>
      </w:r>
    </w:p>
    <w:p>
      <w:pPr>
        <w:pStyle w:val="Tekstprokuratury"/>
        <w:rPr/>
      </w:pPr>
      <w:r>
        <w:rPr/>
        <w:t>W ustawie – Prawo energetyczne obligatoryjnymi przesłankami są:</w:t>
      </w:r>
    </w:p>
    <w:p>
      <w:pPr>
        <w:pStyle w:val="Tekstprokuratury"/>
        <w:numPr>
          <w:ilvl w:val="0"/>
          <w:numId w:val="2"/>
        </w:numPr>
        <w:tabs>
          <w:tab w:val="clear" w:pos="709"/>
          <w:tab w:val="left" w:pos="284" w:leader="none"/>
        </w:tabs>
        <w:ind w:left="284" w:hanging="284"/>
        <w:rPr/>
      </w:pPr>
      <w:r>
        <w:rPr/>
        <w:t>cofnięcie przez właściwego naczelnika urzędu celnego, w trybie i na zasadach określonych w odrębnych przepisach</w:t>
      </w:r>
      <w:r>
        <w:rPr>
          <w:rStyle w:val="FootnoteCharacters"/>
          <w:rStyle w:val="FootnoteAnchor"/>
          <w:rFonts w:cs="Arial" w:ascii="Arial" w:hAnsi="Arial"/>
        </w:rPr>
        <w:footnoteReference w:id="97"/>
      </w:r>
      <w:r>
        <w:rPr/>
        <w:t>, zezwolenia na prowadzenie składu podatkowego (art. 41 ust. 2 pkt 2 pr.en.),</w:t>
      </w:r>
    </w:p>
    <w:p>
      <w:pPr>
        <w:pStyle w:val="Tekstprokuratury"/>
        <w:numPr>
          <w:ilvl w:val="0"/>
          <w:numId w:val="2"/>
        </w:numPr>
        <w:tabs>
          <w:tab w:val="clear" w:pos="709"/>
          <w:tab w:val="left" w:pos="284" w:leader="none"/>
        </w:tabs>
        <w:ind w:left="284" w:hanging="284"/>
        <w:rPr/>
      </w:pPr>
      <w:r>
        <w:rPr/>
        <w:t>zmiana w zakresie określonym w ustawie warunków wykonywania działalności gospodarczej objętej koncesją (art. 41 ust. 2 pkt 3 pr.en.),</w:t>
      </w:r>
    </w:p>
    <w:p>
      <w:pPr>
        <w:pStyle w:val="Tekstprokuratury"/>
        <w:numPr>
          <w:ilvl w:val="0"/>
          <w:numId w:val="2"/>
        </w:numPr>
        <w:tabs>
          <w:tab w:val="clear" w:pos="709"/>
          <w:tab w:val="left" w:pos="284" w:leader="none"/>
        </w:tabs>
        <w:ind w:left="284" w:hanging="284"/>
        <w:rPr/>
      </w:pPr>
      <w:r>
        <w:rPr/>
        <w:t>w przypadku koncesji na obrót gazem ziemnym z zagranicą – nieutrzymywania, przez przedsiębiorstwo energetyczne wykonujące działalność gospodarczą w zakresie obrotu gazem ziemnym z zagranicą, zapasów obowiązkowych gazu ziemnego lub niezapewnienia ich dostępności zgodnie z art. 24 ust. 1 i 2 oraz art. 25 ust. 2 albo 5 ustawy z dnia 16 lutego 2007 r. o zapasach ropy naftowej, produktów naftowych i gazu ziemnego oraz zasadach postępowania w sytuacjach zagrożenia bezpieczeństwa paliwowego państwa i zakłóceń na rynku naftowym</w:t>
      </w:r>
      <w:r>
        <w:rPr>
          <w:rStyle w:val="FootnoteCharacters"/>
          <w:rStyle w:val="FootnoteAnchor"/>
          <w:rFonts w:cs="Arial" w:ascii="Arial" w:hAnsi="Arial"/>
        </w:rPr>
        <w:footnoteReference w:id="98"/>
      </w:r>
      <w:r>
        <w:rPr/>
        <w:t>.</w:t>
      </w:r>
    </w:p>
    <w:p>
      <w:pPr>
        <w:pStyle w:val="Tekstprokuratury"/>
        <w:ind w:firstLine="720"/>
        <w:rPr/>
      </w:pPr>
      <w:r>
        <w:rPr/>
        <w:t>Nadto w ustawie tej szczególną fakultatywną przesłanką cofnięcia (ograniczenia) koncesji jest podział przedsiębiorstwa energetycznego lub jego połączenie z innymi podmiotami (art. 41 ust. 4 pkt 2 pr.en.).</w:t>
      </w:r>
    </w:p>
    <w:p>
      <w:pPr>
        <w:pStyle w:val="Tekstprokuratury"/>
        <w:rPr/>
      </w:pPr>
      <w:r>
        <w:rPr/>
        <w:t>W ustawie o radiofonii i telewizji obligatoryjne przesłanki cofnięcia koncesji</w:t>
      </w:r>
      <w:r>
        <w:rPr>
          <w:rStyle w:val="FootnoteAnchor"/>
          <w:vertAlign w:val="superscript"/>
        </w:rPr>
        <w:footnoteReference w:id="99"/>
      </w:r>
      <w:r>
        <w:rPr/>
        <w:t xml:space="preserve"> odpowiadają wprost albo z niewielkimi modyfikacjami (np. art. 38 ust. 1 pkt 4 urit) przesłankom wymienionym w art. 58 usdg. </w:t>
      </w:r>
    </w:p>
    <w:p>
      <w:pPr>
        <w:pStyle w:val="Tekstprokuratury"/>
        <w:ind w:hanging="0"/>
        <w:rPr/>
      </w:pPr>
      <w:r>
        <w:rPr>
          <w:rFonts w:eastAsia="Helvetica"/>
        </w:rPr>
        <w:t xml:space="preserve">     </w:t>
      </w:r>
      <w:r>
        <w:rPr/>
        <w:t>W ustawie tej przewidziano także szczególne fakultatywne przesłanki cofnięcia koncesji. Są nimi:</w:t>
      </w:r>
    </w:p>
    <w:p>
      <w:pPr>
        <w:pStyle w:val="Tekstprokuratury"/>
        <w:numPr>
          <w:ilvl w:val="0"/>
          <w:numId w:val="2"/>
        </w:numPr>
        <w:tabs>
          <w:tab w:val="clear" w:pos="709"/>
          <w:tab w:val="left" w:pos="284" w:leader="none"/>
        </w:tabs>
        <w:ind w:left="284" w:hanging="284"/>
        <w:rPr/>
      </w:pPr>
      <w:r>
        <w:rPr/>
        <w:t>spowodowanie zagrożenia interesów kultury narodowej, bezpieczeństwa i obronności państwa lub naruszenie norm dobrego obyczaju przez rozpowszechnianie programu (art. 38 ust. 2 pkt 1 urit),</w:t>
      </w:r>
    </w:p>
    <w:p>
      <w:pPr>
        <w:pStyle w:val="Tekstprokuratury"/>
        <w:numPr>
          <w:ilvl w:val="0"/>
          <w:numId w:val="2"/>
        </w:numPr>
        <w:tabs>
          <w:tab w:val="clear" w:pos="709"/>
          <w:tab w:val="left" w:pos="284" w:leader="none"/>
        </w:tabs>
        <w:ind w:left="284" w:hanging="284"/>
        <w:rPr/>
      </w:pPr>
      <w:r>
        <w:rPr/>
        <w:t>osiągnięcie przez nadawcę pozycji dominującej w dziedzinie środków masowego przekazu na danym rynku właściwym w rozumieniu przepisów o ochronie konkurencji i konsumentów na skutek rozpowszechniania programu (art. 38 ust. 2 pkt 3 urit),</w:t>
      </w:r>
    </w:p>
    <w:p>
      <w:pPr>
        <w:pStyle w:val="Tekstprokuratury"/>
        <w:numPr>
          <w:ilvl w:val="0"/>
          <w:numId w:val="2"/>
        </w:numPr>
        <w:tabs>
          <w:tab w:val="clear" w:pos="709"/>
          <w:tab w:val="left" w:pos="284" w:leader="none"/>
        </w:tabs>
        <w:ind w:left="284" w:hanging="284"/>
        <w:rPr/>
      </w:pPr>
      <w:r>
        <w:rPr/>
        <w:t>przejęcie bezpośredniej lub pośredniej kontroli nad działalnością nadawcy przez inną osobę (art. 38 ust. 2 pkt 4 urit).</w:t>
      </w:r>
    </w:p>
    <w:p>
      <w:pPr>
        <w:pStyle w:val="Tekstprokuratury"/>
        <w:rPr/>
      </w:pPr>
      <w:r>
        <w:rPr/>
        <w:t>W ustawie – Prawo lotnicze brak jest odrębnych przesłanek do cofnięcia (ograniczenia) koncesji, natomiast zamieszczono odesłanie (art. 164 ust. 1 pr.lot.) do unormowań rozporządzenia nr 2407/92/EWG. Odpowiednia interpretacja przepisu art. 5 ust 5 tego aktu prawa międzynarodowego prowadzi do wniosku, że Prezes Urzędu Lotnictwa Cywilnego może zawiesić albo cofnąć koncesję (w rozporządzeniu jest mowa o „licencji”) przewoźnikowi lotniczemu, jeżeli nie jest już przekonany co do możliwości spełnienia przez taki podmiot obecnych i przyszłych zobowiązań przez okres 12 miesięcy</w:t>
      </w:r>
      <w:r>
        <w:rPr>
          <w:rStyle w:val="FootnoteCharacters"/>
          <w:rStyle w:val="FootnoteAnchor"/>
          <w:rFonts w:cs="Arial" w:ascii="Arial" w:hAnsi="Arial"/>
        </w:rPr>
        <w:footnoteReference w:id="100"/>
      </w:r>
      <w:r>
        <w:rPr/>
        <w:t xml:space="preserve">. Przesłanką dla cofnięcia lub ograniczenia koncesji na gruncie prawa lotniczego są więc względy natury finansowej przedsiębiorcy, który nabył wcześniej uprawnienia do prowadzenia działalności w zakresie przewozów lotniczych na podstawie koncesji. </w:t>
      </w:r>
    </w:p>
    <w:p>
      <w:pPr>
        <w:pStyle w:val="Tekstprokuratury"/>
        <w:rPr/>
      </w:pPr>
      <w:r>
        <w:rPr/>
        <w:t>Powyższy fragment wyczerpuje zagadnienia materialnoprawne dotyczące koncesjonowania działalności gospodarczej, w zakresie, w jakim może to być przydatne dla podejmowania działań pozakarnych przez prokuratorów. Pozostałe informacje obejmujące zagadnienia materialnoprawne w zakresie instytucji zezwolenia na prowadzenie działalności gospodarczej oraz uwagi metodyczne zamieszczono w drugiej części opracowania.</w:t>
      </w:r>
    </w:p>
    <w:p>
      <w:pPr>
        <w:pStyle w:val="Tekstprokuratury"/>
        <w:rPr/>
      </w:pPr>
      <w:r>
        <w:rPr/>
      </w:r>
    </w:p>
    <w:p>
      <w:pPr>
        <w:pStyle w:val="Tekstprokuratury"/>
        <w:rPr/>
      </w:pPr>
      <w:r>
        <w:rPr/>
      </w:r>
    </w:p>
    <w:p>
      <w:pPr>
        <w:pStyle w:val="Tytulangielski"/>
        <w:rPr/>
      </w:pPr>
      <w:r>
        <w:rPr>
          <w:lang w:val="en-GB"/>
        </w:rPr>
        <w:t>Prosecutor’s non-punitive steps in cases relating to state regulated business activities (part 1)</w:t>
      </w:r>
    </w:p>
    <w:p>
      <w:pPr>
        <w:pStyle w:val="Podtytulprokuratury"/>
        <w:rPr>
          <w:lang w:val="en-GB"/>
        </w:rPr>
      </w:pPr>
      <w:r>
        <w:rPr>
          <w:lang w:val="en-GB"/>
        </w:rPr>
        <w:t>Abstract</w:t>
      </w:r>
    </w:p>
    <w:p>
      <w:pPr>
        <w:pStyle w:val="Tekstprokuratury"/>
        <w:rPr/>
      </w:pPr>
      <w:r>
        <w:rPr>
          <w:i/>
          <w:lang w:val="en-GB"/>
        </w:rPr>
        <w:t xml:space="preserve">This article constitutes the first part of the systematic study that is targeted chiefly to Prosecutors, and addresses the issue of non-punitive measures at Prosecutors’ disposal, connected with the state regulated business activities. This article presents both the general results of court files examinations, these serving as a starting point for further discussions and conclusions, and some selected substantive law issues pertaining to broadly defined administrative law and relating to the state regulated business activity. The study aims at synthetic presenting of what possibilities prosecutors have to carry out non-punitive actions provided by the Law to remove inconsistencies in law as regards the said business activit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Tekst jedn. Dz. U. z 2008 r., Nr 7, poz. 39, dalej w uproszczeniu – ustawa o prokuraturze.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r. projekt rządowy ustawy o zmianie ustawy o prokuraturze oraz niektórych innych ustaw z dnia 9 czerwca 2008 r. – druk sejmowy nr 617 oraz projekt poselski ustawy o zmianie ustawy o prokuraturze z dnia 23 listopada 2007 r. – druk sejmowy nr 13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Ustawa z dnia 14 czerwca 1960 r. – Kodeks postępowania administracyjnego (tekst jedn. Dz. U. z 2000 r., Nr 98, poz. 1071 ze zm.).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Czerwińsk</w:t>
      </w:r>
      <w:r>
        <w:rPr>
          <w:rFonts w:cs="Arial" w:ascii="Arial" w:hAnsi="Arial"/>
        </w:rPr>
        <w:t>i, Postępowanie administracyjne i sądowoadministracyjne. Udział prokuratora, Warszawa 2001, s. 211.</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153, poz. 1270 ze zm., dalej w skrócie – ppsa.</w:t>
      </w:r>
    </w:p>
  </w:footnote>
  <w:footnote w:id="7">
    <w:p>
      <w:pPr>
        <w:pStyle w:val="Przypisy"/>
        <w:rPr/>
      </w:pPr>
      <w:r>
        <w:rPr>
          <w:rStyle w:val="FootnoteCharacters"/>
        </w:rPr>
        <w:footnoteRef/>
      </w:r>
      <w:r>
        <w:rPr>
          <w:rFonts w:cs="Arial" w:ascii="Arial" w:hAnsi="Arial"/>
        </w:rPr>
        <w:tab/>
        <w:t>Podstawą do wniesienia sprzeciwu są przesłanki do wznowienia postępowania (art. 145 k.p.a.), stwierdzenia nieważności decyzji administracyjnej (art. 156 k.p.a.) albo do jej uchylenia lub zmiany (art. 154 k.p.a.).</w:t>
      </w:r>
    </w:p>
  </w:footnote>
  <w:footnote w:id="8">
    <w:p>
      <w:pPr>
        <w:pStyle w:val="Przypisy"/>
        <w:ind w:left="170" w:hanging="170"/>
        <w:rPr/>
      </w:pPr>
      <w:r>
        <w:rPr>
          <w:rStyle w:val="FootnoteCharacters"/>
        </w:rPr>
        <w:footnoteRef/>
      </w:r>
      <w:r>
        <w:rPr>
          <w:rFonts w:cs="Arial" w:ascii="Arial" w:hAnsi="Arial"/>
        </w:rPr>
        <w:tab/>
        <w:t>Należy zasygnalizować jedynie wątpliwości interpretacyjne dotyczące art. 188 k.p.a., które powstały na tle ostatnich orzeczeń NSA – wyroku z dnia 4 kwietnia 2005 r., sygn. II GSK 3/2005, ONSAiWSA 2005, nr 6, poz. 112; wyroku z dnia 20 września 2006 r., sygn. II GSK 55/2006, LEX nr 273689 oraz uchwale z dnia 10 kwietnia 2005 r., sygn. I OPS 6/2005, LEX nr 182498.</w:t>
      </w:r>
    </w:p>
  </w:footnote>
  <w:footnote w:id="9">
    <w:p>
      <w:pPr>
        <w:pStyle w:val="Przypisy"/>
        <w:ind w:left="170" w:hanging="170"/>
        <w:rPr/>
      </w:pPr>
      <w:r>
        <w:rPr>
          <w:rStyle w:val="FootnoteCharacters"/>
        </w:rPr>
        <w:footnoteRef/>
      </w:r>
      <w:r>
        <w:rPr>
          <w:rFonts w:cs="Arial" w:ascii="Arial" w:hAnsi="Arial"/>
        </w:rPr>
        <w:tab/>
        <w:t>Art. 127 k.p.a.</w:t>
      </w:r>
    </w:p>
  </w:footnote>
  <w:footnote w:id="10">
    <w:p>
      <w:pPr>
        <w:pStyle w:val="Przypisy"/>
        <w:ind w:left="170" w:hanging="170"/>
        <w:rPr/>
      </w:pPr>
      <w:r>
        <w:rPr>
          <w:rStyle w:val="FootnoteCharacters"/>
        </w:rPr>
        <w:footnoteRef/>
      </w:r>
      <w:r>
        <w:rPr>
          <w:rFonts w:cs="Arial" w:ascii="Arial" w:hAnsi="Arial"/>
        </w:rPr>
        <w:tab/>
        <w:t xml:space="preserve">Art. 141 k.p.a.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rt. 159 k.p.a.</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rt. 161 k.p.a.</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także A. </w:t>
      </w:r>
      <w:r>
        <w:rPr>
          <w:rFonts w:cs="Arial" w:ascii="Arial" w:hAnsi="Arial"/>
          <w:spacing w:val="32"/>
        </w:rPr>
        <w:t>Kaba</w:t>
      </w:r>
      <w:r>
        <w:rPr>
          <w:rFonts w:cs="Arial" w:ascii="Arial" w:hAnsi="Arial"/>
        </w:rPr>
        <w:t xml:space="preserve">t, (w:) B. </w:t>
      </w:r>
      <w:r>
        <w:rPr>
          <w:rFonts w:cs="Arial" w:ascii="Arial" w:hAnsi="Arial"/>
          <w:spacing w:val="32"/>
        </w:rPr>
        <w:t>Daute</w:t>
      </w:r>
      <w:r>
        <w:rPr>
          <w:rFonts w:cs="Arial" w:ascii="Arial" w:hAnsi="Arial"/>
        </w:rPr>
        <w:t xml:space="preserve">r, B. </w:t>
      </w:r>
      <w:r>
        <w:rPr>
          <w:rFonts w:cs="Arial" w:ascii="Arial" w:hAnsi="Arial"/>
          <w:spacing w:val="32"/>
        </w:rPr>
        <w:t>Gruszczyńsk</w:t>
      </w:r>
      <w:r>
        <w:rPr>
          <w:rFonts w:cs="Arial" w:ascii="Arial" w:hAnsi="Arial"/>
        </w:rPr>
        <w:t xml:space="preserve">i, A. </w:t>
      </w:r>
      <w:r>
        <w:rPr>
          <w:rFonts w:cs="Arial" w:ascii="Arial" w:hAnsi="Arial"/>
          <w:spacing w:val="32"/>
        </w:rPr>
        <w:t>Kaba</w:t>
      </w:r>
      <w:r>
        <w:rPr>
          <w:rFonts w:cs="Arial" w:ascii="Arial" w:hAnsi="Arial"/>
        </w:rPr>
        <w:t xml:space="preserve">t, M. </w:t>
      </w:r>
      <w:r>
        <w:rPr>
          <w:rFonts w:cs="Arial" w:ascii="Arial" w:hAnsi="Arial"/>
          <w:spacing w:val="32"/>
        </w:rPr>
        <w:t>Niezgódka-Mede</w:t>
      </w:r>
      <w:r>
        <w:rPr>
          <w:rFonts w:cs="Arial" w:ascii="Arial" w:hAnsi="Arial"/>
        </w:rPr>
        <w:t>k, Komentarz do art. 53 ustawy o postępowaniu przed sądami administracyjnymi, Kantor Wydawniczy Zakamycze, Kraków  2006.</w:t>
      </w:r>
    </w:p>
  </w:footnote>
  <w:footnote w:id="14">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Wichlińska-Pola</w:t>
      </w:r>
      <w:r>
        <w:rPr>
          <w:rFonts w:cs="Arial" w:ascii="Arial" w:hAnsi="Arial"/>
        </w:rPr>
        <w:t xml:space="preserve">k, E. D. </w:t>
      </w:r>
      <w:r>
        <w:rPr>
          <w:rFonts w:cs="Arial" w:ascii="Arial" w:hAnsi="Arial"/>
          <w:spacing w:val="32"/>
        </w:rPr>
        <w:t>Bara</w:t>
      </w:r>
      <w:r>
        <w:rPr>
          <w:rFonts w:cs="Arial" w:ascii="Arial" w:hAnsi="Arial"/>
        </w:rPr>
        <w:t xml:space="preserve">n, Zarys metodologii pracy prokuratora w sprawach administracyjnych, Prok. i Pr. 2008, nr 2, s. 86–87.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7.</w:t>
      </w:r>
    </w:p>
  </w:footnote>
  <w:footnote w:id="16">
    <w:p>
      <w:pPr>
        <w:pStyle w:val="Przypisy"/>
        <w:ind w:left="170" w:hanging="170"/>
        <w:rPr/>
      </w:pPr>
      <w:r>
        <w:rPr>
          <w:rStyle w:val="FootnoteCharacters"/>
        </w:rPr>
        <w:footnoteRef/>
      </w:r>
      <w:r>
        <w:rPr>
          <w:rFonts w:cs="Arial" w:ascii="Arial" w:hAnsi="Arial"/>
        </w:rPr>
        <w:tab/>
        <w:t xml:space="preserve">Niewykluczone, że przyczyny tego tkwią w ograniczeniach ustrojowo-organizacyjnych, a nie w pracy poszczególnych osób zajmujących się problematyką administracyjną. </w:t>
      </w:r>
    </w:p>
  </w:footnote>
  <w:footnote w:id="17">
    <w:p>
      <w:pPr>
        <w:pStyle w:val="Przypisy"/>
        <w:ind w:left="170" w:hanging="170"/>
        <w:rPr/>
      </w:pPr>
      <w:r>
        <w:rPr>
          <w:rStyle w:val="FootnoteCharacters"/>
        </w:rPr>
        <w:footnoteRef/>
      </w:r>
      <w:r>
        <w:rPr>
          <w:rFonts w:cs="Arial" w:ascii="Arial" w:hAnsi="Arial"/>
        </w:rPr>
        <w:tab/>
        <w:t>Bliższe dane dotyczące tych spraw zamieszczono w piśmie metodycznym skierowanym do prokuratur apelacji katowickiej.</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Także i dane dotyczące tych spraw zamieszczono w ww. piśmie metodycznym.</w:t>
      </w:r>
    </w:p>
  </w:footnote>
  <w:footnote w:id="19">
    <w:p>
      <w:pPr>
        <w:pStyle w:val="Footnote"/>
        <w:rPr/>
      </w:pPr>
      <w:r>
        <w:rPr>
          <w:rStyle w:val="FootnoteCharacters"/>
        </w:rPr>
        <w:footnoteRef/>
      </w:r>
      <w:r>
        <w:rPr>
          <w:rFonts w:cs="Arial" w:ascii="Arial" w:hAnsi="Arial"/>
          <w:sz w:val="17"/>
        </w:rPr>
        <w:t xml:space="preserve"> </w:t>
      </w:r>
      <w:r>
        <w:rPr>
          <w:rFonts w:cs="Arial" w:ascii="Arial" w:hAnsi="Arial"/>
          <w:sz w:val="17"/>
        </w:rPr>
        <w:t>Tekst jedn. Dz. U. z 2000 r., Nr 155, poz. 1095 ze zm., dalej w skrócie – usdg.</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osikowsk</w:t>
      </w:r>
      <w:r>
        <w:rPr>
          <w:rFonts w:cs="Arial" w:ascii="Arial" w:hAnsi="Arial"/>
        </w:rPr>
        <w:t xml:space="preserve">i, Koncesje w prawie polskim, Kraków 1996, s. 19 i nast. </w:t>
      </w:r>
    </w:p>
  </w:footnote>
  <w:footnote w:id="21">
    <w:p>
      <w:pPr>
        <w:pStyle w:val="Przypisy"/>
        <w:ind w:left="170" w:hanging="170"/>
        <w:rPr/>
      </w:pPr>
      <w:r>
        <w:rPr>
          <w:rStyle w:val="FootnoteCharacters"/>
        </w:rPr>
        <w:footnoteRef/>
      </w:r>
      <w:r>
        <w:rPr>
          <w:rFonts w:cs="Arial" w:ascii="Arial" w:hAnsi="Arial"/>
        </w:rPr>
        <w:tab/>
        <w:t xml:space="preserve">C. </w:t>
      </w:r>
      <w:r>
        <w:rPr>
          <w:rFonts w:cs="Arial" w:ascii="Arial" w:hAnsi="Arial"/>
          <w:spacing w:val="32"/>
        </w:rPr>
        <w:t>Kosikowsk</w:t>
      </w:r>
      <w:r>
        <w:rPr>
          <w:rFonts w:cs="Arial" w:ascii="Arial" w:hAnsi="Arial"/>
        </w:rPr>
        <w:t>i, Wolność gospodarcza w prawie polskim, Warszawa 1995, s. 254; por. także definicję sformułowaną na gruncie judykatury: „koncesja (…) ma znamiona publicznoprawnego uprawnienia przyznanego decyzją właściwego organu administracji państwowej (…), przy czym koncesji udziela się wyłącznie przedsiębiorcom, którzy spełniają zarówno podmiotowo, jak i przedmiotowo określone wymagania prawne, o których mowa w tej ustawie [art. 6 powołanej ustawy (o swobodzie działalności gospodarczej – dop. autora)]” – wyrok SN z dnia 8 maja 1998 r., sygn. III RN 34/98, Prok. i Pr. 1998, nr 10, poz. 4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omme</w:t>
      </w:r>
      <w:r>
        <w:rPr>
          <w:rFonts w:cs="Arial" w:ascii="Arial" w:hAnsi="Arial"/>
        </w:rPr>
        <w:t xml:space="preserve">r, K. </w:t>
      </w:r>
      <w:r>
        <w:rPr>
          <w:rFonts w:cs="Arial" w:ascii="Arial" w:hAnsi="Arial"/>
          <w:spacing w:val="32"/>
        </w:rPr>
        <w:t>Stog</w:t>
      </w:r>
      <w:r>
        <w:rPr>
          <w:rFonts w:cs="Arial" w:ascii="Arial" w:hAnsi="Arial"/>
        </w:rPr>
        <w:t xml:space="preserve">a, R. </w:t>
      </w:r>
      <w:r>
        <w:rPr>
          <w:rFonts w:cs="Arial" w:ascii="Arial" w:hAnsi="Arial"/>
          <w:spacing w:val="32"/>
        </w:rPr>
        <w:t>Potrzeszc</w:t>
      </w:r>
      <w:r>
        <w:rPr>
          <w:rFonts w:cs="Arial" w:ascii="Arial" w:hAnsi="Arial"/>
        </w:rPr>
        <w:t>z, Prawo działalności gospodarczej. Komentarz, Warszawa 2000, s. 65.</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osikowsk</w:t>
      </w:r>
      <w:r>
        <w:rPr>
          <w:rFonts w:cs="Arial" w:ascii="Arial" w:hAnsi="Arial"/>
        </w:rPr>
        <w:t>i, Koncesje…, s. 51–52.</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Zob. art. 46 ust. 2 usdg.</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Dz. U. Nr 27, poz. 96 ze zm., dalej w uproszczeniu – pgg.</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Dz. U. Nr 114, poz. 740 ze zm., dalej w uproszczeniu – uosm.</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4 r., Nr 253, poz. 2531 ze zm., dalej w uproszczeniu – uri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Dz. U. Nr 67, poz. 679 ze zm., dalej w uproszczeniu – ustawa o wytwarzaniu i obrocie materiałami...</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Dz. U. Nr 130, poz. 112 ze zm., dalej w uproszczeniu – pr.lot.</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Por. także art. 5 ust. 1 usdg określający definicję organu koncesyjnego.</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Dotyczy to następujących rodzajów działalności (art. 16 ust. 1 pgg): określonej w art. 15 ust. 1 (poszukiwanie lub rozpoznawanie złóż kopalin), wykonywanej w granicach obszarów morskich Rzeczypospolitej Polskiej, w zakresie poszukiwania, rozpoznawania i wydobywania kopalin podstawowych wymienionych w art. 5 ust. 2 pkt. 1–3 (gaz ziemny, ropa naftowa oraz jej naturalne pochodne, węgiel brunatny, węgiel kamienny i metan z węgla kamiennego, kruszce metali szlachetnych, rudy metali, z wyjątkiem darniowych rud żelaza, i metale w stanie rodzimym, łącznie z rudami pierwiastków rzadkich i rozproszonych oraz pierwiastków promieniotwórczych; apatyt, baryt, fluoryt, fosforyt, gips i anhydryt, piryt, siarka rodzima, sole potasowe i potasowo-magnezowe, sole strontu, sól kamienna), solanek, wód leczniczych i termalnych oraz innych kopalin leczniczych zaliczonych do kopalin podstawowych na podstawie art. 5 ust. 6. Nadto dotyczy to działalności określonej w art. 15 ust. 1 pkt 3 (bezzbiornikowe magazynowanie substancji oraz składowanie odpadów w górotworze, w tym w podziemnych wyrobiskach górniczych).</w:t>
      </w:r>
    </w:p>
  </w:footnote>
  <w:footnote w:id="3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Art. 16 ust. 2 lit. a pgg. </w:t>
      </w:r>
      <w:r>
        <w:rPr>
          <w:rFonts w:cs="Arial" w:ascii="Arial" w:hAnsi="Arial"/>
        </w:rPr>
        <w:t>Dotyczy to poszukiwania, rozpoznawania i wydobywania kopalin pospolitych, jeżeli jednocześnie spełnione są odpowiednio następujące wymagania: obszar zamierzonej działalności nie przekroczy powierzchni 2 ha, wydobycie kopaliny w roku kalendarzowym nie przekroczy 20.000 m</w:t>
      </w:r>
      <w:r>
        <w:rPr>
          <w:rFonts w:cs="Arial" w:ascii="Arial" w:hAnsi="Arial"/>
          <w:vertAlign w:val="superscript"/>
        </w:rPr>
        <w:t>3</w:t>
      </w:r>
      <w:r>
        <w:rPr>
          <w:rFonts w:cs="Arial" w:ascii="Arial" w:hAnsi="Arial"/>
        </w:rPr>
        <w:t>, działalność będzie prowadzona bez użycia materiałów wybuchowych.</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rt. 16 ust. 2 pgg.</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rt. 16 ust. 3 i 5 tej pgg.</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16 ust. 4 tej pgg.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rt. 23 ust. 2 pkt 1 pr.lot.</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6 ust. 2 pkt 3 urit. Nie można zgodzić się z poglądem C. </w:t>
      </w:r>
      <w:r>
        <w:rPr>
          <w:rFonts w:cs="Arial" w:ascii="Arial" w:hAnsi="Arial"/>
          <w:spacing w:val="32"/>
        </w:rPr>
        <w:t>Kosikowskieg</w:t>
      </w:r>
      <w:r>
        <w:rPr>
          <w:rFonts w:cs="Arial" w:ascii="Arial" w:hAnsi="Arial"/>
        </w:rPr>
        <w:t>o, że uprawnienia koncesyjne posiada w tym zakresie Przewodniczący KRRiT – zob. Ustawa o swobodzie działalności gospodarczej. Komentarz, Wydawnictwo LexisNexis 2005, s. 152. Poza zakresem niniejszego opracowania pozostaje problem interpretacyjny, w jakiej formie podejmowane są te rozstrzygnięcia, przy uwzględnieniu, że Rada jest organem gremialnym podejmujący uchwały, a w kwestii koncesjonowania działalności gospodarczej powinny być wydawane decyzje administracyjne.</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7 ust. 1 usdg w zakresie wytwarzania i obrotu materiałami wybuchowymi, bronią, amunicją oraz wyrobami i technologią o przeznaczeniu wojskowym lub policyjnym. Błędny w tym zakresie jest pogląd C. </w:t>
      </w:r>
      <w:r>
        <w:rPr>
          <w:rFonts w:cs="Arial" w:ascii="Arial" w:hAnsi="Arial"/>
          <w:spacing w:val="32"/>
        </w:rPr>
        <w:t>Kosikowskieg</w:t>
      </w:r>
      <w:r>
        <w:rPr>
          <w:rFonts w:cs="Arial" w:ascii="Arial" w:hAnsi="Arial"/>
        </w:rPr>
        <w:t xml:space="preserve">o jakoby koncesji na prowadzenie tego rodzaju działalności gospodarczej miał udzielać Minister Gospodarki i Pracy – Ustawa o swobodzie…, s. 152.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16 uosm.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164 ust. 1 pr.en.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Patrz wyżej.</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rt. 41 ust. 2 pkt 1, art. 41 ust. 3 oraz art. 41 ust. 4 pkt 1 pr.en. </w:t>
      </w:r>
    </w:p>
  </w:footnote>
  <w:footnote w:id="43">
    <w:p>
      <w:pPr>
        <w:pStyle w:val="Przypisy"/>
        <w:ind w:left="170" w:hanging="170"/>
        <w:rPr/>
      </w:pPr>
      <w:r>
        <w:rPr>
          <w:rStyle w:val="FootnoteCharacters"/>
        </w:rPr>
        <w:footnoteRef/>
      </w:r>
      <w:r>
        <w:rPr>
          <w:rFonts w:cs="Arial" w:ascii="Arial" w:hAnsi="Arial"/>
        </w:rPr>
        <w:tab/>
        <w:t xml:space="preserve">Wyjątek stanowi tu art. 164 pr.lot. Nadto w przepisie art. 171 tej ustawy przewidziano kompetencję podmiotową dla Prezesa Urzędu Lotnictwa Cywilnego m.in. do cofania koncesji. </w:t>
      </w:r>
    </w:p>
  </w:footnote>
  <w:footnote w:id="44">
    <w:p>
      <w:pPr>
        <w:pStyle w:val="Przypisy"/>
        <w:ind w:left="170" w:hanging="170"/>
        <w:rPr/>
      </w:pPr>
      <w:r>
        <w:rPr>
          <w:rStyle w:val="FootnoteCharacters"/>
        </w:rPr>
        <w:footnoteRef/>
      </w:r>
      <w:r>
        <w:rPr>
          <w:rFonts w:cs="Arial" w:ascii="Arial" w:hAnsi="Arial"/>
        </w:rPr>
        <w:tab/>
        <w:t>Zob. także odesłanie zawarte w art. 41 ust. 2 pkt 1 pgg. W ustawie o radiofonii i telewizji, zgodnie z przyjętą tam nomenklaturą, obowiązek ten dotyczy nadawcy – art. 38 ust. 1 pkt 1. Identyczne rozwiązania zamieszczono w art. 22 ust. 1 pkt 1 uosm i art. 17 ust. 1 pkt 1 ustawy o wytwarzaniu i obrocie materiałami wybuchowymi…</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Dz. U. Nr 60, poz. 535 ze zm., dalej w uproszczeniu – Prawo upadłościowe.</w:t>
      </w:r>
    </w:p>
  </w:footnote>
  <w:footnote w:id="46">
    <w:p>
      <w:pPr>
        <w:pStyle w:val="Przypisy"/>
        <w:ind w:left="170" w:hanging="170"/>
        <w:rPr/>
      </w:pPr>
      <w:r>
        <w:rPr>
          <w:rStyle w:val="FootnoteCharacters"/>
        </w:rPr>
        <w:footnoteRef/>
      </w:r>
      <w:r>
        <w:rPr>
          <w:rFonts w:cs="Arial" w:ascii="Arial" w:hAnsi="Arial"/>
        </w:rPr>
        <w:tab/>
        <w:t xml:space="preserve">Por. także wyrok NSA w Warszawie z dnia 12 listopada 1993 r., sygn. II SA 2000/92, ONSA 1995, nr 1, poz. 13, w którym stwierdzono brak podstaw do stwierdzenia wygaśnięcia koncesji w razie zaprzestania prowadzenia działalności gospodarczej oraz konieczność orzeczenia w takim przypadku o cofnięciu koncesji.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także bardziej szczegółowe uwagi dotyczące tej przesłanki (w:) M. </w:t>
      </w:r>
      <w:r>
        <w:rPr>
          <w:rFonts w:cs="Arial" w:ascii="Arial" w:hAnsi="Arial"/>
          <w:spacing w:val="32"/>
        </w:rPr>
        <w:t>Brożyn</w:t>
      </w:r>
      <w:r>
        <w:rPr>
          <w:rFonts w:cs="Arial" w:ascii="Arial" w:hAnsi="Arial"/>
        </w:rPr>
        <w:t>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r, Komentarz do ustawy z dnia 2 lipca 2004 r. o swobodzie działalności gospodarczej, LEX/el 2005.</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 xml:space="preserve">r, Komentarz…, teza 3 do art. 58. Nieco inaczej C. </w:t>
      </w:r>
      <w:r>
        <w:rPr>
          <w:rFonts w:cs="Arial" w:ascii="Arial" w:hAnsi="Arial"/>
          <w:spacing w:val="32"/>
        </w:rPr>
        <w:t>Kosikowsk</w:t>
      </w:r>
      <w:r>
        <w:rPr>
          <w:rFonts w:cs="Arial" w:ascii="Arial" w:hAnsi="Arial"/>
        </w:rPr>
        <w:t xml:space="preserve">i, który uważa, że chodzi tu wyłącznie o ograniczenie przedmiotowe – zawężenie treści koncesji w odniesieniu do zakresu koncesjonowanej działalności gospodarczej na skutek wystąpienia negatywnej oceny zachowania koncesjonariusza odzwierciedlonej w zaistnieniu omawianej przesłanki – Ustawa o swobodzie…, </w:t>
        <w:br/>
        <w:t>s. 192–193.</w:t>
      </w:r>
    </w:p>
  </w:footnote>
  <w:footnote w:id="49">
    <w:p>
      <w:pPr>
        <w:pStyle w:val="Przypisy"/>
        <w:ind w:left="170" w:hanging="170"/>
        <w:rPr/>
      </w:pPr>
      <w:r>
        <w:rPr>
          <w:rStyle w:val="FootnoteCharacters"/>
        </w:rPr>
        <w:footnoteRef/>
      </w:r>
      <w:r>
        <w:rPr>
          <w:rFonts w:cs="Arial" w:ascii="Arial" w:hAnsi="Arial"/>
        </w:rPr>
        <w:tab/>
        <w:t xml:space="preserve">Por. wyrok NSA z dnia 27 marca 1991 r., II SA 205/91, ONSA 1992, nr 3–4, poz. 60; podobnie 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r, Komentarz…, teza 3 do art. 58.</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NSA w Warszawie z dnia 27 marca 1991 r., sygn. </w:t>
      </w:r>
      <w:r>
        <w:rPr>
          <w:rFonts w:cs="Arial" w:ascii="Arial" w:hAnsi="Arial"/>
          <w:lang w:val="fr-FR"/>
        </w:rPr>
        <w:t xml:space="preserve">II SA 205/2001, ONSA 1992, </w:t>
        <w:br/>
        <w:t>nr 3–4, poz. 60.</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 xml:space="preserve">r, </w:t>
      </w:r>
      <w:r>
        <w:rPr>
          <w:rFonts w:cs="Arial" w:ascii="Arial" w:hAnsi="Arial"/>
          <w:i/>
        </w:rPr>
        <w:t>ibidem</w:t>
      </w:r>
      <w:r>
        <w:rPr>
          <w:rFonts w:cs="Arial" w:ascii="Arial" w:hAnsi="Arial"/>
        </w:rPr>
        <w:t xml:space="preserve">. </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C. </w:t>
      </w:r>
      <w:r>
        <w:rPr>
          <w:rFonts w:cs="Arial" w:ascii="Arial" w:hAnsi="Arial"/>
          <w:spacing w:val="32"/>
        </w:rPr>
        <w:t>Kosikowsk</w:t>
      </w:r>
      <w:r>
        <w:rPr>
          <w:rFonts w:cs="Arial" w:ascii="Arial" w:hAnsi="Arial"/>
        </w:rPr>
        <w:t xml:space="preserve">i, Ustawa o swobodzie…, s. 49. </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korzystano tu kategorie ograniczeń swobody działalności gospodarczej wymienione przez C. </w:t>
      </w:r>
      <w:r>
        <w:rPr>
          <w:rFonts w:cs="Arial" w:ascii="Arial" w:hAnsi="Arial"/>
          <w:spacing w:val="32"/>
        </w:rPr>
        <w:t>Kosikowskieg</w:t>
      </w:r>
      <w:r>
        <w:rPr>
          <w:rFonts w:cs="Arial" w:ascii="Arial" w:hAnsi="Arial"/>
        </w:rPr>
        <w:t xml:space="preserve">o – zob. Ustawa o swobodzie…, s. 49. </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Dz. U. Nr 101 poz. 1178 ze zm. – zob. art. 7 ust. 1 i 2.</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7 r., Nr 168, poz. 186.</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Dz. U. Nr 99, poz. 1001 ze zm.</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2001 r., Nr 57, poz. 602 ze zm.</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5 r., Nr 226, poz. 1943 ze zm.</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Dz. U. Nr 12, poz. 110 ze zm.</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Dz. U. Nr 130, poz. 1188 ze zm.</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Dz. U. Nr 171, poz. 1800 ze zm.</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4 r., Nr 223, poz. 2268 ze zm.</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5 r., Nr 127, poz. 1066 ze zm.</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Dz. U. Nr 114, poz. 1191 ze zm.</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6 r., Nr 97, poz. 673 ze zm.</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Dz. U. Nr 141, poz. 1178 ze zm.</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Dz. U. Nr 11, poz. 86 ze zm.</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Dz. Nr 31, poz. 353 ze zm.</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Dz. U. Nr 208, poz. 1539.</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Dz. U. Nr 34, poz. 292 ze zm.</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Dz. U. z 2004 r., Nr 11, poz. 94 ze zm.</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Dz. U. Nr 169, poz. 1199 ze zm.</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Dz. U. Nr 88, poz. 439 ze zm.</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4 r., Nr 269, poz. 2681 ze zm.</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07 r., Nr 11, poz. 74 ze zm. </w:t>
      </w:r>
    </w:p>
  </w:footnote>
  <w:footnote w:id="76">
    <w:p>
      <w:pPr>
        <w:pStyle w:val="Przypisy"/>
        <w:ind w:left="170" w:hanging="170"/>
        <w:rPr/>
      </w:pPr>
      <w:r>
        <w:rPr>
          <w:rStyle w:val="FootnoteCharacters"/>
        </w:rPr>
        <w:footnoteRef/>
      </w:r>
      <w:r>
        <w:rPr>
          <w:rFonts w:cs="Arial" w:ascii="Arial" w:hAnsi="Arial"/>
        </w:rPr>
        <w:tab/>
        <w:t>Firmą przedsiębiorcy będącego osobą fizyczną jest jego imię i nazwisko. W przypadku przedsiębiorców będących osobami prawnymi – firma jest nazwą.</w:t>
      </w:r>
    </w:p>
  </w:footnote>
  <w:footnote w:id="7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02 r., Nr 76, poz. 694 ze zm. </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Dz. U. Nr 94, poz. 1037 ze zm.</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6 r., Nr 156, poz. 1118 ze zm.</w:t>
      </w:r>
    </w:p>
  </w:footnote>
  <w:footnote w:id="80">
    <w:p>
      <w:pPr>
        <w:pStyle w:val="Przypisy"/>
        <w:ind w:left="170" w:hanging="170"/>
        <w:rPr/>
      </w:pPr>
      <w:r>
        <w:rPr>
          <w:rStyle w:val="FootnoteCharacters"/>
        </w:rPr>
        <w:footnoteRef/>
      </w:r>
      <w:r>
        <w:rPr>
          <w:rFonts w:cs="Arial" w:ascii="Arial" w:hAnsi="Arial"/>
        </w:rPr>
        <w:tab/>
        <w:t xml:space="preserve"> </w:t>
      </w:r>
      <w:r>
        <w:rPr>
          <w:rFonts w:cs="Arial" w:ascii="Arial" w:hAnsi="Arial"/>
        </w:rPr>
        <w:t>Dz. U. Nr 126, poz. 1384 ze zm.</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2 r., Nr 147, poz. 1229 ze zm.</w:t>
      </w:r>
    </w:p>
  </w:footnote>
  <w:footnote w:id="82">
    <w:p>
      <w:pPr>
        <w:pStyle w:val="Przypisy"/>
        <w:ind w:left="170" w:hanging="170"/>
        <w:rPr/>
      </w:pPr>
      <w:r>
        <w:rPr>
          <w:rStyle w:val="FootnoteCharacters"/>
        </w:rPr>
        <w:footnoteRef/>
      </w:r>
      <w:r>
        <w:rPr>
          <w:rFonts w:cs="Arial" w:ascii="Arial" w:hAnsi="Arial"/>
        </w:rPr>
        <w:tab/>
        <w:t xml:space="preserve"> </w:t>
      </w:r>
      <w:r>
        <w:rPr>
          <w:rFonts w:cs="Arial" w:ascii="Arial" w:hAnsi="Arial"/>
        </w:rPr>
        <w:t>Dz. U. Nr 122, poz. 1321 ze zm.</w:t>
      </w:r>
    </w:p>
  </w:footnote>
  <w:footnote w:id="8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08 r., Nr 25, poz. 150. </w:t>
      </w:r>
    </w:p>
  </w:footnote>
  <w:footnote w:id="84">
    <w:p>
      <w:pPr>
        <w:pStyle w:val="Przypisy"/>
        <w:ind w:left="170" w:hanging="170"/>
        <w:rPr/>
      </w:pPr>
      <w:r>
        <w:rPr>
          <w:rStyle w:val="FootnoteCharacters"/>
        </w:rPr>
        <w:footnoteRef/>
      </w:r>
      <w:r>
        <w:rPr>
          <w:rFonts w:cs="Arial" w:ascii="Arial" w:hAnsi="Arial"/>
        </w:rPr>
        <w:tab/>
        <w:t xml:space="preserve"> </w:t>
      </w:r>
      <w:r>
        <w:rPr>
          <w:rFonts w:cs="Arial" w:ascii="Arial" w:hAnsi="Arial"/>
        </w:rPr>
        <w:t>Dz. U. Nr 92, poz. 880 ze zm.</w:t>
      </w:r>
    </w:p>
  </w:footnote>
  <w:footnote w:id="85">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7 r., Nr 223, poz. 1655 ze zm.</w:t>
      </w:r>
    </w:p>
  </w:footnote>
  <w:footnote w:id="86">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03 r., Nr 153, poz. 1503 ze zm.</w:t>
      </w:r>
    </w:p>
  </w:footnote>
  <w:footnote w:id="8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osikowsk</w:t>
      </w:r>
      <w:r>
        <w:rPr>
          <w:rFonts w:cs="Arial" w:ascii="Arial" w:hAnsi="Arial"/>
        </w:rPr>
        <w:t>i, Ustawa o swobodzie…, s. 96.</w:t>
      </w:r>
    </w:p>
  </w:footnote>
  <w:footnote w:id="8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89">
    <w:p>
      <w:pPr>
        <w:pStyle w:val="Przypisy"/>
        <w:ind w:left="170" w:hanging="170"/>
        <w:rPr/>
      </w:pPr>
      <w:r>
        <w:rPr>
          <w:rStyle w:val="FootnoteCharacters"/>
        </w:rPr>
        <w:footnoteRef/>
      </w:r>
      <w:r>
        <w:rPr>
          <w:rFonts w:cs="Arial" w:ascii="Arial" w:hAnsi="Arial"/>
        </w:rPr>
        <w:tab/>
        <w:t xml:space="preserve">Zob. m.in. S. </w:t>
      </w:r>
      <w:r>
        <w:rPr>
          <w:rFonts w:cs="Arial" w:ascii="Arial" w:hAnsi="Arial"/>
          <w:spacing w:val="32"/>
        </w:rPr>
        <w:t>Dudzi</w:t>
      </w:r>
      <w:r>
        <w:rPr>
          <w:rFonts w:cs="Arial" w:ascii="Arial" w:hAnsi="Arial"/>
        </w:rPr>
        <w:t>k, Pomoc państwa dla przedsiębiorstw publicznych w prawie Wspólnoty Europejskiej. Między neutralnością a zaangażowaniem, Kraków 2002, s. 34 i nast.</w:t>
      </w:r>
    </w:p>
  </w:footnote>
  <w:footnote w:id="90">
    <w:p>
      <w:pPr>
        <w:pStyle w:val="Przypisy"/>
        <w:ind w:left="170" w:hanging="170"/>
        <w:rPr/>
      </w:pPr>
      <w:r>
        <w:rPr>
          <w:rStyle w:val="FootnoteCharacters"/>
        </w:rPr>
        <w:footnoteRef/>
      </w:r>
      <w:r>
        <w:rPr>
          <w:rFonts w:cs="Arial" w:ascii="Arial" w:hAnsi="Arial"/>
        </w:rPr>
        <w:tab/>
        <w:t xml:space="preserve"> </w:t>
      </w:r>
      <w:r>
        <w:rPr>
          <w:rFonts w:cs="Arial" w:ascii="Arial" w:hAnsi="Arial"/>
        </w:rPr>
        <w:t>www.uokik.gov.pl/pl/pomoc_publiczna/raporty_i_analizy/.</w:t>
      </w:r>
    </w:p>
  </w:footnote>
  <w:footnote w:id="9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07 r., Nr 59, poz. 404 ze zm. </w:t>
      </w:r>
    </w:p>
  </w:footnote>
  <w:footnote w:id="92">
    <w:p>
      <w:pPr>
        <w:pStyle w:val="Przypisy"/>
        <w:ind w:left="170" w:hanging="170"/>
        <w:rPr/>
      </w:pPr>
      <w:r>
        <w:rPr>
          <w:rStyle w:val="FootnoteCharacters"/>
        </w:rPr>
        <w:footnoteRef/>
      </w:r>
      <w:r>
        <w:rPr>
          <w:rFonts w:cs="Arial" w:ascii="Arial" w:hAnsi="Arial"/>
        </w:rPr>
        <w:tab/>
        <w:t>Raport o pomocy publicznej w Polsce za 2006 rok – www.uokik.gov.pl/pl/pomoc_publiczna/ raporty_i_analizy/.</w:t>
      </w:r>
    </w:p>
  </w:footnote>
  <w:footnote w:id="9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r, Komentarz…, teza 3 do art. 58.</w:t>
      </w:r>
    </w:p>
  </w:footnote>
  <w:footnote w:id="9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9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9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dto w art. 28 ust. 1 tej ustawy przewidziano 4 przypadki wygaśnięcia </w:t>
      </w:r>
      <w:r>
        <w:rPr>
          <w:rFonts w:cs="Arial" w:ascii="Arial" w:hAnsi="Arial"/>
          <w:i/>
        </w:rPr>
        <w:t>ex lege</w:t>
      </w:r>
      <w:r>
        <w:rPr>
          <w:rFonts w:cs="Arial" w:ascii="Arial" w:hAnsi="Arial"/>
        </w:rPr>
        <w:t xml:space="preserve"> koncesji – upływ czasu, na jaki udzielono koncesję, „bezprzedmiotowość” koncesji, likwidacja przedsiębiorcy oraz zrzeczenie się przez przedsiębiorcę koncesji. </w:t>
      </w:r>
    </w:p>
  </w:footnote>
  <w:footnote w:id="97">
    <w:p>
      <w:pPr>
        <w:pStyle w:val="Przypisy"/>
        <w:ind w:left="170" w:hanging="170"/>
        <w:rPr/>
      </w:pPr>
      <w:r>
        <w:rPr>
          <w:rStyle w:val="FootnoteCharacters"/>
        </w:rPr>
        <w:footnoteRef/>
      </w:r>
      <w:r>
        <w:rPr>
          <w:rFonts w:cs="Arial" w:ascii="Arial" w:hAnsi="Arial"/>
        </w:rPr>
        <w:tab/>
        <w:t>Zob. Rozporządzenie Ministra Finansów z dnia 1 marca 2004 r. w sprawie zezwoleń na prowadzenie składu podatkowego, działalności jako zarejestrowany handlowiec oraz niezarejestrowany handlowiec, a także na wykonywanie czynności w charakterze przedstawiciela podatkowego (Dz. U. Nr 35, poz. 312 ze zm.).</w:t>
      </w:r>
    </w:p>
  </w:footnote>
  <w:footnote w:id="9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52, poz. 343. </w:t>
      </w:r>
    </w:p>
  </w:footnote>
  <w:footnote w:id="99">
    <w:p>
      <w:pPr>
        <w:pStyle w:val="Przypisy"/>
        <w:ind w:left="170" w:hanging="170"/>
        <w:rPr/>
      </w:pPr>
      <w:r>
        <w:rPr>
          <w:rStyle w:val="FootnoteCharacters"/>
        </w:rPr>
        <w:footnoteRef/>
      </w:r>
      <w:r>
        <w:rPr>
          <w:rFonts w:cs="Arial" w:ascii="Arial" w:hAnsi="Arial"/>
        </w:rPr>
        <w:tab/>
        <w:t xml:space="preserve">Zdaniem komentatorów pomimo użycia w przepisie art. 38 urit sformułowania wskazującego wyłącznie na możliwość cofnięcia koncesji, przepisy te odnoszą się także do możliwości „zmiany”, czyli ograniczenie zakresu koncesji – podobnie jak ma to miejsce w przepisie art. 58 usdg – zob. 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r, Komentarz…, teza 5 do art. 58.</w:t>
      </w:r>
    </w:p>
  </w:footnote>
  <w:footnote w:id="100">
    <w:p>
      <w:pPr>
        <w:pStyle w:val="Przypisy"/>
        <w:ind w:left="170" w:hanging="170"/>
        <w:rPr/>
      </w:pPr>
      <w:r>
        <w:rPr>
          <w:rStyle w:val="FootnoteCharacters"/>
        </w:rPr>
        <w:footnoteRef/>
      </w:r>
      <w:r>
        <w:rPr>
          <w:rFonts w:cs="Arial" w:ascii="Arial" w:hAnsi="Arial"/>
        </w:rPr>
        <w:tab/>
        <w:t xml:space="preserve">Por. M. </w:t>
      </w:r>
      <w:r>
        <w:rPr>
          <w:rFonts w:cs="Arial" w:ascii="Arial" w:hAnsi="Arial"/>
          <w:spacing w:val="32"/>
        </w:rPr>
        <w:t>Brożyn</w:t>
      </w:r>
      <w:r>
        <w:rPr>
          <w:rFonts w:cs="Arial" w:ascii="Arial" w:hAnsi="Arial"/>
        </w:rPr>
        <w:t xml:space="preserve">a, M. </w:t>
      </w:r>
      <w:r>
        <w:rPr>
          <w:rFonts w:cs="Arial" w:ascii="Arial" w:hAnsi="Arial"/>
          <w:spacing w:val="32"/>
        </w:rPr>
        <w:t>Chudzi</w:t>
      </w:r>
      <w:r>
        <w:rPr>
          <w:rFonts w:cs="Arial" w:ascii="Arial" w:hAnsi="Arial"/>
        </w:rPr>
        <w:t xml:space="preserve">k, K. </w:t>
      </w:r>
      <w:r>
        <w:rPr>
          <w:rFonts w:cs="Arial" w:ascii="Arial" w:hAnsi="Arial"/>
          <w:spacing w:val="32"/>
        </w:rPr>
        <w:t>Kohute</w:t>
      </w:r>
      <w:r>
        <w:rPr>
          <w:rFonts w:cs="Arial" w:ascii="Arial" w:hAnsi="Arial"/>
        </w:rPr>
        <w:t xml:space="preserve">k, J. </w:t>
      </w:r>
      <w:r>
        <w:rPr>
          <w:rFonts w:cs="Arial" w:ascii="Arial" w:hAnsi="Arial"/>
          <w:spacing w:val="32"/>
        </w:rPr>
        <w:t>Moli</w:t>
      </w:r>
      <w:r>
        <w:rPr>
          <w:rFonts w:cs="Arial" w:ascii="Arial" w:hAnsi="Arial"/>
        </w:rPr>
        <w:t xml:space="preserve">s, S. </w:t>
      </w:r>
      <w:r>
        <w:rPr>
          <w:rFonts w:cs="Arial" w:ascii="Arial" w:hAnsi="Arial"/>
          <w:spacing w:val="32"/>
        </w:rPr>
        <w:t>Szuste</w:t>
      </w:r>
      <w:r>
        <w:rPr>
          <w:rFonts w:cs="Arial" w:ascii="Arial" w:hAnsi="Arial"/>
        </w:rPr>
        <w:t>r, Komentarz…, teza 5 do ar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rnakiewicz, P. Pią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ziałalność pozakarna prokuratora w sprawach dotyczących reglamentowa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5">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6">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7">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8">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5:00Z</dcterms:created>
  <dc:creator>Dorota Kaleta</dc:creator>
  <dc:description/>
  <cp:keywords/>
  <dc:language>en-US</dc:language>
  <cp:lastModifiedBy>mikusek</cp:lastModifiedBy>
  <cp:lastPrinted>2009-04-10T10:23:00Z</cp:lastPrinted>
  <dcterms:modified xsi:type="dcterms:W3CDTF">2009-05-12T09:22:00Z</dcterms:modified>
  <cp:revision>17</cp:revision>
  <dc:subject/>
  <dc:title>Marek Mozgawa</dc:title>
</cp:coreProperties>
</file>